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1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формление архивных справок»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поступлении запроса, текст которого не поддается прочтению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Фамилия, инициалы заявителя</w:t>
      </w:r>
    </w:p>
    <w:p>
      <w:pPr>
        <w:pStyle w:val="Normal"/>
        <w:jc w:val="right"/>
        <w:rPr/>
      </w:pPr>
      <w:r>
        <w:rPr>
          <w:b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в дательном падеже)</w:t>
      </w:r>
    </w:p>
    <w:p>
      <w:pPr>
        <w:pStyle w:val="Normal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рес заявител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важаемый (ая) …………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Имя Отчество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вязи с тем, что Ваше запрос не поддается прочтению, в соответствии с пунктом 4 статьи 11 Федерального закона от 02.05.2006 г. № 59-ФЗ «О порядке рассмотрения обращений граждан Российской Федерации», Ваше обращение рассмотрено не буде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</w:t>
            </w:r>
            <w:r>
              <w:rPr>
                <w:b/>
                <w:color w:val="000000"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/>
            </w:pPr>
            <w:r>
              <w:rPr>
                <w:b/>
                <w:color w:val="000000"/>
                <w:sz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формление архивных справок»</w:t>
      </w:r>
    </w:p>
    <w:p>
      <w:pPr>
        <w:pStyle w:val="Normal"/>
        <w:ind w:firstLine="72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 поступлении запроса, содержащего сведения, составляющие государственную или иную охраняемую федеральным законом тайну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амилия, инициалы заявителя 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в дательном падеже)</w:t>
      </w:r>
    </w:p>
    <w:p>
      <w:pPr>
        <w:pStyle w:val="Normal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рес заявител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важаемый (ая) …………!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Имя Отчество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тем, что ответ по существу Вашего запроса не может быть дан без разглашения сведений, составляющих государственную (иную охраняемую федеральным законом) тайну, в соответствии с пунктом 6 статьи 11 Федерального закона от 02.05.2006 г. № 59-ФЗ «О порядке рассмотрения обращений граждан Российской Федерации», ответ на Ваш запрос не д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Форма уведомления заяви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оступлении повторного запро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Фамилия, инициалы заявителя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в дательном падеже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дрес заявител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важаемый (ая) …………!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Имя Отчество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тем, что Ваш запрос содержит вопрос (ы), на который (ые) Вам многократно давались письменные ответы по существу, в соответствии с пунктом 5 статьи 11 Федерального закона от 02.05.2006 г. № 59-ФЗ «О порядке рассмотрения обращений граждан Российской Федерации», принято решение о безосновательности очередного обращения и прекращении переписки с Вами по данному вопро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Форма уведомления заявител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 поступлении некорректного по содержанию запрос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Фамилия, инициалы заявителя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в дательном падеже)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дрес заявител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важаемый (ая) …………!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Имя Отчество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тем, что Ваш запрос является некорректным, в соответствии с пунктом 3 статьи 11 Федерального закона от 02.05.2006 г. № 59-ФЗ «О порядке рассмотрения обращений граждан Российской Федерации», Ваше обращение оставлено без от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сообщаем о недопустимости злоупотребления правом обращения в государственные орг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орма заявления,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</w:rPr>
        <w:t>заполняемого гражданином  при личном  обращении в сектор для получения справки социально-правов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Начальнику сектор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рхивной работ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Белёв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.И.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Фамилия, имя, отчество заявителя </w:t>
      </w:r>
      <w:r>
        <w:rPr/>
        <w:t xml:space="preserve">  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2"/>
          <w:szCs w:val="22"/>
        </w:rPr>
        <w:t xml:space="preserve">в именительном падеже, </w:t>
      </w:r>
      <w:r>
        <w:rPr>
          <w:sz w:val="28"/>
        </w:rPr>
        <w:t xml:space="preserve"> </w:t>
      </w:r>
      <w:r>
        <w:rPr>
          <w:sz w:val="22"/>
          <w:szCs w:val="22"/>
        </w:rPr>
        <w:t>следует указать  все изменения фамилии за запрашиваемый период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.  Дата рождения 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дрес проживания, телефон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Цель запроса 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ать для предоставления в какой орган  требуется архивная справка, или  друг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О чём  запрашивается архивная справка: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трудовой стаж,     льготный стаж,    о заработной плате,    друг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</w:t>
      </w:r>
      <w:r>
        <w:rPr>
          <w:sz w:val="22"/>
          <w:szCs w:val="22"/>
        </w:rPr>
        <w:t>нужное подчеркнуть или обве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6.   Запрашиваемый период 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по возможности следует указать даты, включая месяцы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аименование места работы и занимаемая должность в запрашиваемый период 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Другое  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                                                                                 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Дата)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оформлению архивных справ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41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>
          <w:trHeight w:val="57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Raavi"/>
                <w:b/>
                <w:b/>
                <w:sz w:val="28"/>
                <w:szCs w:val="28"/>
              </w:rPr>
            </w:pPr>
            <w:r>
              <w:rPr>
                <w:rFonts w:cs="Raavi" w:ascii="Book Antiqua" w:hAnsi="Book Antiqua"/>
                <w:b/>
                <w:sz w:val="28"/>
                <w:szCs w:val="28"/>
              </w:rPr>
              <w:t>Запрос гражданина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Начало представления муниципальной процедуры: запрос поступил в сектор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5pt" to="153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288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ервичная обработка запрос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75pt" to="30.5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гистрация запроса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5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7385</wp:posOffset>
                </wp:positionV>
                <wp:extent cx="5486400" cy="601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  <w:gridCol w:w="40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Передача запро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на  испол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Рассмотрение запроса начальником с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35pt;mso-wrap-distance-left:9pt;mso-wrap-distance-right:0pt;mso-wrap-distance-top:0pt;mso-wrap-distance-bottom:0pt;margin-top:352.55pt;mso-position-vertical-relative:page;margin-left: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  <w:gridCol w:w="40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ередача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на  испол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line id="shape_0" from="2.35pt,1.45pt" to="29.3pt,1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Рассмотрение запроса начальником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29.3pt,1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19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81915</wp:posOffset>
                </wp:positionV>
                <wp:extent cx="4160520" cy="3594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нализ тематики запроса, принятие решения о возможности исполнения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8.3pt;mso-wrap-distance-left:9pt;mso-wrap-distance-right:9pt;mso-wrap-distance-top:0pt;mso-wrap-distance-bottom:0pt;margin-top:6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нализ тематики запроса, принятие решения о возможности исполнения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62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0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67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2pt" to="468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 xml:space="preserve">НЕТ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0102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79.55pt" to="357.4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00"/>
        <w:gridCol w:w="4796"/>
      </w:tblGrid>
      <w:tr>
        <w:trPr>
          <w:trHeight w:val="54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</w:rPr>
              <w:t>Уведомление гражданина о невозможности предоставления муниципальной услуг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Направление запроса на оформление архивной справ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иные организации по принадлежности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971800" cy="1860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65pt;mso-wrap-distance-left:9pt;mso-wrap-distance-right:0pt;mso-wrap-distance-top:0pt;mso-wrap-distance-bottom:0pt;margin-top:13.5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спол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5pt" to="40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-12065</wp:posOffset>
                </wp:positionV>
                <wp:extent cx="3200400" cy="3594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редоставление муниципальной услуги заверш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pt;mso-wrap-distance-left:9pt;mso-wrap-distance-right:9pt;mso-wrap-distance-top:0pt;mso-wrap-distance-bottom:0pt;margin-top:-0.9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pict>
                                <v:line id="shape_0" from="248.4pt,18.5pt" to="275.35pt,18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оставление муниципальной услуги заверш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.5pt" to="275.35pt,18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137287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8.1pt" to="9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25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А С П И С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Настоящая расписка выдана 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(фамилия, имя, отчество граждани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, что ___________________в сектор поступил запрос на ______листах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Телефон для справок: 4-16-43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ind w:firstLine="720"/>
        <w:outlineLvl w:val="0"/>
        <w:rPr>
          <w:i/>
          <w:i/>
          <w:sz w:val="28"/>
        </w:rPr>
      </w:pPr>
      <w:r>
        <w:rPr>
          <w:i/>
          <w:sz w:val="28"/>
        </w:rPr>
        <w:t>Подпись лица, принявшего обращен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Инициалы, Фамил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Оформление архивных справок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Журнал регистрации запросов, поступивших в секто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5"/>
        <w:gridCol w:w="2472"/>
        <w:gridCol w:w="2831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заяви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р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б исполнении, дата исполнения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сектор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рхивн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Инициалы, Фамилия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0:00Z</dcterms:created>
  <dc:creator>Admin</dc:creator>
  <dc:description/>
  <cp:keywords/>
  <dc:language>en-US</dc:language>
  <cp:lastModifiedBy>Admin</cp:lastModifiedBy>
  <dcterms:modified xsi:type="dcterms:W3CDTF">2011-05-20T04:21:00Z</dcterms:modified>
  <cp:revision>1</cp:revision>
  <dc:subject/>
  <dc:title/>
</cp:coreProperties>
</file>