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регламенту №1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УТВЕРЖДЕНА                                                                                                                                                                 Постановлением Правительства                                                                                                                                                                         Российской Федерации                                                                                                                                                                       от 24 ноября 2005г. № 69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у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наименование застройщика (фамилия, им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чество – для граждан, полное наимено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 – для юридических лиц),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го почтовый индекс и адре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РЕШЕНИЕ НА   СТРОИТЕЛЬСТВО </w:t>
      </w:r>
      <w:r>
        <w:rPr>
          <w:sz w:val="28"/>
          <w:szCs w:val="28"/>
        </w:rPr>
        <w:t>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МО Белёвский район Тульской области руководствуясь статьёй 51 Градостроительного кодекса Российской Федерации, разрешает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роительство,        реконструкцию,         капитальный ремонт</w:t>
      </w:r>
      <w:r>
        <w:rPr>
          <w:sz w:val="24"/>
          <w:szCs w:val="24"/>
        </w:rPr>
        <w:t xml:space="preserve">          объекта </w:t>
      </w:r>
      <w:r>
        <w:rPr>
          <w:i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ненужное за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питального строительства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наименование объекта капитального строительства в соответствии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ектной документацией, краткие проектные характеристики, описание этапа строитель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еконструкции, если разрешение выдаётся на этап строительства, реконструк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го по адресу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полный адрес объекта капитального строительства с указа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субъекта Российской Федерации, административного района и т.д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или строительны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действия настоящего разрешения – до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»___________________2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            __________________          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олжность уполномоченного сотрудника                                     (подпись)                                      (расшифровка подписи)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а, осуществляющего выдач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ия на строитель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_____20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е настоящего разрешения продлено до «___»_______________20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__________________          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олжность уполномоченного сотрудника                                     (подпись)                                      (расшифровка подписи)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а, осуществляющего выдач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ия на строитель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_____20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регламенту №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действия разре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МО Белевский рай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ИО физического лица, наименование юридического лиц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ъединения юридических лиц без права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юридического лица, почтовый (юридический) адрес, телефон, факс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банковские реквизи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продлить  разрешение  на  строительство  (реконструкцию, расширение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) N ___________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выдачи разреш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го администрацией МО Белев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наименование объекта капитального стро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, расположенном по адресу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городской округ, поселение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лица, номер дома и кадастровый номер участ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рописью - лет, месяце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указать причину (основание) продления разреш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_____________          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олжность)                (подпись)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20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49:00Z</dcterms:created>
  <dc:creator>Admin</dc:creator>
  <dc:description/>
  <cp:keywords/>
  <dc:language>en-US</dc:language>
  <cp:lastModifiedBy>Admin</cp:lastModifiedBy>
  <dcterms:modified xsi:type="dcterms:W3CDTF">2011-05-19T11:50:00Z</dcterms:modified>
  <cp:revision>1</cp:revision>
  <dc:subject/>
  <dc:title/>
</cp:coreProperties>
</file>