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8.2017</w:t>
        <w:tab/>
        <w:tab/>
        <w:t xml:space="preserve">                                                                              № 24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озложении функций в сфере противодействия коррупци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41 Устава муниципального образования Беле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Возложить функции в сфере противодействия коррупции в администрации МО Белевский район на управление по организационной работе администрации МО Белев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</w:rPr>
        <w:t>Возложить функции в сфере противодействия коррупции</w:t>
      </w:r>
      <w:r>
        <w:rPr>
          <w:sz w:val="28"/>
          <w:szCs w:val="28"/>
        </w:rPr>
        <w:t xml:space="preserve"> в отношении подведомственных администрации МО Белевский район муниципальных учреждений культуры  на сектор культуры администрации МО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</w:rPr>
        <w:t>Возложить функции в сфере противодействия коррупции</w:t>
      </w:r>
      <w:r>
        <w:rPr>
          <w:sz w:val="28"/>
          <w:szCs w:val="28"/>
        </w:rPr>
        <w:t xml:space="preserve"> в отношении подведомственных администрации МО Белевский район муниципальных  учреждений образования, молодежной политики и спорта на отдел образования,  молодежной политики  и спорта администрации МО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>Белевский район</w:t>
        <w:tab/>
        <w:t xml:space="preserve">               О.О. 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68"/>
      <w:szCs w:val="20"/>
    </w:rPr>
  </w:style>
  <w:style w:type="character" w:styleId="Style14">
    <w:name w:val="Название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Admin</dc:creator>
  <dc:description/>
  <dc:language>en-US</dc:language>
  <cp:lastModifiedBy>Админ</cp:lastModifiedBy>
  <cp:lastPrinted>2013-12-11T10:10:00Z</cp:lastPrinted>
  <dcterms:modified xsi:type="dcterms:W3CDTF">2017-08-11T13:18:00Z</dcterms:modified>
  <cp:revision>2</cp:revision>
  <dc:subject/>
  <dc:title/>
</cp:coreProperties>
</file>