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от 06.10.2023                                                                 </w:t>
        <w:tab/>
        <w:tab/>
        <w:tab/>
        <w:t xml:space="preserve">№ </w:t>
      </w:r>
      <w:r>
        <w:rPr>
          <w:sz w:val="28"/>
          <w:u w:val="single"/>
        </w:rPr>
        <w:t>579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О Белевский район от 20.02.2021 № 104 «О создании административной комиссии муниципального образования Белев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  <w:t>В связи с кадровыми изменениями, в соответствии с Законом Тульской области от 07.12.2005 г. № 655-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, на основании статьи 41 Устава МО Белевский район, администрация МО Белевский район ПОСТАНОВЛЯЕТ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Внести в постановление администрации муниципального образования Белевский район от 20.02.2021 № 104 «О создании административной комиссии муниципального образования Белевский район» следующие изменения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вывести из состава комиссии Новикову И.С.</w:t>
      </w:r>
    </w:p>
    <w:p>
      <w:pPr>
        <w:pStyle w:val="Normal"/>
        <w:suppressLineNumbers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б) ввести в состав административной комиссии Сухову О.В. - инспектора отдела имущественных и земельных отношений администрации МО Белевский район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Постановление опубликовать в газете «Белевская правда».</w:t>
      </w:r>
    </w:p>
    <w:p>
      <w:pPr>
        <w:pStyle w:val="Normal"/>
        <w:suppressLineNumbers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Постановление вступает в силу со дня подписания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елевский район                                                                    Н.Н. Егор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2:00Z</dcterms:created>
  <dc:creator>Беспалов Роман</dc:creator>
  <dc:description/>
  <cp:keywords/>
  <dc:language>en-US</dc:language>
  <cp:lastModifiedBy>Татьяна</cp:lastModifiedBy>
  <cp:lastPrinted>2023-10-11T11:52:00Z</cp:lastPrinted>
  <dcterms:modified xsi:type="dcterms:W3CDTF">2023-10-11T08:54:00Z</dcterms:modified>
  <cp:revision>6</cp:revision>
  <dc:subject/>
  <dc:title>Г Л А В А</dc:title>
</cp:coreProperties>
</file>