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7720" cy="1257300"/>
            <wp:effectExtent l="0" t="0" r="0" b="0"/>
            <wp:wrapSquare wrapText="bothSides"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равобережное Б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 22  октября  2015 года                                 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Генеральной схемы очистки территории муниципального образования Правобережное Белевского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   соответствии   с Федеральным законом от 30.03.1999 г № 52 «О санитарно-эпидемиологическом благополучии населения», СанПиН 42-128-4690-88, на основании Устава муниципального образования Правобережное Белевского района, а также в целях обеспечения экологического и санитарно-эпидемиологического благополучия населения и охраны окружающей среды администрация муниципального образования Правобережное Белевского района   ПОСТАНОВЛЯЕТ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енеральную схему очистки территории муниципального образования Правобережное Белевского района (приложени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публикации в газете « Белевская правда» и размещению на официальном сайте администрации МО Белевский район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 подпис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бережное Белевского района                                              А.А.Зайц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right"/>
        <w:rPr>
          <w:i w:val="false"/>
          <w:i w:val="false"/>
        </w:rPr>
      </w:pPr>
      <w:r>
        <w:rPr>
          <w:i w:val="false"/>
        </w:rPr>
        <w:t xml:space="preserve">Приложение </w:t>
      </w:r>
    </w:p>
    <w:p>
      <w:pPr>
        <w:pStyle w:val="HTML"/>
        <w:jc w:val="righ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 xml:space="preserve">к  постановлению </w: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</w:t>
      </w:r>
      <w:r>
        <w:rPr>
          <w:i w:val="false"/>
        </w:rPr>
        <w:t>администрации МО Правобережное</w:t>
      </w:r>
    </w:p>
    <w:p>
      <w:pPr>
        <w:pStyle w:val="HTML"/>
        <w:jc w:val="righ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Белевского района</w: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</w:t>
      </w:r>
      <w:r>
        <w:rPr>
          <w:i w:val="false"/>
        </w:rPr>
        <w:t>от 22.10. 2015 № 123</w:t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ГЕНЕРАЛЬНАЯ СХЕМ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ОЧИСТКИ ТЕРРИТОРИИ МУНИЦИПАЛЬНОГО ОБРАЗОВАНИЯ ПРАВОБЕРЕЖНОЕ  БЕЛЕВ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1.</w:t>
      </w:r>
      <w:r>
        <w:rPr>
          <w:rStyle w:val="StrongEmphasis"/>
        </w:rPr>
        <w:t>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чистка территории населенных пунктов — одно из важнейших мероприятий, направленных на обеспечение экологического и санитарно-эпидемиологического благополучия населения  и охрану окружающей сред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схема очистки — проект, направленный на решение комплекса работ по организации, сбору, удалению, обезвреживанию бытовых отходов и уборки сельских территорий. Генеральная схема определяет очередность осуществления мероприятий, объемы работ по всем видам очистки и уборки, системы и методы сбора, удаления отходов, необходимое количество уборочных машин, механизмов, оборудования и инвентаря, целесообразность проектирования, строительства, реконструкции или расширения объектов системы санитарной очистки, их основные параметры и размещение, ориентировочные капиталовложения на строительство и приобретение технических средст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Краткая характеристика объекта и природно-климатические услов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имат района умеренно-континентальный. Средняя многолетняя температура воздуха +4,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Абсолютный максимум температуры падает на июль (+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, а абсолютный минимум – на январь (- 4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. Средняя температура января – (9-10,3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а средняя температура июля + (19-20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Количество осадков изменяется в пределах 694-470 мм. Мощность снегового покрова достигает  0,6 м, а глубина промерзания почвы 1,2-1,4 м. Средняя многолетняя продолжительность снегового покрова – 127 дней. Ветер в течение года имеет переменное направление, средняя скорость – 3,8 м/сек. Источником питания грунтовых вод являются атмосферные осад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еблагоприятным метеорологическим явлениям, наносящим значительный ущерб сельскохозяйственному производству, относятся заморозки, засухи, сильные ветры, ливни и град. Опасные метеорологические явления, приводящие к ЧС, и главным образом на дорогах, – метели, ливневые дожди, град, шквал, гололё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район расположен в пределах  южного крыла  Московской синеклизы, чем и определяется его геологическое строение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сные ресурс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Лес занимает на описываемой территории 2150 га (около 5 %) и имеет островное расположение. В основном это лиственные и хвойные породы – дуб, береза, осина, ясень, ель, сос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янистый покров территории представлен злаками (костер, лесной мятлик, лестная сеяница) и разнотравьем (сныть, медуница, копытень и др.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й разработки леса не ведетс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емли сельскохозяйственного на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и сельскохозяйственного назначения занимают 78 % территории муниципального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уществующее состояние и развитие поселения на перспективу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Правобережное Белевского района по состоянию на 1 января 2015 года составила  2750 челов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по состоянию на 1 января 2015 года составила      10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азвитие внешних и внутренних транспортных связей муниципального образования удовлетворительное</w:t>
      </w:r>
      <w:r>
        <w:rPr/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приятий, организаций производственного и социально – культурного назначения, расположенных на территории поселения – сельскохозяйственные предприятия, крестьянско-фермерские хозяйства, магазины, бюджетные учреждения – администрация муниципального образования Правобережное Белевского района, учреждения культуры, медицинские пункты (ФАП), среднеобразовательная и общеобразовательные школы, отделения почтовой связи.</w:t>
      </w:r>
    </w:p>
    <w:p>
      <w:pPr>
        <w:pStyle w:val="A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экономической специализацией муниципального образования является сельское хозяйство. В растениеводстве преобладает выращивание зерновых культур, кормовых культур, основное направление в животноводстве – молочно-мясное скотоводство, производство молока и мяса. На территории муниципального образования предприятия по переработке сельскохозяйственной продукции отсутствуют.</w:t>
        <w:br/>
      </w:r>
    </w:p>
    <w:p>
      <w:pPr>
        <w:pStyle w:val="A2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4. Оценка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существующего состояния санитарной очистки территории  муниципального образования Правобережное Белевского района</w:t>
      </w:r>
    </w:p>
    <w:p>
      <w:pPr>
        <w:pStyle w:val="A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2"/>
        <w:spacing w:before="0" w:after="0"/>
        <w:ind w:firstLine="708"/>
        <w:jc w:val="both"/>
        <w:rPr/>
      </w:pPr>
      <w:r>
        <w:rPr>
          <w:sz w:val="28"/>
          <w:szCs w:val="28"/>
        </w:rPr>
        <w:t>Анализ состояния систем утилизации ТБО показал, что муниципальное образование Правобережное Белевского района испытывает большие трудности по организации вывоза мусора. Это касается  жилых зон  населенных пунктов. Следствием отсутствия внятной программы сбора и утилизации ТБО являются  существующие несанкционированные свалки.</w:t>
      </w:r>
    </w:p>
    <w:p>
      <w:pPr>
        <w:pStyle w:val="A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евского района  санкционированная свалка организована в районе </w:t>
      </w:r>
      <w:r>
        <w:rPr>
          <w:color w:val="000000"/>
          <w:sz w:val="28"/>
          <w:szCs w:val="28"/>
        </w:rPr>
        <w:t>пос.Ганьшинский, Транспортный тупик, 4,  за железнодорожным переездом.</w:t>
      </w:r>
      <w:r>
        <w:rPr>
          <w:sz w:val="28"/>
          <w:szCs w:val="28"/>
        </w:rPr>
        <w:t xml:space="preserve"> 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ирование нового полигона в Белевском районе связано с долгосрочной перспективой развития системы утилизации ТБО муниципального образования, </w:t>
      </w:r>
      <w:r>
        <w:rPr>
          <w:color w:val="000000"/>
          <w:sz w:val="28"/>
          <w:szCs w:val="28"/>
        </w:rPr>
        <w:t>предполагается создание одного полигона ТБО. Все проектируемые полигоны ТБО расположены вне границ муниципального образования Правобережное Белевского райо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истема санитарной очистки и уборк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ыделяются следующие этапы обращения с отходам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разование (жилые и административные здания, школа, магазины, ДК, и т.д.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(транспортировка отходов к местам накопления отходов – </w:t>
      </w:r>
      <w:r>
        <w:rPr>
          <w:color w:val="000000"/>
          <w:sz w:val="28"/>
          <w:szCs w:val="28"/>
        </w:rPr>
        <w:t>контейнерным площадкам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(фактически, в поселении производится использование многих видов образующихся отходов, для собственных нужд, например, пищевые отходы для корма домашних животных; ботва, сухие листья и ветки для компостирования, отходы бумаги и древесины для растопки печей и т.д.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анспортировка  от специально оборудованных контейнерных площадо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еобходимыми мерами по улучшению санитарного состояния муниципального образования Правобережное Белевского района  будут являть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реализация генеральной схемы санитарной очистки по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муниципального образования Правобережное Белевского района действуют правила содержания, благоустройства и озеленения территории  муниципального образования Правобережное Белевского района,  которые устанавливает порядок содержания и организации уборки территорий поселения, включая прилегающие к границам зданий, строений, сооружений и ограждений. Все юридические и физические лица, в т. ч. и индивидуальные предприниматели, расположенные или осуществляющие свою деятельность на территории муниципального образования Правобережное Белевского района, независимо от форм собственности и ведомственной принадлежности, должностные лица и граждане обязаны выполнять определенные треб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ство работ по сбору и вывозу мусор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истке (уборке) контейнерных площадок осуществляется эксплуатирующими (управляющими) организация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ственниками, пользователями соответствующих зданий, строений, сооружений, домовладений, земельных участков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ов обслуживания со специализированными предприятиями  (организациями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оительный мусор, образуемый при ремонте зданий, должен вывозиться на свалку (полигон) твердых бытов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на собственных территориях в специально оборудованных для этих целей местах, расположение которых согласовывается  с администрацие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и бытовых отходов должен осуществляться спецтранспортом, предназначенным для вывоза отходов, ежедневно либо в соответствии с графиком вывоза от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уборке мусора, просыпавшегося при выгрузке из контейнеров в мусоровоз или загрузке бункера, возлагается на обслуживающую организацию, с которой заключен  контракт на оказание услуг по содержанию и текущему ремонту объектов внешнего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ейнеры и бункеры-накопители размещаются (устанавливаются) на специально оборудованных контейнерных площад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прещается устанавливать контейнеры и бункеры-накопители на проезжей части, газонах и в проходных арках дом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прещается самовольная установка контейнеров и бункеров – накопителей без согласования с администрацией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исключительных случаях допускается временная (на срок 1 суток)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 контейнеров и бункеров – накопителей. Места временной установки контейнеров и бункеров – накопителей должны быть согласованы с эксплуатирующей организацией, с соблюдением всех  правил и нор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ственность за состояние контейнеров и бункеров-накопителей возлагается на эксплуатирующие (управляющие) предприятия, организации, хозяйствующие субъекты, на территории которых расположены площад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ейнерные площадки должны содержаться в чистоте и иметь с трёх сторон ограждение высотой не менее 1.5 мет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няя уборка улиц, тротуаров и дорог заключается в своевременном удалении свежевыпавшего, а также уплотненного снега и налед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уборка включает сбор мусора на дорогах и улицах, в местах общественного пользования, в местах массового скопления людей, на газона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, индивидуальным предпринимателям и физическим лицам необходимо обеспечить систематическую уборку (ручную, механизированную) закрепленных за ними прилегающих территорий в соответствии с СанПиН 42-128-4690-88 «Санитарные правила содержания территорий населенных мест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 и физические лица должны соблюдать чистоту и поддерживать порядок на всей территории муниципального образования Правобережное Белевского района, в том числе и на территории индивидуальной застрой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язательным для владельцев точек выносной и мелкорозничной торговли является уборка прилегающей территории и вывоз твердых бытовых отходов в соответствии с СанПин 42-128-4690-88 «Санитарные правила содержания территорий населенных мест». Урны приобретаются (изготавливаются) юридическими лицами и индивидуальными предпринимателями за свой счет и устанавливаются на закрепленных за ним территориях. За чистоту урн несут ответственность их собственники. Запрещается установка в качестве урн приспособленной тары (коробки, ведра и тому подобно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Ответственность за организацию и производство уборочных работ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ницы уборки территорий организациями, предприятиями, учреждениями, юридическими и физическими лицами определяются границами земельных участков в соответствии с правами собственности и договоров земле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беспечения надлежащего санитарного состояний сельского поселения закрепление территорий за юридическими и физическими лицами, предприятиями, учреждениями, организациями, независимо от их организационно-правовой формы, для организации работ по уборке и благоустройству производи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нутридворовые  территории многоэтажной застройки, территории отдельно стоящих муниципальных жилых домов, территории многоэтажных жилых домов, ведомственных домов  за эксплуатирующими  (управляющими) организациями, предприятиями, обслуживающими данный жилищный фонд в пределах 15-метров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а учреждениями социальной сферы (школы, дошкольные учреждения, учреждения культуры, здравоохранения) закрепляются участки в пределах землеотвода и 15 метровой прилегающей территории (со стороны улицы - до проезжей части дороги) при отсутствии соседних земле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за предприятиями промышленности, торговли, рынками, сферы услуг и общественного питания, транспорта – участки в пределах  землеотвода и 15- метровой прилегающей территории (со стороны улицы- до проезжей части дороги) при отсутствии соседних земле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за частными домовладениями (домовладельцами) - участки в границах землеотвода и 15- метровой прилегающей территории (со стороны улицы- до проезжей части дороги) при отсутствии соседних земле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за предприятиями мелкорозничной торговли (ларьки, киоски, павильоны, летнее кафе и другие объекты временной уличной торговли) – земельные участки в пределах 25 метров от торговой точки (со стороны улицы- до проезжей части дороги) при отсутствии соседних земле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за гаражными кооперативами - земельные участки в пределах землеотвода и 25 метровой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территории отдельно стоящих производственных сооружений коммунального назначения – за организациями, в ведении которых они находятся, в пределах 15 метров от стен сооружения или ограждения 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территории кладбищ – за организацией, осуществляющей обслуживание объекта,- в пределах землеотвода и 25- метровой прилегающей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) территории контейнерных площадок и прилегающая 5-метровая территория – за эксплуатирующими (управляющими) организациями, обслуживаемыми дан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территории проезжей части по всей ширине дорог, улиц и проездов, остановок общественного транспорта, разворотных площадок - за предприятиями, в ведении которых находится дорожное покры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территории сноса строений – за организациями- заказчиками, подрядными организациями, выполняющими работы по сносу стро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одном здании располагаются пользователи или несколько пользователей (арендаторов), обеспечение надлежащего санитарного состояния территории осуществляется собственником здания, либо разграничение зон ответственности  будет определяться договором аренды со всеми пользователями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Ответственность за нарушение порядка организации санитарного содержания территории муниципального образования Правобережное Белевского район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1. Контроль за соблюдением порядка организации санитарного содержания территории муниципального образования Правобережное Белевского района осуществляет </w:t>
      </w:r>
      <w:r>
        <w:rPr>
          <w:color w:val="000000"/>
          <w:sz w:val="28"/>
          <w:szCs w:val="28"/>
        </w:rPr>
        <w:t>администрация муниципального образования Правобережное Белевского района и органы полиции в пределах их компетен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2. Лица, виновные в нарушении порядка организации санитарного содержания территории муниципального образования Правобережное Белевского района привлекаются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3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</w:t>
      </w:r>
      <w:r>
        <w:rPr/>
        <w:t>       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2:00Z</dcterms:created>
  <dc:creator>ннннн</dc:creator>
  <dc:description/>
  <cp:keywords/>
  <dc:language>en-US</dc:language>
  <cp:lastModifiedBy> User</cp:lastModifiedBy>
  <cp:lastPrinted>2006-01-01T07:08:00Z</cp:lastPrinted>
  <dcterms:modified xsi:type="dcterms:W3CDTF">2005-12-31T23:37:00Z</dcterms:modified>
  <cp:revision>9</cp:revision>
  <dc:subject/>
  <dc:title/>
</cp:coreProperties>
</file>