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3969" w:hanging="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  <w:t>В комиссию по соблюдению требований к служебному поведению муниципальных служащих  и</w:t>
      </w:r>
    </w:p>
    <w:p>
      <w:pPr>
        <w:pStyle w:val="Normal"/>
        <w:spacing w:lineRule="exact" w:line="28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  <w:t>урегулированию конфликта интересов в администрации муниципального образования Белевский район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, (в случае если фамилия, имя или отчество изменялись, указываются прежние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280" w:before="0" w:after="0"/>
        <w:ind w:left="3969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_____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spacing w:lineRule="exact" w:line="28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 службы 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муниципальной  службы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)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муниципальн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(заполняется в случае если муниципальный служащий намерен лично принять участие в заседании комиссии)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егулированию конфликта интересов в администрации МО Белевский район при рассмотрении настоящего заявления (нужное подчеркнуть).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8"/>
        <w:numPr>
          <w:ilvl w:val="0"/>
          <w:numId w:val="1"/>
        </w:numPr>
        <w:spacing w:lineRule="exact" w:line="2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28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8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направляющего обращ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exact" w:line="320"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мерный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0:00Z</dcterms:created>
  <dc:creator>k615</dc:creator>
  <dc:description/>
  <cp:keywords/>
  <dc:language>en-US</dc:language>
  <cp:lastModifiedBy>Valia</cp:lastModifiedBy>
  <cp:lastPrinted>2016-02-17T10:11:00Z</cp:lastPrinted>
  <dcterms:modified xsi:type="dcterms:W3CDTF">2018-02-08T06:50:00Z</dcterms:modified>
  <cp:revision>13</cp:revision>
  <dc:subject/>
  <dc:title/>
</cp:coreProperties>
</file>