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4.07.2023                                                 </w:t>
        <w:tab/>
        <w:tab/>
        <w:t xml:space="preserve">       </w:t>
        <w:tab/>
        <w:tab/>
        <w:tab/>
        <w:t>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Белевский район, о форме и сроках формирования отчета об их исполн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  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целях выполнения требований части 4 статьи 6 и части 5 статьи 7  Федерального закона, в муниципальном образовании Белевский район применяются нормы постановления Правительства Тульской области от 17.05.2023 № 263 «Об утверждении Порядка формирования государственного социального заказа на оказание государственной услуги в социальной сфере по направлению деятельности реализация дополнительных образовательных программ (за исключением дополнительных предпрофессиональных программ в области искусств), o форме и сроках формирования отчета о его исполнении», используются форма и структура социального заказа, а также форма отчета об исполнении социального заказа, установленные указанны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на территории муниципального образования Белевский район 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бразования, молодёжной политики и спорта администрации муниципального образования Белевский район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, включенных в  обоснования бюджетных ассигнований, формируемые главными распорядителями средств бюджета муниципального образования Бел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планирования бюджетных ассигнований бюджета муниципального образования Белевский район и методикой планирования бюджетных ассигнований бюджета муниципального образования Белевский район, определенными финансовым органом администрации муниципального образования Белевский район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Белев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Белевский район Алтунину Ольгу Викт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марта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7:00Z</dcterms:created>
  <dc:creator>Я</dc:creator>
  <dc:description/>
  <cp:keywords/>
  <dc:language>en-US</dc:language>
  <cp:lastModifiedBy>Татьяна</cp:lastModifiedBy>
  <cp:lastPrinted>2023-07-19T10:41:00Z</cp:lastPrinted>
  <dcterms:modified xsi:type="dcterms:W3CDTF">2023-07-20T09:30:00Z</dcterms:modified>
  <cp:revision>4</cp:revision>
  <dc:subject/>
  <dc:title/>
</cp:coreProperties>
</file>