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Для сведения налогоплательщиков – физических лиц!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им лицам, имеющим право на налоговые льготы в соответствии со ст. 407,  ст. 395 Налогового кодекса РФ, ст. 8 Закона Тульской области от 28.11.2002г. № 343-ЗТО «О транспортном налоге» при уплате имущественных налогов (налога на имущество физических лиц, земельного  налога  и транспортного  налога) необходимо, предоставить  в инспекцию заявление о предоставлении льготы и документы, подтверждающие право налогоплательщика на налоговые льготы не позднее 01.04.2017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документы можно предоставить в Инспекцию  или в территориальные обособленные рабочие места по месту жительства (ТОРМ) лично,  выслать  почтовым отправлением в адрес инспекции: 301246, Тульская обл., г. Щекино, ул. Мира, д.4,  обратиться через электронный сервис «Личный кабинет налогоплательщика для физических лиц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обная информация о налоговых льготах размещена на электронном сервисе «Справочная информация о ставках и льготах по имущественным налогам» на сайте ФНС России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alo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реса территориально обособленных рабочих мест инспе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РМ Суворов:      г. Суворов, ул. Тульская, 1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РМ Плавск:        г. Плавск, ул. Матвеева, 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РМ Теплое:        рп. Теплое, ул. Фролова, 11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РМ Чернь:          рп. Чернь, ул. К. Маркса, 27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РМ Дубна:          п. Дубна, ул. Первомайская, 3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РМ Арсеньево:   рп. Арсеньево, ул.  Бандикова, 77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РМ Белев:           г. Белев, пл. Октябр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 ОРМ Одоев:         пр. Одоев, ул. Льва Толстого, 2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b/>
        </w:rPr>
        <w:t>МРИ ФНС № 5 по Туль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4:50:00Z</dcterms:created>
  <dc:creator>User</dc:creator>
  <dc:description/>
  <cp:keywords/>
  <dc:language>en-US</dc:language>
  <cp:lastModifiedBy>7151-00-175</cp:lastModifiedBy>
  <cp:lastPrinted>2017-02-03T11:42:00Z</cp:lastPrinted>
  <dcterms:modified xsi:type="dcterms:W3CDTF">2017-02-20T08:19:00Z</dcterms:modified>
  <cp:revision>3</cp:revision>
  <dc:subject/>
  <dc:title>Межрайонная ИФНС России № 5 по Тульской области сообщает, что в соответствии с пунктом 1 статьей 407 Главы 32 «Налога на имущество физических лиц»  Налогового Кодекса РФ право на налоговую льготу имеют следующие категории налогоплательщиков:</dc:title>
</cp:coreProperties>
</file>