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Левобережное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ульской области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СОБРАНИЕ ДЕПУТАТОВ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го созыва      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« 25 » декабря 2023</w:t>
      </w:r>
      <w:r>
        <w:rPr>
          <w:rFonts w:cs="Arial" w:ascii="Arial" w:hAnsi="Arial"/>
          <w:b/>
          <w:bCs/>
        </w:rPr>
        <w:t xml:space="preserve">г.                                                      №   6/29       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          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вобережное Белевского района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характеристики бюджета муниципального образования Левобережное Белевского район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Левобережное Белевского района (далее - бюджет муниципального образования) на 2024 год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в сумме-              13 273 299,65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в сумме-            13 273 299,65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/профицит бюджета муниципального образования в сумме 0,00 руб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на 2025 год и на 2026 год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на 2025 год в сумме - 13 701 337,96 рублей и на 2026 год в сумме - 14 263 478,05 рубле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на 2025 год в сумме - 13 701 337,96 рублей, в том числе условно утвержденные расходы в сумме -          332 996,20 рублей, и на 2026 год в сумме - 14 263 478,05 рублей, в том числе условно утвержденные расходы в сумме - 692 379,22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ефицит/профицит бюджета муниципального образования на 2025 год в сумме 0,00 рублей и на 2026 год в сумме 0,00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1. Установить, что доходы бюджета муниципального образования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объем доходов бюджета муниципального образования по группам, подгруппам и статьям классификации доходов бюджетов Российской федерации на 2024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объем доходов бюджета муниципального образования по группам, подгруппам и статьям классификации доходов бюджетов Российской федерации на плановый период 2025 и 2026 годов согласно приложению 2 к настоящему Решению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в бюджет муниципального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объем безвозмездных поступлений в бюджет муниципального образования из бюджета муниципального образования Белевский район в 2024 году в сумме - 6 792 671,05 рублей, в 2025 году в сумме - 7 189 213,01 рублей, в 2026 году в сумме - 7 731 382,47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 в составе безвозмездных поступлений в бюджет муниципального образования размер дотации на выравнивание бюджетной обеспеченности на 2024 год в сумме - 3 718 180,21 рублей, на 2025 год в сумме - 3 993 323,13 рублей, на 2026 год в сумме - 4 292 088,80 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есть в составе безвозмездных поступлений в бюджет муниципального образования размер иного межбюджетного трансферта  на 2024 год в сумме - 2 715 000,00 рублей, на 2025 год в сумме - 2 814 400,00 рублей, на 2026 год в сумме - 3 023 400,00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становить, что субвенции, поступающие в 2024 году и плановом периоде 2025  2026 годов из бюджета муниципального образования Белевский район в бюджет муниципального образования Левобережное Белевского района в 2024 году в сумме - 359490,84 рублей, в 2025 году в сумме - 381 489,88 рублей, в 2026 году в сумме - 415893,67 рублей направляются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е ассигнования бюджета муниципального образования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bookmarkStart w:id="0" w:name="Par71"/>
      <w:bookmarkEnd w:id="0"/>
      <w:r>
        <w:rPr>
          <w:rFonts w:cs="Arial" w:ascii="Arial" w:hAnsi="Arial"/>
        </w:rPr>
        <w:t>Утвердить общий объем бюджетных ассигнований на исполнение публичных нормативных обязательств на 2024 год в сумме - 181188 рублей, на 2025 год в сумме -181188 рублей, на 2026 год в сумме - 181188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бюджета муниципального образования на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2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бюджета муниципального образования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3">
        <w:r>
          <w:rPr>
            <w:rStyle w:val="InternetLink"/>
            <w:rFonts w:cs="Arial" w:ascii="Arial" w:hAnsi="Arial"/>
          </w:rPr>
          <w:t>приложению 4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на 2024 год согласно </w:t>
      </w:r>
      <w:hyperlink r:id="rId4">
        <w:r>
          <w:rPr>
            <w:rStyle w:val="InternetLink"/>
            <w:rFonts w:cs="Arial" w:ascii="Arial" w:hAnsi="Arial"/>
          </w:rPr>
          <w:t>приложению 5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на плановый период 2025 и 2026 годов согласно </w:t>
      </w:r>
      <w:hyperlink r:id="rId5">
        <w:r>
          <w:rPr>
            <w:rStyle w:val="InternetLink"/>
            <w:rFonts w:cs="Arial" w:ascii="Arial" w:hAnsi="Arial"/>
          </w:rPr>
          <w:t>приложению 6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еречень и объем бюджетных ассигнований бюджета муниципального образования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на 2024 год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7 к настоящему Решени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объем бюджетных ассигнований бюджета муниципального образования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на плановый период 2025 и 2026 годов согласно </w:t>
      </w:r>
      <w:hyperlink r:id="rId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8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собенности использования бюджетных ассигнований на обеспечение деятельности органов местного самоуправ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муниципального образования Левобережное Белевского района не вправе принимать решения, приводящие к увеличению в 2024 году численности муниципальных служащих</w:t>
      </w:r>
      <w:r>
        <w:rPr>
          <w:rFonts w:cs="Arial" w:ascii="Arial" w:hAnsi="Arial"/>
          <w:b/>
        </w:rPr>
        <w:tab/>
        <w:t>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фонд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усмотреть в составе расходов бюджета муниципального образования резервный фонд муниципального образования на финансовое обеспечение непредвиденных расходов на 2024 год в сумме - 50 000,00 рублей, на 2025 год в сумме - 50 000,00 рублей, на 2026 год в сумме - 50 000,00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ользования средств резервного фонда муниципального образования устанавливается администрацией муниципального образования Левобережное Белевского района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rFonts w:cs="Arial" w:ascii="Arial" w:hAnsi="Arial"/>
          <w:b/>
        </w:rPr>
        <w:t xml:space="preserve">Межбюджетные трансферты бюджету муниципального образования Белевский райо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, предоставляемых бюджету муниципального образования Белевский район, на 2024 год в сумме - 2 791 311,00 рублей, на 2025 год в сумме -  2 808 811,00 рублей, на 2026 год в сумме -2 826 711,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Межбюджетные трансферты из бюджета муниципального образования предоставляются в соответствии с Бюджетным кодексом Российской Федерации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заключенными соглашениями о передаче-приеме осуществления части полномочий по решению вопросов местного значения и настоящим Решением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долг муниципального образов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Установить следующие параметры муниципального долга муниципального образования Левобережное Белевск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5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6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7 года в сумме 0,00 рублей, в том числе верхний предел долга по муниципальным гарантиям муниципального образования 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программу муниципальных внутренних заимствований муниципального образования Левобережное Белевского района на 2024 год и на плановый период 2025 и 2026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программу муниципальных гарантий муниципального образования Левобережное Белевского района на 2024 год и на плановый период 2025 и 2026 годов согласно приложению 10 к настоящему Решению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rFonts w:cs="Arial" w:ascii="Arial" w:hAnsi="Arial"/>
          <w:b/>
        </w:rPr>
        <w:t xml:space="preserve">Отдельные операции по источникам финансирования дефицита бюджета муниципального образования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муниципального образования на 2024 год согласно приложению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муниципального образования на плановый период 2025 и 2026 годов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исполнения бюджета муниципального образования в 2024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становить, что остатки средств бюджета муниципального образования на начало текущего финансового года (за исключением остатков средств, поступивших из других бюджетов бюджетной системы)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становить, что доходы, фактически полученные при исполнении бюджета муниципального образования в 2024 году сверх утвержденных </w:t>
      </w:r>
      <w:hyperlink w:anchor="Par17">
        <w:r>
          <w:rPr>
            <w:rStyle w:val="InternetLink"/>
            <w:rFonts w:cs="Arial" w:ascii="Arial" w:hAnsi="Arial"/>
          </w:rPr>
          <w:t>статьей 1</w:t>
        </w:r>
      </w:hyperlink>
      <w:r>
        <w:rPr>
          <w:rFonts w:cs="Arial" w:ascii="Arial" w:hAnsi="Arial"/>
        </w:rPr>
        <w:t xml:space="preserve"> настоящего Решения,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232</w:t>
        </w:r>
      </w:hyperlink>
      <w:r>
        <w:rPr>
          <w:rFonts w:cs="Arial" w:ascii="Arial" w:hAnsi="Arial"/>
        </w:rPr>
        <w:t xml:space="preserve">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Левобережное Белевского района вправе вносить изменения в бюджетную роспись в случаях, установленных </w:t>
      </w:r>
      <w:hyperlink r:id="rId10">
        <w:r>
          <w:rPr>
            <w:rStyle w:val="InternetLink"/>
            <w:rFonts w:cs="Arial" w:ascii="Arial" w:hAnsi="Arial"/>
          </w:rPr>
          <w:t>статьей 217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еиспользованные по состоянию на 1 января текущего финансового года межбюджетные трансферты, полученные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ступ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илу настоящего Ре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фициальному опубликованию в газете «Белевская правда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евобережное Белевского район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Собрания депута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.Н. Петрун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049"/>
        <w:gridCol w:w="1274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23825</wp:posOffset>
                  </wp:positionV>
                  <wp:extent cx="2933700" cy="115252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3"/>
            </w:tblGrid>
            <w:tr>
              <w:trPr>
                <w:trHeight w:val="300" w:hRule="atLeast"/>
              </w:trPr>
              <w:tc>
                <w:tcPr>
                  <w:tcW w:w="5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на 2024 год по группам, подгруппам и статьям классификации доходов бюджетов Российской Федерации                                  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 и стате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3 299,6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0 628,6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 476,92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01 0200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476,92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31,23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6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70,82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5 03000 01 0000 110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70,8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0,8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21 420,0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6 01000 00 0000 110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9 56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560,0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6 06000 0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201 86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57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4 29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 760,86</w:t>
            </w:r>
          </w:p>
        </w:tc>
      </w:tr>
      <w:tr>
        <w:trPr>
          <w:trHeight w:val="16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5000 00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7 760,86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00,86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60,00</w:t>
            </w:r>
          </w:p>
        </w:tc>
      </w:tr>
      <w:tr>
        <w:trPr>
          <w:trHeight w:val="14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0 00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92 671,05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92 671,05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8 180,21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180,21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180,21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5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16"/>
        <w:gridCol w:w="1480"/>
        <w:gridCol w:w="1280"/>
      </w:tblGrid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635</wp:posOffset>
                  </wp:positionV>
                  <wp:extent cx="2933700" cy="112395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на плановый период 2025 и 2026 годов по группам, подгруппам и статьям классификации доходов бюджетов Российской Федерации                                      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 коп.)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групп, подгрупп и статей классификации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01 337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63 478,0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12 12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2 095,5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 20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368,4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 20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368,44</w:t>
            </w:r>
          </w:p>
        </w:tc>
      </w:tr>
      <w:tr>
        <w:trPr>
          <w:trHeight w:val="21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572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231,66</w:t>
            </w:r>
          </w:p>
        </w:tc>
      </w:tr>
      <w:tr>
        <w:trPr>
          <w:trHeight w:val="22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1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6,7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9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83,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5 03000 01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9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83,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3,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4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0 4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1000 00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52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52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12 8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12 880,00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5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59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4 2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4 290,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 722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 843,86</w:t>
            </w:r>
          </w:p>
        </w:tc>
      </w:tr>
      <w:tr>
        <w:trPr>
          <w:trHeight w:val="24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722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 843,86</w:t>
            </w:r>
          </w:p>
        </w:tc>
      </w:tr>
      <w:tr>
        <w:trPr>
          <w:trHeight w:val="17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562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683,86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60,00</w:t>
            </w:r>
          </w:p>
        </w:tc>
      </w:tr>
      <w:tr>
        <w:trPr>
          <w:trHeight w:val="21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0 0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89 213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31 382,47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89 213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31 382,47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3 323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2 088,8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 323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88,80</w:t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 323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88,8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4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893,67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3 400,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400,0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4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7"/>
        <w:gridCol w:w="742"/>
        <w:gridCol w:w="483"/>
        <w:gridCol w:w="420"/>
        <w:gridCol w:w="483"/>
        <w:gridCol w:w="466"/>
        <w:gridCol w:w="1115"/>
        <w:gridCol w:w="375"/>
        <w:gridCol w:w="900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66675</wp:posOffset>
                  </wp:positionV>
                  <wp:extent cx="3038475" cy="113347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</w:tblGrid>
            <w:tr>
              <w:trPr>
                <w:trHeight w:val="255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Левобережное Белевского района на 2024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-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- Всего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3 299,6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27 100,8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70 627,7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479 554,1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9 554,1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819,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819,5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534,5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462,0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 462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62,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42,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29,3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29,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490,8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ы процессных мероприят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3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8 7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08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8 7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8 30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4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ы процессных мероприят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8 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Сохранение и развитие традиционной народной культуры, промыслов и ремесел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0"/>
        <w:gridCol w:w="742"/>
        <w:gridCol w:w="483"/>
        <w:gridCol w:w="420"/>
        <w:gridCol w:w="483"/>
        <w:gridCol w:w="290"/>
        <w:gridCol w:w="993"/>
        <w:gridCol w:w="1108"/>
        <w:gridCol w:w="1402"/>
        <w:gridCol w:w="7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3286125" cy="1019175"/>
                  <wp:effectExtent l="0" t="0" r="0" b="0"/>
                  <wp:wrapNone/>
                  <wp:docPr id="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-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- Всег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68 341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1 098,8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04 679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2 906,4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29 535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8 882,71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34 767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80 209,8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694 76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18 672,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76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8 672,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112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 647,0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112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 647,0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455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825,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132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012,72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 132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 012,7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6 132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 012,7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 852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 912,7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2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48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893,6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48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893,67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1 48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5 893,6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1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3 89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6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8 890,7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86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8 89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6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8 890,7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6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 890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890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664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890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 "Озеленение территории муниципа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5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3 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5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3 7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О Левобережное Беле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65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83 7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65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83 7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 7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 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"/>
        <w:gridCol w:w="573"/>
        <w:gridCol w:w="264"/>
        <w:gridCol w:w="383"/>
        <w:gridCol w:w="317"/>
        <w:gridCol w:w="480"/>
        <w:gridCol w:w="262"/>
        <w:gridCol w:w="221"/>
        <w:gridCol w:w="262"/>
        <w:gridCol w:w="158"/>
        <w:gridCol w:w="359"/>
        <w:gridCol w:w="231"/>
        <w:gridCol w:w="252"/>
        <w:gridCol w:w="10"/>
        <w:gridCol w:w="641"/>
        <w:gridCol w:w="19"/>
        <w:gridCol w:w="838"/>
        <w:gridCol w:w="14"/>
        <w:gridCol w:w="409"/>
        <w:gridCol w:w="529"/>
        <w:gridCol w:w="14"/>
      </w:tblGrid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2875</wp:posOffset>
                  </wp:positionV>
                  <wp:extent cx="3133725" cy="1114425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76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-ходов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3 299,65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27 100,81</w:t>
            </w:r>
          </w:p>
        </w:tc>
      </w:tr>
      <w:tr>
        <w:trPr>
          <w:trHeight w:val="153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70 627,76</w:t>
            </w:r>
          </w:p>
        </w:tc>
      </w:tr>
      <w:tr>
        <w:trPr>
          <w:trHeight w:val="8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8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479 554,11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9 554,11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819,57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819,57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534,54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462,05</w:t>
            </w:r>
          </w:p>
        </w:tc>
      </w:tr>
      <w:tr>
        <w:trPr>
          <w:trHeight w:val="135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 462,05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1 462,05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 742,05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2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29,33</w:t>
            </w:r>
          </w:p>
        </w:tc>
      </w:tr>
      <w:tr>
        <w:trPr>
          <w:trHeight w:val="78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29,33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72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00,00</w:t>
            </w:r>
          </w:p>
        </w:tc>
      </w:tr>
      <w:tr>
        <w:trPr>
          <w:trHeight w:val="5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108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490,84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8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96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198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</w:tr>
      <w:tr>
        <w:trPr>
          <w:trHeight w:val="34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3 700,00</w:t>
            </w:r>
          </w:p>
        </w:tc>
      </w:tr>
      <w:tr>
        <w:trPr>
          <w:trHeight w:val="34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8 700,00</w:t>
            </w:r>
          </w:p>
        </w:tc>
      </w:tr>
      <w:tr>
        <w:trPr>
          <w:trHeight w:val="96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08 700,00</w:t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8 700,00</w:t>
            </w:r>
          </w:p>
        </w:tc>
      </w:tr>
      <w:tr>
        <w:trPr>
          <w:trHeight w:val="102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е "Прочее благоустройство муниципального образования"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,00</w:t>
            </w:r>
          </w:p>
        </w:tc>
      </w:tr>
      <w:tr>
        <w:trPr>
          <w:trHeight w:val="5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8 300,00</w:t>
            </w:r>
          </w:p>
        </w:tc>
      </w:tr>
      <w:tr>
        <w:trPr>
          <w:trHeight w:val="34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8 300,00</w:t>
            </w:r>
          </w:p>
        </w:tc>
      </w:tr>
      <w:tr>
        <w:trPr>
          <w:trHeight w:val="108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48 300,00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8 300,00</w:t>
            </w:r>
          </w:p>
        </w:tc>
      </w:tr>
      <w:tr>
        <w:trPr>
          <w:trHeight w:val="84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29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"/>
        <w:gridCol w:w="562"/>
        <w:gridCol w:w="716"/>
        <w:gridCol w:w="416"/>
        <w:gridCol w:w="520"/>
        <w:gridCol w:w="416"/>
        <w:gridCol w:w="716"/>
        <w:gridCol w:w="596"/>
        <w:gridCol w:w="1300"/>
        <w:gridCol w:w="1300"/>
        <w:gridCol w:w="21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3295650" cy="1047750"/>
                  <wp:effectExtent l="0" t="0" r="0" b="0"/>
                  <wp:wrapNone/>
                  <wp:docPr id="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8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5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-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68 34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1 098,8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04 6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2 906,43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29 53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8 882,71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34 76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80 209,8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694 76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18 672,8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76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8 672,8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11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 647,0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11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 647,0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45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825,7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13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012,72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 13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 012,7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6 13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 012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 85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 912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4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893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4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893,6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1 4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5 893,6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520,00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1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3 890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6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8 890,73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86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8 890,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ы процессных мероприят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6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8 890,7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6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 890,7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890,7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66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890,7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3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3 700,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О Левобережное Бел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6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83 7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6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83 7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 7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3"/>
        <w:gridCol w:w="396"/>
        <w:gridCol w:w="483"/>
        <w:gridCol w:w="565"/>
        <w:gridCol w:w="567"/>
        <w:gridCol w:w="567"/>
        <w:gridCol w:w="742"/>
        <w:gridCol w:w="1441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80975</wp:posOffset>
                  </wp:positionV>
                  <wp:extent cx="2933700" cy="847725"/>
                  <wp:effectExtent l="0" t="0" r="0" b="0"/>
                  <wp:wrapNone/>
                  <wp:docPr id="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0"/>
            </w:tblGrid>
            <w:tr>
              <w:trPr>
                <w:trHeight w:val="300" w:hRule="atLeast"/>
              </w:trPr>
              <w:tc>
                <w:tcPr>
                  <w:tcW w:w="4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,коп.)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ов расхо-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3 299,65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 462,0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1 462,0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 742,0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29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29,3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7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720,00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08 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8 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8 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7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7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48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8 3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Сохранение и развитие традиционной народной культуры, промыслов и ремесел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8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8 3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073,6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479 554,1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9 554,1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819,5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 819,5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534,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490,8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1 19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19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6"/>
        <w:gridCol w:w="440"/>
        <w:gridCol w:w="676"/>
        <w:gridCol w:w="780"/>
        <w:gridCol w:w="835"/>
        <w:gridCol w:w="562"/>
        <w:gridCol w:w="629"/>
        <w:gridCol w:w="969"/>
        <w:gridCol w:w="1134"/>
      </w:tblGrid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3114675" cy="1104900"/>
                  <wp:effectExtent l="0" t="0" r="0" b="0"/>
                  <wp:wrapNone/>
                  <wp:docPr id="8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Левобережное Белевского района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.коп.)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ов расхо-д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68 3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1 098,83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 1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 012,7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6 1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 012,72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 8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 912,72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00,0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 1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00,00</w:t>
            </w:r>
          </w:p>
        </w:tc>
      </w:tr>
      <w:tr>
        <w:trPr>
          <w:trHeight w:val="21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 52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20,00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86 6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8 890,73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6 6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8 890,73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6 6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 890,73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6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890,73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6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890,73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6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83 700,00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6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83 700,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4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 7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3 700,00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34 7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80 209,87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209,87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694 7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18 672,84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7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8 672,84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1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 647,06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 1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 647,06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4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825,78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1 4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5 893,67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4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3,6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5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5 199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199,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"/>
        <w:gridCol w:w="709"/>
        <w:gridCol w:w="709"/>
        <w:gridCol w:w="709"/>
        <w:gridCol w:w="850"/>
        <w:gridCol w:w="993"/>
        <w:gridCol w:w="851"/>
        <w:gridCol w:w="1134"/>
        <w:gridCol w:w="1445"/>
      </w:tblGrid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56540</wp:posOffset>
                  </wp:positionV>
                  <wp:extent cx="2847975" cy="113347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7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 муниципального образования Левобережное Белев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88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заимствований на 2024 год и на плановый период 2025 и 2026 годов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огашения муниципальных долговых обязательств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ЁЁ</w:t>
            </w:r>
          </w:p>
        </w:tc>
      </w:tr>
      <w:tr>
        <w:trPr>
          <w:trHeight w:val="76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сроки погаш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сроки погаш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сроки погаш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от кредитных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8"/>
        <w:gridCol w:w="960"/>
        <w:gridCol w:w="960"/>
        <w:gridCol w:w="960"/>
        <w:gridCol w:w="1243"/>
        <w:gridCol w:w="1666"/>
        <w:gridCol w:w="1344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-123190</wp:posOffset>
                  </wp:positionV>
                  <wp:extent cx="2847975" cy="1133475"/>
                  <wp:effectExtent l="0" t="0" r="0" b="0"/>
                  <wp:wrapNone/>
                  <wp:docPr id="10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гарантий муниципального образования Левобережное Белевского района в валюте Российской Федераци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еречень подлежащих предоставлению муниципальных гарантий муниципального образования Левобережное Белевского района в 2024-2026 годах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-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, наименование принципа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едоставляемых гарантий,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>
          <w:trHeight w:val="19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Общий объем бюджетных ассигнований, предусмотренных на исполнение гарантий муниципального образования Правобережное Белевского района по возможным гарантийным случаям в 2022 - 2024 годах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гарантий муниципальн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исполнение государственных гарантий Тульской области по возможным гарантийным случаям </w:t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56"/>
        <w:gridCol w:w="142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635</wp:posOffset>
                  </wp:positionV>
                  <wp:extent cx="3086100" cy="232410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2022 год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 273 299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73 299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73 299,6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273 299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3 299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3 299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3 299,6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3 299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68"/>
        <w:gridCol w:w="1485"/>
        <w:gridCol w:w="1274"/>
      </w:tblGrid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6675</wp:posOffset>
                  </wp:positionV>
                  <wp:extent cx="2933700" cy="1314450"/>
                  <wp:effectExtent l="0" t="0" r="0" b="0"/>
                  <wp:wrapNone/>
                  <wp:docPr id="1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2"/>
            </w:tblGrid>
            <w:tr>
              <w:trPr>
                <w:trHeight w:val="300" w:hRule="atLeast"/>
              </w:trPr>
              <w:tc>
                <w:tcPr>
                  <w:tcW w:w="3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,коп.)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 263 478,05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3 478,05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3 478,05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3 478,05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63 478,05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3 478,05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3 478,05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1 33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3 478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Статья %1."/>
      <w:lvlJc w:val="right"/>
      <w:pPr>
        <w:tabs>
          <w:tab w:val="num" w:pos="0"/>
        </w:tabs>
        <w:ind w:left="1211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."/>
      <w:lvlJc w:val="right"/>
      <w:pPr>
        <w:tabs>
          <w:tab w:val="num" w:pos="0"/>
        </w:tabs>
        <w:ind w:left="1429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B4D69F987599EDE2ABD267A0EEA7FFA6B4BB4FA1F15AD8F12C736ED6B36F861328D4D6D7EFD388429A2JDP9O" TargetMode="External"/><Relationship Id="rId3" Type="http://schemas.openxmlformats.org/officeDocument/2006/relationships/hyperlink" Target="consultantplus://offline/ref=CDFB4D69F987599EDE2ABD267A0EEA7FFA6B4BB4FA1F15AD8F12C736ED6B36F861328D4D6D7EFD388429A2JDP9O" TargetMode="External"/><Relationship Id="rId4" Type="http://schemas.openxmlformats.org/officeDocument/2006/relationships/hyperlink" Target="consultantplus://offline/ref=CDFB4D69F987599EDE2ABD267A0EEA7FFA6B4BB4FA1F15AD8F12C736ED6B36F861328D4D6D7EFD388429A2JDP9O" TargetMode="External"/><Relationship Id="rId5" Type="http://schemas.openxmlformats.org/officeDocument/2006/relationships/hyperlink" Target="consultantplus://offline/ref=CDFB4D69F987599EDE2ABD267A0EEA7FFA6B4BB4FA1F15AD8F12C736ED6B36F861328D4D6D7EFD388429A2JDP9O" TargetMode="External"/><Relationship Id="rId6" Type="http://schemas.openxmlformats.org/officeDocument/2006/relationships/hyperlink" Target="consultantplus://offline/ref=CDFB4D69F987599EDE2ABD267A0EEA7FFA6B4BB4FA1F15AD8F12C736ED6B36F861328D4D6D7EFD388429A0JDPFO" TargetMode="External"/><Relationship Id="rId7" Type="http://schemas.openxmlformats.org/officeDocument/2006/relationships/hyperlink" Target="consultantplus://offline/ref=CDFB4D69F987599EDE2ABD267A0EEA7FFA6B4BB4FA1F15AD8F12C736ED6B36F861328D4D6D7EFD388429A0JDPFO" TargetMode="External"/><Relationship Id="rId8" Type="http://schemas.openxmlformats.org/officeDocument/2006/relationships/hyperlink" Target="consultantplus://offline/ref=CDFB4D69F987599EDE2AA32B6C62B474FC641DB1F71717FDD64D9C6BBAJ6P2O" TargetMode="External"/><Relationship Id="rId9" Type="http://schemas.openxmlformats.org/officeDocument/2006/relationships/hyperlink" Target="consultantplus://offline/ref=CDFB4D69F987599EDE2AA32B6C62B474FC6515BDFE1917FDD64D9C6BBA623CAF267DD40C2F71JFP5O" TargetMode="External"/><Relationship Id="rId10" Type="http://schemas.openxmlformats.org/officeDocument/2006/relationships/hyperlink" Target="consultantplus://offline/ref=CDFB4D69F987599EDE2AA32B6C62B474FC6515BDFE1917FDD64D9C6BBA623CAF267DD40C2C76JFP8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Работа2</dc:creator>
  <dc:description/>
  <cp:keywords/>
  <dc:language>en-US</dc:language>
  <cp:lastModifiedBy>user</cp:lastModifiedBy>
  <cp:lastPrinted>2023-12-25T14:36:00Z</cp:lastPrinted>
  <dcterms:modified xsi:type="dcterms:W3CDTF">2023-12-25T11:37:00Z</dcterms:modified>
  <cp:revision>49</cp:revision>
  <dc:subject/>
  <dc:title/>
</cp:coreProperties>
</file>