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39"/>
          <w:szCs w:val="39"/>
        </w:rPr>
        <w:t xml:space="preserve">Муниципальное образова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9"/>
          <w:szCs w:val="39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9"/>
          <w:szCs w:val="39"/>
        </w:rPr>
      </w:r>
    </w:p>
    <w:p>
      <w:pPr>
        <w:pStyle w:val="Heading3"/>
        <w:rPr/>
      </w:pPr>
      <w:r>
        <w:rPr>
          <w:sz w:val="33"/>
          <w:szCs w:val="33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2022 г.                                                                                  № __/__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нормы питания детей в муниципа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 от 29.12.2012 № 273-ФЗ «Об образовании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санитарного врача РФ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 на основании Устава муниципального образования Белевский район  Собрание представителей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становить    стоимость питания одного ребёнка в день при режиме работы образовательных организаций, реализующих основную общеобразовательную программу дошкольного образования, 10,5 часов в размере </w:t>
      </w:r>
      <w:r>
        <w:rPr>
          <w:color w:val="FF0000"/>
          <w:sz w:val="28"/>
          <w:szCs w:val="28"/>
        </w:rPr>
        <w:t xml:space="preserve">104,22 </w:t>
      </w:r>
      <w:r>
        <w:rPr>
          <w:sz w:val="28"/>
          <w:szCs w:val="28"/>
        </w:rPr>
        <w:t>рубля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месячно, исходя из фактического посещения детьми образовательных организаций, реализующих основную общеобразовательную программу дошкольного образования, выделять из бюджета муниципального образования Белёвский район денежные средства на  питание детей в размере  </w:t>
      </w:r>
      <w:r>
        <w:rPr>
          <w:color w:val="FF0000"/>
          <w:sz w:val="28"/>
          <w:szCs w:val="28"/>
        </w:rPr>
        <w:t xml:space="preserve">5,21 </w:t>
      </w:r>
      <w:r>
        <w:rPr>
          <w:sz w:val="28"/>
          <w:szCs w:val="28"/>
        </w:rPr>
        <w:t>рублей  в день на одн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исходя из фактического посещения детьми образовательных организаций, реализующих основную общеобразовательную программу дошкольного образования, выделять  из бюджета муниципального образования Белевский район  денежные средства на  питание детей из многодетных семей   в размере  </w:t>
      </w:r>
      <w:r>
        <w:rPr>
          <w:color w:val="FF0000"/>
          <w:sz w:val="28"/>
          <w:szCs w:val="28"/>
        </w:rPr>
        <w:t xml:space="preserve">54,11 </w:t>
      </w:r>
      <w:r>
        <w:rPr>
          <w:sz w:val="28"/>
          <w:szCs w:val="28"/>
        </w:rPr>
        <w:t>рублей в день на одн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Ежемесячно, исходя из фактического посещения детьми образовательных организаций, реализующих основную общеобразовательную программу дошкольного образования, выделять  из бюджета муниципального образования Белевский район  денежные средства на  питание  детей-инвалидов, детей-сирот и детей, оставшихся без попечения родителей, детей с туберкулёзной интоксикацией в размере   </w:t>
      </w:r>
      <w:r>
        <w:rPr>
          <w:color w:val="FF0000"/>
          <w:sz w:val="28"/>
          <w:szCs w:val="28"/>
        </w:rPr>
        <w:t xml:space="preserve">104,22 </w:t>
      </w:r>
      <w:r>
        <w:rPr>
          <w:sz w:val="28"/>
          <w:szCs w:val="28"/>
        </w:rPr>
        <w:t>рубля  в день на одн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решение Собрания представителей муниципального образования Белевский район от 23 декабря  2019 года № 20/80 «Об установлении стоимости нормы питания детей в муниципальных образовательных организациях, реализующих 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шение опубликовать в газете «Белёвская правда» и разместить на официальном сайте МО Белев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подписания и распространяется на правоотношения, возникшие с 01 июн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</w:rPr>
      </w:pPr>
      <w:r>
        <w:rPr>
          <w:b/>
          <w:sz w:val="28"/>
          <w:szCs w:val="28"/>
        </w:rPr>
        <w:t>Белевский район – председател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                                                М.И. Бо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3:00Z</dcterms:created>
  <dc:creator>User</dc:creator>
  <dc:description/>
  <cp:keywords/>
  <dc:language>en-US</dc:language>
  <cp:lastModifiedBy>OK</cp:lastModifiedBy>
  <cp:lastPrinted>2019-11-05T16:42:00Z</cp:lastPrinted>
  <dcterms:modified xsi:type="dcterms:W3CDTF">2022-04-29T13:19:00Z</dcterms:modified>
  <cp:revision>11</cp:revision>
  <dc:subject/>
  <dc:title/>
</cp:coreProperties>
</file>