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Тульская область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 05.11.2015</w:t>
        <w:tab/>
        <w:tab/>
        <w:t xml:space="preserve">                                                                    № 9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оложения о порядке размещения сведений о доходах, </w:t>
      </w:r>
      <w:r>
        <w:rPr>
          <w:b/>
          <w:bCs/>
          <w:lang w:val="ru-RU"/>
        </w:rPr>
        <w:t xml:space="preserve">расходах, </w:t>
      </w:r>
      <w:r>
        <w:rPr>
          <w:b/>
          <w:bCs/>
        </w:rPr>
        <w:t>об имуществе и обязательствах имущественного характера,  служащих</w:t>
      </w:r>
      <w:r>
        <w:rPr>
          <w:b/>
          <w:bCs/>
          <w:lang w:val="ru-RU"/>
        </w:rPr>
        <w:t xml:space="preserve"> (работников)</w:t>
      </w:r>
      <w:r>
        <w:rPr>
          <w:b/>
          <w:bCs/>
        </w:rPr>
        <w:t xml:space="preserve"> администрации МО Белевский район, их супругов и несовершеннолетних детей  на официальном сайте МО Белевский район и предоставления этих сведений средствам  массовой информации для опубликования</w:t>
      </w:r>
      <w:r>
        <w:rPr>
          <w:b/>
          <w:bCs/>
          <w:lang w:val="ru-RU"/>
        </w:rPr>
        <w:t>»</w:t>
      </w:r>
    </w:p>
    <w:p>
      <w:pPr>
        <w:pStyle w:val="Heading1"/>
        <w:shd w:fill="FFFFFF" w:val="clear"/>
        <w:spacing w:before="0" w:after="0"/>
        <w:ind w:firstLine="708"/>
        <w:rPr>
          <w:b/>
          <w:b/>
          <w:bCs/>
          <w:color w:val="000000"/>
          <w:lang w:val="ru-RU"/>
        </w:rPr>
      </w:pPr>
      <w:r>
        <w:rPr>
          <w:b/>
          <w:bCs/>
          <w:lang w:val="ru-RU"/>
        </w:rPr>
        <w:t>( в редакции постановление от 23.03.2018г. № 230)</w:t>
      </w:r>
      <w:r>
        <w:rPr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08.07.2013 № 613 (в ред. Указа Президента РФ от 15.07.2015 №36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41 Устава МО Белевский район, администрация МО Беле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змещения сведений о доходах, расходах, об имуществе и обязательствах имущественного характера служащих (работников) администрации МО Белевский район, их супругов и несовершеннолетних детей на официальном сайте МО Белевский район и предоставления этих сведений средствам массовой информации для опубликования (приложение).</w:t>
      </w:r>
    </w:p>
    <w:p>
      <w:pPr>
        <w:pStyle w:val="Style17"/>
        <w:shd w:fill="FFFFFF" w:val="clear"/>
        <w:spacing w:before="0" w:after="0"/>
        <w:ind w:right="19" w:firstLine="709"/>
        <w:jc w:val="both"/>
        <w:rPr/>
      </w:pPr>
      <w:r>
        <w:rPr>
          <w:bCs/>
          <w:color w:val="000000"/>
          <w:sz w:val="28"/>
          <w:szCs w:val="28"/>
        </w:rPr>
        <w:t>2. Постановление администрации муниципального образования Белевский район  от 22.07.2013 № 748 «</w:t>
      </w:r>
      <w:r>
        <w:rPr>
          <w:bCs/>
          <w:sz w:val="28"/>
          <w:szCs w:val="28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,  муниципальных служащих администрации МО Белевский район, их супругов и несовершеннолетних детей  на официальном сайте МО Белевский район и предоставления этих сведений средствам  массовой информации для опубликования» считать утратившим силу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делу по </w:t>
      </w:r>
      <w:r>
        <w:rPr>
          <w:sz w:val="28"/>
          <w:szCs w:val="28"/>
        </w:rPr>
        <w:t>организационной работе и архивному делу управления по организационной работе</w:t>
      </w:r>
      <w:r>
        <w:rPr>
          <w:color w:val="010101"/>
          <w:sz w:val="28"/>
          <w:szCs w:val="28"/>
        </w:rPr>
        <w:t xml:space="preserve"> в течение 5 дней со дня принятия настоящего Постановления разместить Постановление на официальном сайте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17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19" w:hanging="0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Глава администрации </w:t>
      </w:r>
    </w:p>
    <w:p>
      <w:pPr>
        <w:pStyle w:val="Style17"/>
        <w:shd w:fill="FFFFFF" w:val="clear"/>
        <w:spacing w:before="0" w:after="0"/>
        <w:ind w:right="19" w:hanging="0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муниципального образования                                      О.О.Соловьёв</w:t>
      </w:r>
    </w:p>
    <w:p>
      <w:pPr>
        <w:pStyle w:val="Style17"/>
        <w:shd w:fill="FFFFFF" w:val="clear"/>
        <w:spacing w:before="0" w:after="0"/>
        <w:ind w:right="19"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Белевски</w:t>
        <w:tab/>
        <w:t>й район                                                                                                                       от 05.11.2015 № 98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служащих (работников) администрации МО Белевский район, их супругов и несовершеннолетних детей  на официальном сайте МО Белевский район и предоставления этих сведений средствам 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ведения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>служащих (работников) администрации МО Беле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супругов и несовершеннолетних детей (далее - сведения о доходах, об имуществе и обязательствах имущественного характера) размещаютс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О Беле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лее - официальный сайт)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екларированный годовой доход  служащего (работника)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иные сведения (кроме указанных в пункте 2 настоящего Положения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обеспечивается сектором кадровой работы 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о организационной рабо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рядке, установленном для размещения информации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Запрос от средства массовой информации должен содержать фамилию, имя, отчество, а также наименование должности служащего, представленные которым сведения о доходах, рас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Сектор кадровой работы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о организационной работ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течение трех рабочих дней  со дня поступления запроса от средства массовой информации сообщает о нем служащему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течение семи рабочих дней 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Ответственные работники сектора кадровой работы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о организационной рабо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ind w:firstLine="708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2D0FC0A9BA0636FA11C1C35849688D0D7696AF2E27AB176372EBD47F16A7D14D3CE1F1B2E796cAT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7:00Z</dcterms:created>
  <dc:creator>Admin</dc:creator>
  <dc:description/>
  <cp:keywords/>
  <dc:language>en-US</dc:language>
  <cp:lastModifiedBy>Valia</cp:lastModifiedBy>
  <cp:lastPrinted>2015-11-09T10:28:00Z</cp:lastPrinted>
  <dcterms:modified xsi:type="dcterms:W3CDTF">2018-03-29T12:01:00Z</dcterms:modified>
  <cp:revision>8</cp:revision>
  <dc:subject/>
  <dc:title/>
</cp:coreProperties>
</file>