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  <w:br/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администрации муниципального образования Правобережное Белевского района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«Управление муниципальным имуществом и земельными участками, находящимися  в муниципальной собственности муниципального  образования Правобережное Белевского района» 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униципальная программа утверждена постановлением администрации МО Правобережное Белевского района от 16.08.2022 № 49 «Об утверждении Муниципальной программы «Управление муниципальным имуществом и земельными участками, находящимися  в муниципальной собственности муниципального 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В Программу были внесены изменения, касающиеся объемов финансирования. Цель программы: повышение эффективности системы управления муниципального образования Правобережное Белевского района имуществом, обеспечивающим экономическую основу деятельности органов местного самоуправления МО Правобережное; повышение эффективности управления земельными участками, находящимися в муниципальной собственности для реализации социальных задач, повышение инвестиционной привлекательности 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, сгруппированных по под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417"/>
        <w:gridCol w:w="1383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-н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ого мероприятия «Имущественные отношения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числению в фонд капитального ремонта (членские взносы на 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оценке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содержанию и обслуживанию казн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79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ого мероприятия «Земельные отношения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ыполнение кадастровых работ по формированию земельных участков и изготовление технически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1 3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1 30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 рамках мероприятия по обеспечению государственной регистрации права муниципальной собственности на объекты недвижимого имущества в 2023 году были проведе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- кадастровые работы по формированию земельных участков и постановки их на государственный кадастровый учет - 7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- изготовление технических планов на объекты недвижимости для постановки на государственный кадастровый учет – </w:t>
      </w:r>
      <w:r>
        <w:rPr>
          <w:rFonts w:cs="Times New Roman" w:ascii="Times New Roman" w:hAnsi="Times New Roman"/>
          <w:sz w:val="24"/>
          <w:szCs w:val="24"/>
        </w:rPr>
        <w:t>7 объектов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обслуживанию имущества казны муниципального обра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замене оконных блоков – замена 4 оконных бло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емонтных работ (отбивка штукатурки, ремонт штукатурки, грунтовка, монтаж/демонтаж электрических розеток, выключателей, покраска стен, замена напольных покрытий и т.п) – отремонтировано 2 единицы муниципальной собственности (2 квартир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40"/>
        <w:gridCol w:w="1826"/>
        <w:gridCol w:w="976"/>
        <w:gridCol w:w="976"/>
      </w:tblGrid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факт)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сформированных и поставленных на кадастровый учет для предоставления в аренду или последую-щей продажи на территории МО Правобережное Белев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обережное Белевского района                                                                           А.А. Зайцев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Admin</dc:creator>
  <dc:description/>
  <cp:keywords/>
  <dc:language>en-US</dc:language>
  <cp:lastModifiedBy>Света</cp:lastModifiedBy>
  <cp:lastPrinted>2024-03-26T16:13:00Z</cp:lastPrinted>
  <dcterms:modified xsi:type="dcterms:W3CDTF">2024-04-25T06:38:00Z</dcterms:modified>
  <cp:revision>40</cp:revision>
  <dc:subject/>
  <dc:title/>
</cp:coreProperties>
</file>