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 xml:space="preserve">Тульская область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.07.2024                                                                                             № 3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Правил разработки и утверждения административных регламентов предоставления муниципальных услуг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на основании статьи 41 Устава муниципального образования Белевский район, администрация муниципального образования Белевский район   ПОСТАНОВЛЯЕТ: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Утвердить Правила разработки и утверждения административных регламентов предоставления муниципальных услуг (приложение).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color w:val="1A1A1A"/>
          <w:sz w:val="28"/>
          <w:szCs w:val="28"/>
        </w:rPr>
        <w:t>Признать утратившим силу постановление администрации МО Белевский район от 15.11.2016 № 112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</w:t>
      </w:r>
      <w:r>
        <w:rPr>
          <w:color w:val="1A1A1A"/>
          <w:sz w:val="28"/>
          <w:szCs w:val="28"/>
        </w:rPr>
        <w:t>3. Признать утратившим силу постановление администрации МО Белевский район от 28.06.2017 № 713 О внесении изменений в постановление от 15.11.2016 № 112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Разместить постановление на официальном сайте муниципального образования Белевский район в информационно-телекоммуникационной сети «Интернет» и опубликовать в газете «Белевская правда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елевский район                                                                Н.Н. Егорова</w:t>
      </w:r>
    </w:p>
    <w:p>
      <w:pPr>
        <w:sectPr>
          <w:type w:val="nextPage"/>
          <w:pgSz w:w="11906" w:h="16838"/>
          <w:pgMar w:left="1656" w:right="84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 постановлению администрации</w:t>
      </w:r>
    </w:p>
    <w:p>
      <w:pPr>
        <w:pStyle w:val="Normal"/>
        <w:ind w:firstLine="851"/>
        <w:jc w:val="right"/>
        <w:rPr/>
      </w:pPr>
      <w:r>
        <w:rPr>
          <w:color w:val="000000"/>
        </w:rPr>
        <w:t>муниципального образования Белевский район</w:t>
      </w:r>
    </w:p>
    <w:p>
      <w:pPr>
        <w:pStyle w:val="Normal"/>
        <w:tabs>
          <w:tab w:val="clear" w:pos="708"/>
          <w:tab w:val="left" w:pos="0" w:leader="none"/>
        </w:tabs>
        <w:ind w:right="142" w:firstLine="851"/>
        <w:jc w:val="right"/>
        <w:rPr>
          <w:color w:val="000000"/>
        </w:rPr>
      </w:pPr>
      <w:r>
        <w:rPr>
          <w:color w:val="000000"/>
        </w:rPr>
        <w:t>от 19.07.2024 № 333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рядок утверждения административ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ов предоставления муниципальных услу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административный регламент включаются следующие разде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е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став, последовательность и сроки выполнения административны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 «Общие положения» включаются следующие по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мет регулирования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руг заяви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здел «Стандарт предоставления муниципальной услуги» состоит из следующих подраздел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органа, предоставляющего муниципальную услуг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зультат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овые основания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максимальный срок ожидания в очереди при подаче заявителе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а о предоставлении муниципальной услуги и при получении результа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) срок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) требования к помещениям, в которых предоставляются муниципальные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оказатели доступности и качества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)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раздел «Наименование органа, предоставляющего муниципальну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у» должен включать следующие поло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олное наименование 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возможность (невозможность) принятия многофункциональным центром предоставления государственных и муниципальных услуг решения об отказе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ногофункциональный центр предоставления государственных и муниципальных услуг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раздел «Результат предоставления муниципальной услуги» долже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 следующие поло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наименование результата (результатов)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пособ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ожения, указанные в пункте 5, приводятся для каждого вариан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Подраздел «Срок предоставления муниципальной услуги» должен включать сведения о максимальном сроке предоставления муниципально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, предоставляющий муниципальную услуг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на официальном сайте 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многофункциональном центре предоставления государственных и муниципальных услуг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Подраздел «Правовые основания для предоставления муниципальной услуги»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Подраздел «Исчерпывающий перечень документов, необходимых для предоставления муниципальной услуги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 и способы подачи запроса о предоставлении муниципальной услуги, который должен содер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прилагаемых к запросу документов и (или) информации; 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требования к представлению указанных документов (категор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ы запроса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, законами и иными нормативными правовыми актами Тульской област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черпывающий перечень документов, указанных в абзацах восьмом и девятом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Подраздел «Исчерпывающий перечень оснований для отказа в приеме документов, необходимых для предоставления муниципальной услуги» должен включать информацию об исчерпывающем перечне таких осн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должен включать следующие поло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каждого основания, включенного в перечни, указанные в абзацах втором и третьем настоящего пункта, предусматриваются соответственно критерии принятия решения о предоставлении (об отказе в предоставлении) муниципальной услуги и критерии принятия решения о приостановлении предоставления муниципальной услуги, включаемые в состав описания соответствующих административных процеду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черпывающий перечень оснований, предусмотренных абзацами вторым и третьим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В подраздел «Размер платы, взимаемой с заявителя при предоставлении муниципальной услуги, и способы ее взимания» включаются следующие поло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ведения о размещении на Едином портале государственных и муниципальных услуг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В подраздел «Требования к помещениям, в которых предоставляются муниципальные услуги» включаются требования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е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В подраздел «Показатели доступности и качества муниципальной услуги» включается перечень показателей доступности и качества муниципальной услуги, в том числе доступность электронных форм документов, необходимых для предоставления услуги, возможность подачи запроса на получение муниципальной услуги и документов в электронной форме, своевременное предоставление муниципальной услуги (отсутствие нарушений сроков предоставления муниципальной услуги), предоставление муниципальной услуги в соответствии с вариантом предоставления муниципальной услуги, доступность инструментов совершения в электронном виде платежей, необходимых для получения муниципальной услуги,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В подраздел «Иные требования к предоставлению муниципальной услуги» включаются следующие поло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размер платы за предоставление указанных в подпункте 1 настоящего пункта услуг в случаях, когда размер платы установлен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еречень информационных систем, используе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, и должен содержать следующие подраздел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исание административной процедуры профилирования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одразделы, содержащие описание вариант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подпунктом 1 пункта 16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остав запроса и перечень документов и (или) информации, необходимых для предоставления муниципальной услуги, в соответствии с 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наличие (отсутствие) возможности подачи запроса представителем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основания для принятия решения об отказе в приеме запроса и документов и (или) информации, а в случае отсутствия таких оснований - указание на их отсутств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структурные подразделения, участвующие в приеме запроса о предоставлении муниципальной услуги, в том числе сведения о возможности подачи запроса в многофункциональный центр предоставления государственных и муниципальных услуг (при наличии такой возмож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возможность (невозможность)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срок регистрации запроса и документов и (или) информации, необходимых для предоставления муниципальной услуги, в органе, предоставляющем муниципальную услугу, ил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. 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федерального органа исполнительной власти, органа государственного внебюджетного фонда или государственной корпорации, органа исполнительной власти Тульской области, органа местного самоуправления, в которые направляется запрос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ые в запросе све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ые в запросе сведения с указанием их цели ис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информационного запроса, срок его на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, предоставляющий муниципальную услугу, организует между входящими в его состав структурными подразделениями обмен сведениями, необходимыми для предоставления муниципальной услуги и находящимися в распоряжении указанного органа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еречень оснований для приостановления предоставления муниципальной услуги, а в случае отсутствия таких оснований - указание на их отсутств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еречень оснований для возоб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критерии принятия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 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особы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рок предоставления заявителю результата муниципальной услуги, исчисляемый со дня принятия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возможность (невозможность) предоставления органом, предоставляющим муниципальную услугу, или многофункциональным центром предоставления государственных и муниципальных услуг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. 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рок, необходимый для получения таких документов и (или)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еречень структурных подразделений, участвующих в административной процедуре, в случае, если они известны (при необходим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5. 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муниципальную услугу, мероприятий в соответствии с пунктом 1 части 1 статьи 7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ведения о юридическом факте, поступление которых в 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наименование информационной системы, из которой должны поступить сведения, указанные в подпункте 2 настоящего пункта, а также информационной системы органа, предоставляющего муниципальную услугу, в которую должны поступить данные све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состав, последовательность и сроки выполнения административных процедур, осуществляемых органом, предоставляющим муниципальную услугу, после поступления в информационную систему данного органа сведений, указанных в подпункте 2 настоящего пун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6. 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Раздел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»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84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4:00Z</dcterms:created>
  <dc:creator>User</dc:creator>
  <dc:description/>
  <cp:keywords/>
  <dc:language>en-US</dc:language>
  <cp:lastModifiedBy>Татьяна</cp:lastModifiedBy>
  <cp:lastPrinted>2024-07-03T11:56:00Z</cp:lastPrinted>
  <dcterms:modified xsi:type="dcterms:W3CDTF">2024-07-26T08:58:00Z</dcterms:modified>
  <cp:revision>3</cp:revision>
  <dc:subject/>
  <dc:title>Исполнитель:</dc:title>
</cp:coreProperties>
</file>