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февраля 2023 г.                                                                                  № 62/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представителей МО Белевский район «О внесении изменений и дополнений в Устав муниципального образования Белевский район»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</w:t>
      </w:r>
      <w:r>
        <w:rPr>
          <w:spacing w:val="1"/>
          <w:sz w:val="26"/>
          <w:szCs w:val="26"/>
        </w:rPr>
        <w:t xml:space="preserve">самоуправления в Российской Федерации», </w:t>
      </w:r>
      <w:r>
        <w:rPr>
          <w:sz w:val="26"/>
          <w:szCs w:val="26"/>
        </w:rPr>
        <w:t xml:space="preserve">на основании статьи 55 Устава муниципального образования Белевский район, Собрание </w:t>
      </w:r>
      <w:r>
        <w:rPr>
          <w:spacing w:val="-2"/>
          <w:sz w:val="26"/>
          <w:szCs w:val="26"/>
        </w:rPr>
        <w:t xml:space="preserve">представителей </w:t>
      </w:r>
      <w:r>
        <w:rPr>
          <w:b/>
          <w:spacing w:val="-2"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284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судить проект решения Собрания представителей муниципального образования Белевский район «О внесении изменений и дополнений в Устав муниципального образования Белевский район» на публичных слушаниях (приложение 1)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Назначить публичные слушания по проекту </w:t>
      </w:r>
      <w:r>
        <w:rPr>
          <w:bCs/>
          <w:sz w:val="26"/>
          <w:szCs w:val="26"/>
        </w:rPr>
        <w:t xml:space="preserve">решения Собрания представителей МО Белевский район «О внесении изменений и дополнений в Устав муниципального образования Белевский район» на </w:t>
      </w:r>
      <w:r>
        <w:rPr>
          <w:sz w:val="26"/>
          <w:szCs w:val="26"/>
        </w:rPr>
        <w:t xml:space="preserve">«28» марта </w:t>
      </w:r>
      <w:r>
        <w:rPr>
          <w:bCs/>
          <w:sz w:val="26"/>
          <w:szCs w:val="26"/>
        </w:rPr>
        <w:t xml:space="preserve">2023 года. Время проведения публичных слушаний в 10-00 час. Место проведения публичных слушаний: актовый зал административного здания муниципального образования Белевский район (г. Белев, пл. Октября, д. 3) 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рядок учета предложений и замечаний по проекту решения Собрания представителей МО Белевский район «О внесении изменений и дополнений в Устав муниципального образования Белевский район» (приложение 2).</w:t>
      </w:r>
    </w:p>
    <w:p>
      <w:pPr>
        <w:pStyle w:val="Style16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. Создать организационный комитет по подготовке, проведению публичных слушаний в количестве 6 человек и утвердить его состав (приложени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3)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5. Установить место расположения организационного комитета по адресу: г. Белев, пл. Октября, д.3, кабинет № 26 в административном здании МО Белевский район (контактный телефон: 4-23-28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публиковать настоящее решение в газете «Белёвская правда» и разместить на официальном сайте муниципального образования Белевский район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. Настоящее реш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елевский район                                                                      М.И. Бочаров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О Белевский район</w:t>
      </w:r>
    </w:p>
    <w:p>
      <w:pPr>
        <w:pStyle w:val="Normal"/>
        <w:jc w:val="right"/>
        <w:rPr/>
      </w:pPr>
      <w:r>
        <w:rPr/>
        <w:t>«27» февраля 2023 года № 62/3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____» _________ 2023 г.                                                                 № ___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ев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Белевский район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а Тульской области от 25.07.2005 № 609-ЗТО «О ежемесячной доплате к пенсии лицам, замещавшим государственные должности Тульской области и муниципальные должности в Тульской области», на основании статей 55, 56 Устава муниципального образования Белевский район, Собрание представителей муниципального образования Белевский район РЕШИЛ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Устав муниципального образования Белевский район (далее Устав) следующие изменения и допол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татью 28 дополнить частью 1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олномочия депутата Собрания представителей муниципального образования Белевский район прекращаются досрочно решением Собрания представителей муниципального образования Белевский район в случае отсутствия депутата без уважительных причин на всех заседаниях Собрания представителей муниципального образования Белевский район в течение шести месяцев подряд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статью 35 дополнить частью 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В соответствии с Федеральным законом от 31 июля 2020 года </w:t>
        <w:br/>
        <w:t>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на территории муниципального образования соответствующего объекта контрол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3) </w:t>
      </w:r>
      <w:r>
        <w:rPr>
          <w:b/>
          <w:color w:val="010101"/>
          <w:sz w:val="28"/>
          <w:szCs w:val="28"/>
          <w:shd w:fill="FFFFFF" w:val="clear"/>
        </w:rPr>
        <w:t>статью 36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«3. Лицо, осуществляющее полномочия председателя контрольно-счетной палаты не менее одного года и освобожденное от должности в связи с прекращением полномочий (в том числе досрочно) и в этот период достигшее пенсионного возраста или потерявшее трудоспособность, имеет право на доплату к пенсии, за исключением лица, освобожденного от замещаемой муниципальной должности по основаниям, предусмотренным пунктами 1, 3, 5 и 8 части 5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освобожденное от замещаемой муниципальной должности при выявлении обстоятельств, предусмотренных пунктами 1, 4 части 4, частью 6 статьи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»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общественно-политической газете «Белёвская правда» после его государственной регист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его официального опубликов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евский район                                                                       М.И. Бо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МО Белевский район </w:t>
      </w:r>
    </w:p>
    <w:p>
      <w:pPr>
        <w:pStyle w:val="Normal"/>
        <w:jc w:val="right"/>
        <w:rPr/>
      </w:pPr>
      <w:r>
        <w:rPr/>
        <w:t>«27» февраля 2023 года № 62/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и замеч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представителей МО Бел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Белев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Для учета предложений и замечаний по внесению изменений и дополнений в Устав муниципального образования Белевский район устанавливается следующий порядок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и замечания по внесению изменений и дополнений в Устав муниципального образования Белевский район принимаются ежедневно </w:t>
      </w:r>
      <w:r>
        <w:rPr>
          <w:bCs/>
          <w:sz w:val="28"/>
          <w:szCs w:val="28"/>
        </w:rPr>
        <w:t xml:space="preserve">с «13» марта 2023 года по «24» марта 2023 года </w:t>
      </w:r>
      <w:r>
        <w:rPr>
          <w:sz w:val="28"/>
          <w:szCs w:val="28"/>
        </w:rPr>
        <w:t>(кроме субботы и воскресенья) в кабинете № 26 в административном здании МО Белевский район (г. Белев, пл. Октября, 3) с 9-00 час.  до 18-00 час., пятница с 8-00 час. до 16-00 час. (перерыв на обед с 13.00 – 14.00), в том числе посредством официального сайта МО Белевский район (</w:t>
      </w:r>
      <w:hyperlink r:id="rId4">
        <w:r>
          <w:rPr>
            <w:rStyle w:val="InternetLink"/>
            <w:color w:val="000000"/>
            <w:sz w:val="28"/>
            <w:szCs w:val="28"/>
          </w:rPr>
          <w:t>https://belev.tularegion.ru</w:t>
        </w:r>
      </w:hyperlink>
      <w:r>
        <w:rPr/>
        <w:t>)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Предложения по внесению изменений и дополнений в Устав муниципального образования Белевский район принимаются оргкомитетом по подготовке и проведению публичных слушаний в форме заявления с указанием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 предложения, его места прожива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й редакции пункта, части, статьи Устава, в которые вносятся изменения и дополне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ая редакция пункта, части, статьи Устава, в которые вносятся изменения и дополне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пункт, часть, статью действующего федерального или регионального законодательства, на основании которых вносится предложение. При отсутствии ссылки - предложение не принимаетс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желания автора озвучить и защитить свое предложение на публичных слушаниях по проекту решения Собрания представителей «О внесении изменений и дополнений в Устав муниципального образования Беле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едставление документов, подтверждающих сведения об участниках публичных слушаний (фамилия, имя, отчество, адрес места жительства (регистрации), если данными лицами вносятся предложения и замечания, касающиеся проекта, подлежащего рассмотрению на публичных слушаниях, посредством официального сай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О Белев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27» февраля 2023 года № 62/3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подготовке и проведению публичных слушаний по внесению изменений и дополнений в Устав муниципального образования Белевский район</w:t>
      </w:r>
    </w:p>
    <w:p>
      <w:pPr>
        <w:pStyle w:val="Normal"/>
        <w:spacing w:before="280" w:after="280"/>
        <w:ind w:left="4395" w:hanging="4395"/>
        <w:rPr/>
      </w:pPr>
      <w:r>
        <w:rPr>
          <w:b/>
          <w:sz w:val="28"/>
          <w:szCs w:val="28"/>
        </w:rPr>
        <w:t xml:space="preserve">Внукова </w:t>
      </w:r>
      <w:r>
        <w:rPr>
          <w:bCs/>
          <w:sz w:val="28"/>
          <w:szCs w:val="28"/>
        </w:rPr>
        <w:t>Юлия Павловна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заместитель председателя Собрания представителей МО Белевский район;</w:t>
      </w:r>
    </w:p>
    <w:p>
      <w:pPr>
        <w:pStyle w:val="Normal"/>
        <w:ind w:left="4536" w:hanging="4536"/>
        <w:rPr/>
      </w:pPr>
      <w:r>
        <w:rPr>
          <w:b/>
          <w:sz w:val="28"/>
          <w:szCs w:val="28"/>
        </w:rPr>
        <w:t>Корыстов</w:t>
      </w:r>
      <w:r>
        <w:rPr>
          <w:sz w:val="28"/>
          <w:szCs w:val="28"/>
        </w:rPr>
        <w:t xml:space="preserve"> Владимир Викторович      - депутат Собрания представителей МО Белевский район;</w:t>
      </w:r>
    </w:p>
    <w:p>
      <w:pPr>
        <w:pStyle w:val="Normal"/>
        <w:ind w:left="4395" w:hanging="43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етрунина </w:t>
      </w:r>
      <w:r>
        <w:rPr>
          <w:bCs/>
          <w:sz w:val="28"/>
          <w:szCs w:val="28"/>
        </w:rPr>
        <w:t xml:space="preserve">Валентина Никола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епутат Собрания представителей МО Белевский район;</w:t>
      </w:r>
    </w:p>
    <w:p>
      <w:pPr>
        <w:pStyle w:val="Normal"/>
        <w:ind w:left="4536" w:hanging="4536"/>
        <w:rPr/>
      </w:pPr>
      <w:r>
        <w:rPr>
          <w:b/>
          <w:sz w:val="28"/>
          <w:szCs w:val="28"/>
        </w:rPr>
        <w:t xml:space="preserve">Мутовина </w:t>
      </w:r>
      <w:r>
        <w:rPr>
          <w:sz w:val="28"/>
          <w:szCs w:val="28"/>
        </w:rPr>
        <w:t>Елена Владимировна        - юрисконсульт Собрания представителей МО Белевский район;</w:t>
      </w:r>
    </w:p>
    <w:p>
      <w:pPr>
        <w:pStyle w:val="Normal"/>
        <w:ind w:left="4395" w:hanging="4395"/>
        <w:jc w:val="both"/>
        <w:rPr/>
      </w:pPr>
      <w:r>
        <w:rPr>
          <w:b/>
          <w:sz w:val="28"/>
          <w:szCs w:val="28"/>
        </w:rPr>
        <w:t xml:space="preserve">Дрынина </w:t>
      </w:r>
      <w:r>
        <w:rPr>
          <w:sz w:val="28"/>
          <w:szCs w:val="28"/>
        </w:rPr>
        <w:t>Любовь Владимировна     - инспектор по делопроизводству Собрания представителей МО Белевский район;</w:t>
      </w:r>
    </w:p>
    <w:p>
      <w:pPr>
        <w:pStyle w:val="Normal"/>
        <w:ind w:left="4395" w:hanging="439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ьмин </w:t>
      </w:r>
      <w:r>
        <w:rPr>
          <w:sz w:val="28"/>
          <w:szCs w:val="28"/>
        </w:rPr>
        <w:t>Роман Васильевич    –  главный специалист отдела по организационной работе и информационному обеспечению администрации МО Белевский район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133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elev.tularegio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2:00Z</dcterms:created>
  <dc:creator>Анатолий Иванович</dc:creator>
  <dc:description/>
  <cp:keywords/>
  <dc:language>en-US</dc:language>
  <cp:lastModifiedBy>OK</cp:lastModifiedBy>
  <cp:lastPrinted>2023-02-28T12:09:00Z</cp:lastPrinted>
  <dcterms:modified xsi:type="dcterms:W3CDTF">2023-02-28T09:09:00Z</dcterms:modified>
  <cp:revision>5</cp:revision>
  <dc:subject/>
  <dc:title> </dc:title>
</cp:coreProperties>
</file>