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39"/>
          <w:szCs w:val="39"/>
        </w:rPr>
        <w:t xml:space="preserve">Муниципальное образова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9"/>
          <w:szCs w:val="39"/>
        </w:rPr>
        <w:t>Белев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Heading3"/>
        <w:rPr/>
      </w:pPr>
      <w:r>
        <w:rPr>
          <w:sz w:val="33"/>
          <w:szCs w:val="33"/>
        </w:rPr>
        <w:t xml:space="preserve">СОБРАНИЕ ПРЕДСТАВ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/>
        <w:t>РЕШЕНИ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796" w:hRule="atLeast"/>
        </w:trPr>
        <w:tc>
          <w:tcPr>
            <w:tcW w:w="10012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 _________ 20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                                                                                  № __/__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родительской платы за присмотр и уход за ребенком  в муниципальных  образовательных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сновную общеобразовате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 от 29.12.2012 № 273-ФЗ «Об образовании в Российской Федерации», на основании  Устава муниципального образования Белевский район  Собрание представителей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плату, взимаемую с родителей (законных представителей) за присмотр и уход за ребенком в муниципальных  образовательных организациях, реализующих основную общеобразовательную программу дошкольного образования, в размере </w:t>
      </w:r>
      <w:r>
        <w:rPr>
          <w:color w:val="FF0000"/>
          <w:sz w:val="28"/>
          <w:szCs w:val="28"/>
        </w:rPr>
        <w:t xml:space="preserve">104,22 </w:t>
      </w:r>
      <w:r>
        <w:rPr>
          <w:sz w:val="28"/>
          <w:szCs w:val="28"/>
        </w:rPr>
        <w:t>рубля в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 плату, взимаемую с родителей (законных представителей), воспитывающих  трёх и более несовершеннолетних детей,  за  присмотр и уход за ребенком в муниципальных  образовательных организациях, реализующих основную общеобразовательную программу дошкольного образования, в размере </w:t>
      </w:r>
      <w:r>
        <w:rPr>
          <w:color w:val="FF0000"/>
          <w:sz w:val="28"/>
          <w:szCs w:val="28"/>
        </w:rPr>
        <w:t xml:space="preserve">54,11 </w:t>
      </w:r>
      <w:r>
        <w:rPr>
          <w:sz w:val="28"/>
          <w:szCs w:val="28"/>
        </w:rPr>
        <w:t>рублей в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реализующих основную общеобразовательную программу дошкольного образования, родительская плата не взим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порядок расходования средств, взимаемых с родителей (законных представителей) за присмотр и уход за ребенком в муниципальных  образовательных организациях, реализующих основную общеобразовательную программу дошкольного образования: денежные средства направлять на организацию питания и хозяйственно-бытового обслуживания детей, обеспечение соблюдения ими личной гигиены и режима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знать утратившим силу решение Собрания представителей муниципального образования Белевский район от 23 декабря 2019 года № 20/79 «Об установлении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 Решение опубликовать в газете «Белёвская правда» и разместить на официальном сайте МО Белев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решение вступает в силу со дня подписания и распространяется на правоотношения, возникшие с 01 июн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Style w:val="12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/>
          <w:sz w:val="28"/>
          <w:szCs w:val="28"/>
        </w:rPr>
        <w:t>Белевский район - председатель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                                                     М.И. Бо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4:00Z</dcterms:created>
  <dc:creator>Марина</dc:creator>
  <dc:description/>
  <cp:keywords/>
  <dc:language>en-US</dc:language>
  <cp:lastModifiedBy>OK</cp:lastModifiedBy>
  <cp:lastPrinted>2019-11-05T16:39:00Z</cp:lastPrinted>
  <dcterms:modified xsi:type="dcterms:W3CDTF">2022-04-29T13:10:00Z</dcterms:modified>
  <cp:revision>8</cp:revision>
  <dc:subject/>
  <dc:title/>
</cp:coreProperties>
</file>