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Тульская область</w:t>
      </w:r>
    </w:p>
    <w:p>
      <w:pPr>
        <w:pStyle w:val="Style15"/>
        <w:tabs>
          <w:tab w:val="clear" w:pos="708"/>
          <w:tab w:val="center" w:pos="4674" w:leader="none"/>
          <w:tab w:val="left" w:pos="813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Муниципальное образование Белевский район</w:t>
      </w:r>
    </w:p>
    <w:p>
      <w:pPr>
        <w:pStyle w:val="Style15"/>
        <w:tabs>
          <w:tab w:val="clear" w:pos="708"/>
          <w:tab w:val="center" w:pos="4674" w:leader="none"/>
          <w:tab w:val="left" w:pos="813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08.12.2023                        </w:t>
        <w:tab/>
        <w:t xml:space="preserve">                                                   № 350-р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беседования с директорами муниципальных унитарных предприятий муниципального образования г.Белев Белевского района: «Белевский городской рынок», «Белевское коммунальное хозяйство» по вопросам профессиональной деятельности и эффективности работы предприятия за  9 месяцев 2023 года, рассмотрении плана финансово-хозяйственной деятельно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, устойчивости и надежности функционирования муниципальных унитарных предприятий МО г.Белев Белевского района, рассмотрения итогов собеседования с руководителем предприятия, в    соответствии с Гражданским кодексом Российской Федерации, Федеральным законом от 14.11.2002 г. № 161-ФЗ «О государственных и муниципальных унитарных предприятиях», на основании Устава МО Белевский район, Устава МО г.Белев Белевского района, постановления администрации МО Белевский район от 11.04.2016 г. № 342 «Об утверждении порядка и методики оценки эффективности деятельности муниципальных унитарных предприятий МО Белев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обеседование с директором МУП МО г.Белев Белевского района «Белевский городской рынок», рассмотреть эффективность деятельности муниципального унитарного предприятия за 9 месяцев 2023 года на заседании балансовой комиссии – 25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собеседование с директором МУП МО г.Белев Белевского района «Белевское коммунальное хозяйство», рассмотреть эффективность деятельности муниципального унитарного предприятия за 9 месяцев 2023 года на заседании балансовой комиссии – 25 декабря 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ассмотреть проект плана финансово-хозяйственной деятельности на 2024 год  МУП МО г.Белев Белевского района «Белевский городской рынок» на заседании балансовой комиссии – 25 декабря 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Рассмотреть проект плана финансово-хозяйственной деятельности на 2024 год МУП МО г.Белев Белевского района «Белевское коммунальное хозяйство» на заседании балансовой комиссии – 25 декабря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Для проведения собеседования с директорами МУП , оценки эффективности деятельности муниципальных унитарных предприятий  МУП МО г.Белев Белевского района «Белевское коммунальное хозяйство» МУП МО г.Белев Белевского района «Белевский городской рынок» создать балансовую комиссию (приложение)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</w:rPr>
        <w:t>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Н.Н.Егор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</w:rPr>
      </w:pPr>
      <w:r>
        <w:rPr>
          <w:b/>
        </w:rPr>
        <w:t>МО Белевский район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</w:rPr>
      </w:pPr>
      <w:r>
        <w:rPr>
          <w:b/>
        </w:rPr>
        <w:t>от 08.12.2023 № 350-р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балансовой комиссии по проведению собеседований с директорами муниципальных унитарных предприятий МО г.Белев Белевского района и рассмотрению эффективности деятельности предприятий 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sz w:val="28"/>
          <w:szCs w:val="28"/>
        </w:rPr>
        <w:t xml:space="preserve">за 9 месяцев 2023 года 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.Н.Егорова -  глава администрации МО Белевский район, председатель комиссии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Л.В.Архипова - заместитель главы администрации - начальник финансового управления администрации МО Белевский район, заместитель председателя комиссии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Е.Б.Косарецкая - начальник отдела экономического развития администрации МО Белевский район, секретарь комиссии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Борзенков - начальник отдела жилищно-коммунального хозяйства и транспорта администрации МО Белевский район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С.Журавлева - начальник сектора правовой работы администрации МО Белевский район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.В.Корыстов - глава МО г.Белев Белевского района; 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Васина - председатель КСП Белевского района;</w:t>
      </w:r>
    </w:p>
    <w:p>
      <w:pPr>
        <w:pStyle w:val="Normal"/>
        <w:tabs>
          <w:tab w:val="clear" w:pos="708"/>
          <w:tab w:val="left" w:pos="69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Шишлова - инспектор отдела имущественных и земельных отношений администрации МО Белевский райо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3:00Z</dcterms:created>
  <dc:creator>Анна-ПК</dc:creator>
  <dc:description/>
  <cp:keywords/>
  <dc:language>en-US</dc:language>
  <cp:lastModifiedBy>Татьяна</cp:lastModifiedBy>
  <cp:lastPrinted>2023-12-26T09:18:00Z</cp:lastPrinted>
  <dcterms:modified xsi:type="dcterms:W3CDTF">2024-01-10T08:34:00Z</dcterms:modified>
  <cp:revision>4</cp:revision>
  <dc:subject/>
  <dc:title>Тульская область</dc:title>
</cp:coreProperties>
</file>