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24                                                                           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определению ущерба, причиненного неблагоприятными погодными условиям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еративного решения вопросов, связанных с определением размера ущерба, нанесенного экономике сельхозтоваропроизводителей   неблагоприятными погодными условиями (заморозками) 2024 года администрация муниципального образования Белевский район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о определению размера ущерба, причиненного неблагоприятными погодными условиями (заморозками) 2024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ый состав комиссии по определению материального ущерба, причиненного неблагоприятными погодными условиями (заморозками) 2024 год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местить постановление на официальном сайте администрации муниципального образования Беле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Белевский район                                                                         Н.Н.Егор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                                               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4 № 2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пределению размера ущерба, причиненного заморозками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0"/>
      </w:tblGrid>
      <w:tr>
        <w:trPr>
          <w:trHeight w:val="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 xml:space="preserve">Архипова Любовь </w:t>
            </w:r>
          </w:p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Валерь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заместитель главы администрации-начальник финансового управления администрации муниципального образования Белевский район – председатель комиссии</w:t>
            </w:r>
          </w:p>
          <w:p>
            <w:pPr>
              <w:pStyle w:val="Normal"/>
              <w:tabs>
                <w:tab w:val="clear" w:pos="709"/>
                <w:tab w:val="left" w:pos="3478" w:leader="none"/>
              </w:tabs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Тимохина Татьяна</w:t>
            </w:r>
          </w:p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Серге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инспектор отдела  экономического развития администрации муниципального образования Белевски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Зайцев Александр Александро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 xml:space="preserve">   </w:t>
            </w:r>
            <w:r>
              <w:rPr>
                <w:rStyle w:val="9585"/>
                <w:b w:val="false"/>
                <w:sz w:val="28"/>
                <w:szCs w:val="28"/>
              </w:rPr>
              <w:t>глава администрации муниципального образования Правобережное Белевского района ( 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Саушкина  Светлана Анатоль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заместитель главы  администрации муниципального образования Левобережное Белевского района ( 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Представитель филиала ФГБУ «Россельхозцентр» Тульской обла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85"/>
                <w:b w:val="false"/>
                <w:b w:val="false"/>
                <w:sz w:val="28"/>
                <w:szCs w:val="28"/>
              </w:rPr>
            </w:pPr>
            <w:r>
              <w:rPr>
                <w:rStyle w:val="9585"/>
                <w:b w:val="false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rStyle w:val="958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958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958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b/>
      <w:color w:val="262626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4:00Z</dcterms:created>
  <dc:creator>---</dc:creator>
  <dc:description/>
  <cp:keywords/>
  <dc:language>en-US</dc:language>
  <cp:lastModifiedBy>Татьяна</cp:lastModifiedBy>
  <cp:lastPrinted>2024-05-17T10:34:00Z</cp:lastPrinted>
  <dcterms:modified xsi:type="dcterms:W3CDTF">2024-05-17T08:23:00Z</dcterms:modified>
  <cp:revision>5</cp:revision>
  <dc:subject/>
  <dc:title>ГЛАВА</dc:title>
</cp:coreProperties>
</file>