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апреля 2023 г.                                                                                   № 63/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деятельности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елевский район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 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9 Положения о контрольно-счетной палате муниципального образования Белевский район, утвержденного решением Собрания представителей муниципального образования Белевский район от 30.09.2021 № 44/71, Собрание  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евский район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тчет о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еятельности   контрольно-счетной    палаты     муниципального    образования    Белевский   район за 2022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разместить на официальном сайте муниципального образования Бел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Белевский район                                                                         М.И. Бочаров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Белевский район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от 12 апреля 2023 года № 63/44</w:t>
      </w:r>
    </w:p>
    <w:p>
      <w:pPr>
        <w:pStyle w:val="Normal"/>
        <w:autoSpaceDE w:val="false"/>
        <w:ind w:left="5103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деятельности контрольно-счетной пала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 Белевский район за 2022 год</w:t>
      </w:r>
    </w:p>
    <w:p>
      <w:pPr>
        <w:pStyle w:val="Normal"/>
        <w:ind w:left="177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ая характеристика деятельности контрольно-счетной палаты муниципального образования Белевски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Контрольно-счетная палата муниципального образования Белевский район (далее – контрольно-счетная палата) осуществляет контрольную и экспертно-аналитическую деятельность в соответствии с Федеральным законом от 7 февраля 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решением Собрания представителей муниципального  образования Белевский район  от  30 сентября 2021 года № 44/71 </w:t>
      </w:r>
      <w:r>
        <w:rPr>
          <w:rFonts w:eastAsia="TimesNewRomanPSMT;MS Mincho"/>
          <w:sz w:val="28"/>
          <w:szCs w:val="28"/>
        </w:rPr>
        <w:t>«Об утверждении Положения о контрольно- счетной палате муниципального образования Белевский район»</w:t>
      </w:r>
      <w:r>
        <w:rPr>
          <w:sz w:val="28"/>
          <w:szCs w:val="28"/>
        </w:rPr>
        <w:t xml:space="preserve"> (далее – Положение о контрольно-счетной палате), действующим законодательством </w:t>
      </w:r>
      <w:r>
        <w:rPr>
          <w:rFonts w:eastAsia="TimesNewRomanPSMT;MS Mincho"/>
          <w:sz w:val="28"/>
          <w:szCs w:val="28"/>
        </w:rPr>
        <w:t>и утвержденным Планом работы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стоящий отчет подготовлен в соответствии с требованиями статьи 19 </w:t>
      </w:r>
      <w:r>
        <w:rPr>
          <w:rFonts w:cs="Times New Roman" w:ascii="Times New Roman" w:hAnsi="Times New Roman"/>
          <w:sz w:val="28"/>
          <w:szCs w:val="28"/>
        </w:rPr>
        <w:t>Положения о контрольно-счетной палат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содержит </w:t>
      </w:r>
      <w:r>
        <w:rPr>
          <w:rFonts w:cs="Times New Roman" w:ascii="Times New Roman" w:hAnsi="Times New Roman"/>
          <w:spacing w:val="4"/>
          <w:sz w:val="28"/>
          <w:szCs w:val="28"/>
        </w:rPr>
        <w:t>общую характеристику результатов, проведенных в 2022 году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заключенных соглашений, контрольно-счетной палатой осуществляются полномочия контрольно-счетных органов по внешнему муниципальному финансовому контролю в отношении городского поселения и двух сельских поселений, входящих в состав муниципального образования Белевский район (далее - городское и сельские поселения, поселения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2022 году продолжена практика проведения совместных (параллельных) мероприятий: 1 совместное и 1 параллельное контрольное мероприятие проведено со счетной палатой Тульской области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его</w:t>
      </w:r>
      <w:r>
        <w:rPr>
          <w:sz w:val="28"/>
          <w:szCs w:val="28"/>
        </w:rPr>
        <w:t xml:space="preserve"> в отчетном году контрольно-счетной палатой проведено 38 мероприятий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sz w:val="28"/>
          <w:szCs w:val="28"/>
        </w:rPr>
        <w:t>, в том числе: 17 - контрольных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sz w:val="28"/>
          <w:szCs w:val="28"/>
        </w:rPr>
        <w:t>, 21 - экспертно-аналитическое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72 экспертизы проектов нормативных правовых актов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</w:rPr>
        <w:t>Контрольными и экспертно-аналитическими мероприятиями было охвачено 39 объектов контроля (органы местного самоуправления, муниципальные учреждения).</w:t>
      </w:r>
      <w:r>
        <w:rPr>
          <w:rFonts w:cs="Verdana" w:ascii="Verdana" w:hAnsi="Verdana"/>
          <w:color w:val="000000"/>
          <w:sz w:val="18"/>
          <w:szCs w:val="18"/>
        </w:rPr>
        <w:t xml:space="preserve">  </w:t>
      </w:r>
    </w:p>
    <w:p>
      <w:pPr>
        <w:pStyle w:val="Style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анных мероприятий подготовлено 16 актов, 5 отчетов, 1 справка, 88 заклю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Объем выявленных финансовых нарушений и недостатков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</w:t>
      </w:r>
      <w:r>
        <w:rPr>
          <w:color w:val="000000"/>
          <w:sz w:val="28"/>
          <w:szCs w:val="28"/>
        </w:rPr>
        <w:t>8 636,0 тыс. рублей в количестве 125 нарушения, в том числе: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формировании и исполнении бюджета – 537,1 тыс. рублей/50 наруш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ения ведения бухгалтерского учета, составления и предоставления бухгалтерской (финансовой) отчетности – 6 919,2 тыс. рублей/ 68 наруш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ения при осуществлении закупок – 1 179,6 тыс. рублей/ 3 нару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е нарушения – 0,0 тыс. рублей/ 4 нару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этого, выявлено 5 прочих нарушений законодательства, не относящиеся к прямым полномочиям контрольно-счетных органов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же, в ходе проведения мероприятий, выявлено </w:t>
      </w:r>
      <w:r>
        <w:rPr>
          <w:i/>
          <w:sz w:val="28"/>
          <w:szCs w:val="28"/>
        </w:rPr>
        <w:t>неэффективное использование</w:t>
      </w:r>
      <w:r>
        <w:rPr>
          <w:sz w:val="28"/>
          <w:szCs w:val="28"/>
        </w:rPr>
        <w:t xml:space="preserve"> бюджетных средств на сумму 2 020,2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проведенных контрольных мероприятий должностным лицом контрольно-счетной палаты составлен протокол об административном правонарушен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– за грубое нарушение требований к бюджетному уче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рассмотрения протокола в суде, должностное лицо привлечено к административной ответственности с назначением наказания в виде штрафа в сумме 15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инятия мер по устранению выявленных нарушений в органы исполнительной власти и местного самоуправления, в учреждения направлено 10 представлений, 2 информационных пись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представлений, материалов проверок контрольно- счетной палаты к дисциплинарной ответственности привлечено одно должностное лиц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результатов проверок, проведенных в 2022 году, объектами проверок приняты следующие м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четыре постановления администрации муниципального образования Белевский район (в части организации и обеспечения бесплатным горячим питанием обучающихся в муниципальных общеобразовательных организац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ы изменения в муниципальные программы - 4 документ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контрольных мероприятий устранено </w:t>
      </w:r>
      <w:r>
        <w:rPr>
          <w:bCs/>
          <w:sz w:val="28"/>
          <w:szCs w:val="28"/>
        </w:rPr>
        <w:t>финансовых нарушений</w:t>
      </w:r>
      <w:r>
        <w:rPr>
          <w:bCs/>
          <w:i/>
          <w:sz w:val="28"/>
          <w:szCs w:val="28"/>
        </w:rPr>
        <w:t xml:space="preserve"> на общую сумму 4 074,7 тыс. рублей </w:t>
      </w:r>
      <w:r>
        <w:rPr>
          <w:bCs/>
          <w:iCs/>
          <w:sz w:val="28"/>
          <w:szCs w:val="28"/>
        </w:rPr>
        <w:t>(из них восстановлено средств организации - 2,9 тыс. рублей</w:t>
      </w:r>
      <w:r>
        <w:rPr>
          <w:bCs/>
          <w:i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тельная часть финансовых нарушений </w:t>
      </w:r>
      <w:r>
        <w:rPr>
          <w:i/>
          <w:iCs/>
          <w:sz w:val="28"/>
          <w:szCs w:val="28"/>
        </w:rPr>
        <w:t>на сумму 6 581,5</w:t>
      </w:r>
      <w:r>
        <w:rPr>
          <w:sz w:val="28"/>
          <w:szCs w:val="28"/>
        </w:rPr>
        <w:t xml:space="preserve"> тыс. рублей не подлежит устранению в силу особенностей бухгалтерского (бюджетного) учета, а также законодательства о контрактной системе и неэффективного использования бюджетных средств, в том числе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рушения </w:t>
      </w:r>
      <w:r>
        <w:rPr>
          <w:sz w:val="28"/>
          <w:szCs w:val="28"/>
        </w:rPr>
        <w:t>требований бухгалтерского учета и искажение отчетности – 2 86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рушения </w:t>
      </w:r>
      <w:r>
        <w:rPr>
          <w:sz w:val="28"/>
          <w:szCs w:val="28"/>
        </w:rPr>
        <w:t xml:space="preserve">при формировании и исполнении бюджет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514,2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осуществлении муниципальных закупок – 1 179,6 тыс. рублей; неэффективное использование бюджетных средств – 2 020,2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прокуратуру Белевского района направлены материалы по 1 контрольному мероприятию. </w:t>
      </w:r>
    </w:p>
    <w:p>
      <w:pPr>
        <w:pStyle w:val="Normal"/>
        <w:ind w:left="324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Контрольная деятельность</w:t>
      </w:r>
    </w:p>
    <w:p>
      <w:pPr>
        <w:pStyle w:val="Normal"/>
        <w:ind w:left="709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2.1.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в сфере контроля за использованием бюджетных средств проведено 3 контрольных мероприятий, объем средств, охваченных проверками, составил 8 917,9 тыс. рублей, в том числе следующие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е мероприятие «Проверка целевого и эффективного использования средств бюджета Тульской области на реализацию регионального проекта «Формирование комфортной городской среды» государственной программы Тульской области «Формирование современной городской среды в Тульской области» в муниципальном образовании Белевский район в 2021 году» проведено контрольно-счетной палатой в соответствии с Решением о проведении счетной палатой Тульской области и контрольно-счетной палатой муниципального образования Белевский район  совместного контрольного мероприятия от 16.05.2022 в период с 18.05.2022 по 10.06.2022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Объектом проверки являлась </w:t>
      </w:r>
      <w:r>
        <w:rPr>
          <w:rFonts w:eastAsia="Calibri"/>
          <w:sz w:val="28"/>
          <w:szCs w:val="28"/>
          <w:lang w:eastAsia="en-US"/>
        </w:rPr>
        <w:t>администрация муниципального образования Белевский район.</w:t>
      </w:r>
      <w:r>
        <w:rPr>
          <w:bCs/>
          <w:sz w:val="28"/>
          <w:szCs w:val="28"/>
        </w:rPr>
        <w:t xml:space="preserve"> Объем средств, охваченный контрольным мероприятием, составил 5 142,7 тыс. рублей. </w:t>
      </w:r>
      <w:r>
        <w:rPr>
          <w:iCs/>
          <w:sz w:val="28"/>
          <w:szCs w:val="28"/>
        </w:rPr>
        <w:t xml:space="preserve">Объем выявленных финансовых нарушений составил 3 683,2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з</w:t>
      </w:r>
      <w:r>
        <w:rPr>
          <w:rFonts w:eastAsia="Times-Roman;Arial Unicode MS"/>
          <w:sz w:val="28"/>
          <w:szCs w:val="28"/>
          <w:lang w:eastAsia="en-US"/>
        </w:rPr>
        <w:t xml:space="preserve">емельного кодекса РФ, а также нарушения </w:t>
      </w:r>
      <w:r>
        <w:rPr>
          <w:sz w:val="28"/>
          <w:szCs w:val="28"/>
        </w:rPr>
        <w:t>требований к бюджетному (бухгалтерскому) учету и бухгалтерской (финансовой) отчетности в части средств, направленных на реализацию регионального проекта.</w:t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</w:t>
      </w:r>
      <w:r>
        <w:rPr>
          <w:sz w:val="28"/>
          <w:szCs w:val="28"/>
        </w:rPr>
        <w:t xml:space="preserve"> мероприятия счетной палатой Тульской области в адрес администрации муниципального образования Белевский район направлено </w:t>
      </w:r>
      <w:r>
        <w:rPr>
          <w:i/>
          <w:sz w:val="28"/>
          <w:szCs w:val="28"/>
        </w:rPr>
        <w:t>представл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ное мероприятие «Проверка целевого и эффективного использования  бюджетных средств, выделенных в 2021 году на обеспечение бесплатным горячим питанием  обучающихся, получающих начальное общее образование в муниципальных образовательных организациях Белевского района» </w:t>
      </w:r>
      <w:r>
        <w:rPr>
          <w:sz w:val="28"/>
          <w:szCs w:val="28"/>
        </w:rPr>
        <w:t>проведено контрольно-счетной палатой в соответствии с Решением о проведении счетной палатой Тульской области и контрольно-счетной палатой муниципального образования Белевский район  параллельного  контрольного мероприятия от 14.02.2022 в период с 29.08.2022 по 30.09.202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ами контроля являлись 11 образовательных бюджетных и казенных учреждений, отдел образования, молодежной политики и спорта администрации муниципального образования Белевский район и муниципальное казенное учреждение «Централизованная бухгалтерия муниципального образования Белевский район».</w:t>
      </w:r>
      <w:r>
        <w:rPr>
          <w:bCs/>
          <w:sz w:val="28"/>
          <w:szCs w:val="28"/>
        </w:rPr>
        <w:t xml:space="preserve"> Объем средств, охваченный контрольным мероприятием, составил 3 260,0 тыс. рублей. </w:t>
      </w:r>
      <w:r>
        <w:rPr>
          <w:iCs/>
          <w:sz w:val="28"/>
          <w:szCs w:val="28"/>
        </w:rPr>
        <w:t xml:space="preserve">Выявленные нарушения не являлись финансовыми, и не имели стоимостной оценки. </w:t>
      </w:r>
    </w:p>
    <w:p>
      <w:pPr>
        <w:pStyle w:val="Normal"/>
        <w:autoSpaceDE w:val="false"/>
        <w:ind w:firstLine="708"/>
        <w:jc w:val="both"/>
        <w:rPr/>
      </w:pPr>
      <w:bookmarkStart w:id="0" w:name="_Hlk128731054"/>
      <w:r>
        <w:rPr>
          <w:i/>
          <w:sz w:val="28"/>
          <w:szCs w:val="28"/>
        </w:rPr>
        <w:t>По результатам</w:t>
      </w:r>
      <w:r>
        <w:rPr>
          <w:sz w:val="28"/>
          <w:szCs w:val="28"/>
        </w:rPr>
        <w:t xml:space="preserve"> мероприятия направлен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тчет</w:t>
      </w:r>
      <w:r>
        <w:rPr>
          <w:sz w:val="28"/>
          <w:szCs w:val="28"/>
        </w:rPr>
        <w:t xml:space="preserve"> в счетную палату Тульской области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едставление </w:t>
      </w:r>
      <w:r>
        <w:rPr>
          <w:sz w:val="28"/>
          <w:szCs w:val="28"/>
        </w:rPr>
        <w:t>в адрес отдела образования, молодежной политики и спорта администрации муниципального образования Белевский район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неплановая проверка по вопросу </w:t>
      </w:r>
      <w:r>
        <w:rPr>
          <w:b/>
          <w:i/>
          <w:color w:val="000000"/>
          <w:spacing w:val="1"/>
          <w:sz w:val="28"/>
          <w:szCs w:val="28"/>
        </w:rPr>
        <w:t>соблюдения бюджетного, трудового законодательства и законодательства о коррупции</w:t>
      </w:r>
      <w:r>
        <w:rPr>
          <w:b/>
          <w:bCs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роверка проведена по обращению прокуратуры Белевского района)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бъектом проверки являлось</w:t>
      </w:r>
      <w:r>
        <w:rPr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Белевская межпоселенческая библиотека имени В.А.Жуковского».</w:t>
      </w:r>
      <w:r>
        <w:rPr>
          <w:bCs/>
          <w:sz w:val="28"/>
          <w:szCs w:val="28"/>
        </w:rPr>
        <w:t xml:space="preserve"> Объем средств, охваченный контрольным мероприятием, составил 514,2 тыс. рублей.</w:t>
      </w:r>
    </w:p>
    <w:p>
      <w:pPr>
        <w:pStyle w:val="Normal"/>
        <w:ind w:right="-28" w:firstLine="568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В ходе контрольного мероприятия </w:t>
      </w:r>
      <w:r>
        <w:rPr>
          <w:sz w:val="28"/>
          <w:szCs w:val="28"/>
        </w:rPr>
        <w:t xml:space="preserve">были затронуты вопросы </w:t>
      </w:r>
      <w:r>
        <w:rPr>
          <w:sz w:val="28"/>
          <w:szCs w:val="28"/>
          <w:shd w:fill="FFFFFF" w:val="clear"/>
        </w:rPr>
        <w:t>использования бюджетных средств на предмет соблюдения бюджетного и трудового законодательства, а также выявление коррупционных рисков и коррупциогенных признак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проверки установлено необоснованное начисление заработной платы и других выплат (</w:t>
      </w:r>
      <w:r>
        <w:rPr>
          <w:sz w:val="28"/>
          <w:szCs w:val="28"/>
        </w:rPr>
        <w:t>ежемесячные денежные выплаты, оплата пособий на санаторно-курортное лечение) в общей сумме 514,2 тыс. рублей, а также в действиях (бездействиях) должностного лица объекта контроля, выявлены коррупциогенные признаки в соответствии с Федеральным законом от 25.12.2008 № 273-ФЗ «О противодействии корруп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Акт </w:t>
      </w:r>
      <w:r>
        <w:rPr>
          <w:color w:val="000000"/>
          <w:sz w:val="28"/>
          <w:szCs w:val="28"/>
          <w:shd w:fill="FFFFFF" w:val="clear"/>
        </w:rPr>
        <w:t>по результатам проверки направлен в прокуратуру Белевского район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рамках исполнения полномочий в соответствии со статьей 264.4 Бюджетного кодекса РФ проведено </w:t>
      </w:r>
      <w:r>
        <w:rPr>
          <w:b/>
          <w:bCs/>
          <w:i/>
          <w:iCs/>
          <w:sz w:val="28"/>
          <w:szCs w:val="28"/>
        </w:rPr>
        <w:t>14 контрольных мероприятий</w:t>
      </w:r>
      <w:r>
        <w:rPr>
          <w:sz w:val="28"/>
          <w:szCs w:val="28"/>
        </w:rPr>
        <w:t xml:space="preserve"> по проверке годовой бюджетной отчетности за 2021 год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ind w:left="0" w:right="-5" w:firstLine="709"/>
        <w:jc w:val="both"/>
        <w:textAlignment w:val="baseline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9 </w:t>
      </w:r>
      <w:r>
        <w:rPr>
          <w:b/>
          <w:i/>
          <w:sz w:val="28"/>
          <w:szCs w:val="28"/>
        </w:rPr>
        <w:t>камеральных проверок годовой бюджетной отчетности за 2021 г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9 главных администраторов бюджетных средств муниципального образования Белевский район (далее – ГАБС)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Arial"/>
          <w:sz w:val="28"/>
          <w:szCs w:val="28"/>
          <w:lang w:eastAsia="ar-SA"/>
        </w:rPr>
        <w:t xml:space="preserve">В ходе осуществления внешней проверки годовой бюджетной и сводной бухгалтерской отчетности  сформированной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 Минфина России от 28.12.2010 № 191н  </w:t>
      </w:r>
      <w:r>
        <w:rPr>
          <w:sz w:val="28"/>
          <w:szCs w:val="28"/>
        </w:rPr>
        <w:t>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 Минфина РФ от 25.03.2011 № 33н,  выявлено 34 нарушения ведения бухгалтерского учета, составления и представления бухгалтерской (финансовой) отчетности</w:t>
      </w:r>
      <w:r>
        <w:rPr/>
        <w:t xml:space="preserve">, </w:t>
      </w:r>
      <w:r>
        <w:rPr>
          <w:sz w:val="28"/>
          <w:szCs w:val="28"/>
        </w:rPr>
        <w:t>не являющиеся финансовыми  и 3 нарушения при осуществлении внутреннего финансового аудит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неэффективное использование бюджетных средств составило 1 790,2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, установлен факт, что администрацией муниципального образования Белевский район в отношении учрежден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соблюдается принци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омственности расходов бюджета в соответствии со статьей 38.1 БК РФ и пунктом 2 статьи 158 БК РФ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По результатам внешней проверки </w:t>
      </w:r>
      <w:r>
        <w:rPr>
          <w:rFonts w:eastAsia="TimesNewRomanPSMT;MS Mincho"/>
          <w:sz w:val="28"/>
          <w:szCs w:val="28"/>
        </w:rPr>
        <w:t xml:space="preserve">бюджетной (бухгалтерской) отчетности </w:t>
      </w:r>
      <w:r>
        <w:rPr>
          <w:rFonts w:eastAsia="Arial Unicode MS"/>
          <w:sz w:val="28"/>
          <w:szCs w:val="28"/>
        </w:rPr>
        <w:t>годовая отчетность 9 ГАБС</w:t>
      </w:r>
      <w:r>
        <w:rPr>
          <w:rFonts w:eastAsia="Arial Unicode MS"/>
          <w:b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изнана достоверной.</w:t>
      </w:r>
      <w:r>
        <w:rPr>
          <w:rFonts w:eastAsia="Arial Unicode MS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 целях устранения выявленных нарушений в адрес руководителей ГАБС было внесено </w:t>
      </w:r>
      <w:r>
        <w:rPr>
          <w:rFonts w:eastAsia="TimesNewRomanPSMT;MS Mincho"/>
          <w:i/>
          <w:sz w:val="28"/>
          <w:szCs w:val="28"/>
        </w:rPr>
        <w:t>5 представл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i/>
          <w:sz w:val="28"/>
          <w:szCs w:val="28"/>
        </w:rPr>
        <w:t xml:space="preserve">5 </w:t>
      </w:r>
      <w:r>
        <w:rPr>
          <w:b/>
          <w:i/>
          <w:sz w:val="28"/>
          <w:szCs w:val="28"/>
        </w:rPr>
        <w:t xml:space="preserve">камеральных проверок годовой бюджетной отчетности за 2021 год в рамках заключенных Соглашений о передаче контрольно-счетной палате полномочий по осуществлению внешнего муниципального финансового контроля </w:t>
      </w:r>
      <w:r>
        <w:rPr>
          <w:sz w:val="28"/>
          <w:szCs w:val="28"/>
        </w:rPr>
        <w:t>в отношении 5 главных администраторов бюджетных средств (далее – ГАБС) городского и сельских поселений Белевского района.</w:t>
      </w:r>
    </w:p>
    <w:p>
      <w:pPr>
        <w:pStyle w:val="Heading1"/>
        <w:spacing w:lineRule="auto" w:line="240"/>
        <w:ind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о итогам внешней проверки бюджетной отчетности за 2021 год установлены нарушения на общую сумму 3 466,1 тыс. рублей, в том числе: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эффективное использование бюджетных средств (расходы на оплату административных штрафов) -  230,0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Arial"/>
          <w:sz w:val="28"/>
          <w:szCs w:val="28"/>
          <w:lang w:eastAsia="ar-SA"/>
        </w:rPr>
        <w:t xml:space="preserve"> нарушение требований, предъявляемых к правилам ведения бюджетного (бухгалтерского) - 3 236,1 тыс.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овая бюджетная отчетность </w:t>
      </w:r>
      <w:r>
        <w:rPr>
          <w:rFonts w:eastAsia="Arial Unicode MS"/>
          <w:sz w:val="28"/>
          <w:szCs w:val="28"/>
        </w:rPr>
        <w:t>администрации муниципального образования Правобережное Белевского района</w:t>
      </w:r>
      <w:r>
        <w:rPr>
          <w:sz w:val="28"/>
          <w:szCs w:val="28"/>
        </w:rPr>
        <w:t xml:space="preserve"> за 2021 год признана частично недостоверной.</w:t>
      </w:r>
    </w:p>
    <w:p>
      <w:pPr>
        <w:pStyle w:val="Normal"/>
        <w:ind w:firstLine="360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lang w:eastAsia="en-US" w:bidi="hi-IN"/>
        </w:rPr>
        <w:t xml:space="preserve">  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По фактам установленных нарушений, контрольно-счетной палатой составлен </w:t>
      </w:r>
      <w:r>
        <w:rPr>
          <w:rFonts w:eastAsia="Calibri"/>
          <w:i/>
          <w:kern w:val="2"/>
          <w:sz w:val="28"/>
          <w:szCs w:val="28"/>
          <w:lang w:eastAsia="en-US" w:bidi="hi-IN"/>
        </w:rPr>
        <w:t>протокол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</w:t>
      </w:r>
      <w:r>
        <w:rPr>
          <w:rFonts w:eastAsia="Calibri"/>
          <w:i/>
          <w:kern w:val="2"/>
          <w:sz w:val="28"/>
          <w:szCs w:val="28"/>
          <w:lang w:eastAsia="en-US" w:bidi="hi-IN"/>
        </w:rPr>
        <w:t xml:space="preserve">об административном правонарушении </w:t>
      </w:r>
      <w:r>
        <w:rPr>
          <w:rFonts w:eastAsia="Times-Roman;Arial Unicode MS"/>
          <w:sz w:val="28"/>
          <w:szCs w:val="28"/>
        </w:rPr>
        <w:t>по статье 15.15.6 «Нарушение требований к бюджетному (бухгалтерскому) учету, в том числе к составлению, представлению бюджетной, бухгалтерской (финансовой) отчетности»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.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К административной ответственности привлечено 1 должностное лицо </w:t>
      </w:r>
      <w:r>
        <w:rPr>
          <w:sz w:val="28"/>
          <w:szCs w:val="28"/>
        </w:rPr>
        <w:t>администрация муниципального образования Правобережное Белевского района с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значением административного штрафа в сумме 15,0 тыс. рублей.</w:t>
      </w:r>
    </w:p>
    <w:p>
      <w:pPr>
        <w:pStyle w:val="Style2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целях устранения выявленных нарушений в адрес соответствующих ГАБС внесено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4 представления.</w:t>
      </w:r>
    </w:p>
    <w:p>
      <w:pPr>
        <w:pStyle w:val="Style27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Экспертно-аналитическая деятельность</w:t>
      </w:r>
    </w:p>
    <w:p>
      <w:pPr>
        <w:pStyle w:val="Normal"/>
        <w:autoSpaceDE w:val="false"/>
        <w:ind w:left="3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В экспертно-аналитической деятельности для контрольно-счетной палаты приоритетными в 2022 году оставались вопросы оценки формирования и исполнения бюджета муниципального образования Белевский район, бюджетов городского и сельских поселений, а также финансово-экономическая экспертиза муниципальных программ и других нормативных правовых актов в части, касающейся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i/>
          <w:sz w:val="28"/>
          <w:szCs w:val="28"/>
        </w:rPr>
        <w:t>В рамках предварительного контрол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за формированием бюджета муниципального образования Белевский район, бюджетов городского и сельских поселений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о </w:t>
      </w:r>
      <w:r>
        <w:rPr>
          <w:rFonts w:cs="Times New Roman CYR" w:ascii="Times New Roman CYR" w:hAnsi="Times New Roman CYR"/>
          <w:i/>
          <w:sz w:val="28"/>
          <w:szCs w:val="28"/>
        </w:rPr>
        <w:t>19 экспертно-аналитических мероприяти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экспертизе проектов решений представительных органов о бюджетах, а также о внесении изменений в бюджеты и подготовлены соответствующие заключения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бюджете муниципального образования Белевский район на 2023 год и на плановый период 2024 и 2025 годов» (1 заключ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бюджете муниципального образования г.Белев Белевского район на 2023 год и на плановый период 2024 и 2025 годов» (1 заключ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бюджете муниципального образования Левобережное Белевского района на 2023 год и на плановый период 2024 и 2025 годов» (1 заключ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Правобережное Белевского района на 2023 год и на плановый период 2024 и 2025 годов» (1 заключ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брания представителей муниципального образования Белевский район «О бюджете муниципального образования Белевский район на 2022 год и на плановый период 2023 и 2024 годов» (4 заключ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Собрания депутатов муниципального образования г.Белев Белевского района «О бюджете муниципального образования г. Белев Белевского района   на 2022 год и на плановый период 2023 и 2024 годов» (4 заключ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брания депутатов муниципального образования Левобережное Белевского района «О бюджете муниципального образования Левобережное Белевского района   на 2022 год и на плановый период 2023 и 2024 годов» (4 заключения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 Собрания депутатов муниципального образования Правобережное Белевского района «О бюджете муниципального образования Правобережное Белевского района   на 2022 год и на плановый период 2023 и 2024 годов» (3 заклю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en-US"/>
        </w:rPr>
        <w:tab/>
      </w:r>
      <w:r>
        <w:rPr>
          <w:sz w:val="28"/>
          <w:szCs w:val="28"/>
        </w:rPr>
        <w:t>В ходе экспертиз были проанализированы представленные проекты решений на предмет полноты и своевременности поступления доходов, обоснованности изменения расходной части в случае внесения изменений, обоснованности распределения бюджетных ассигнований по каждому разделу функциональной классификации расходов, соответствия прогнозируемого размера дефицита бюджетному законодательству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ab/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В рамках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оперативного анализа и контроля </w:t>
      </w:r>
      <w:r>
        <w:rPr>
          <w:rFonts w:cs="Times New Roman CYR" w:ascii="Times New Roman CYR" w:hAnsi="Times New Roman CYR"/>
          <w:i/>
          <w:sz w:val="28"/>
          <w:szCs w:val="28"/>
        </w:rPr>
        <w:t>исполнения бюджета муниципального образования Белевский рай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1 квартал, 1 полугодие и 9 месяцев 2022 года</w:t>
      </w:r>
      <w:r>
        <w:rPr>
          <w:rFonts w:cs="Times New Roman CYR" w:ascii="Times New Roman CYR" w:hAnsi="Times New Roman CYR"/>
          <w:i/>
          <w:sz w:val="28"/>
          <w:szCs w:val="28"/>
        </w:rPr>
        <w:t>, а также бюджетов городского и сельских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за </w:t>
      </w:r>
      <w:r>
        <w:rPr>
          <w:i/>
          <w:sz w:val="28"/>
          <w:szCs w:val="28"/>
        </w:rPr>
        <w:t>1 квартал, 1 полугодие и 9 месяцев 2022 год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о </w:t>
      </w:r>
      <w:r>
        <w:rPr>
          <w:rFonts w:cs="Times New Roman CYR" w:ascii="Times New Roman CYR" w:hAnsi="Times New Roman CYR"/>
          <w:i/>
          <w:sz w:val="28"/>
          <w:szCs w:val="28"/>
        </w:rPr>
        <w:t>12 экспертно-аналитических мероприят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готовлено </w:t>
      </w:r>
      <w:r>
        <w:rPr>
          <w:i/>
          <w:sz w:val="28"/>
          <w:szCs w:val="28"/>
        </w:rPr>
        <w:t>12 заключений</w:t>
      </w:r>
      <w:r>
        <w:rPr>
          <w:sz w:val="28"/>
          <w:szCs w:val="28"/>
        </w:rPr>
        <w:t xml:space="preserve"> по отчетам об их исполн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sz w:val="28"/>
          <w:szCs w:val="28"/>
        </w:rPr>
        <w:tab/>
      </w:r>
      <w:r>
        <w:rPr>
          <w:bCs/>
          <w:i/>
          <w:sz w:val="28"/>
          <w:szCs w:val="28"/>
        </w:rPr>
        <w:t xml:space="preserve">В рамках последующего контроля за исполнением </w:t>
      </w:r>
      <w:r>
        <w:rPr>
          <w:i/>
          <w:sz w:val="28"/>
          <w:szCs w:val="28"/>
        </w:rPr>
        <w:t>бюджета муниципального образования Белевский район и  бюджетов городского и сельских поселен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яя проверка годового отчета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Белевский район за 2021 год, а также </w:t>
      </w:r>
      <w:r>
        <w:rPr>
          <w:sz w:val="28"/>
          <w:szCs w:val="28"/>
        </w:rPr>
        <w:t xml:space="preserve">внешняя проверка годовых отчетов об исполнении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ов муниципального образования г.Белев Белевского района,  муниципального образования Левобережное Белевского района, муниципального образования Правобережное Белевского района за 2021 год и </w:t>
      </w:r>
      <w:r>
        <w:rPr>
          <w:sz w:val="28"/>
          <w:szCs w:val="28"/>
        </w:rPr>
        <w:t xml:space="preserve">подготовлено </w:t>
      </w:r>
      <w:r>
        <w:rPr>
          <w:i/>
          <w:sz w:val="28"/>
          <w:szCs w:val="28"/>
        </w:rPr>
        <w:t xml:space="preserve">4 заключ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проводилась финансовая экспертиза проектов решений и других нормативных правовых актов органов местного самоуправления муниципального образования Белевский район и поселений. По итогам финансовой экспертизы контрольно-счетной палатой подготовлено </w:t>
      </w:r>
      <w:r>
        <w:rPr>
          <w:i/>
          <w:sz w:val="28"/>
          <w:szCs w:val="28"/>
        </w:rPr>
        <w:t xml:space="preserve">72 заключения </w:t>
      </w:r>
      <w:r>
        <w:rPr>
          <w:sz w:val="28"/>
          <w:szCs w:val="28"/>
        </w:rPr>
        <w:t>на проек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й представительных органов района и поселений – 32 заклю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й по муниципальным программам муниципального образования Белевский район, муниципальных программ городского и сельских поселений (внесение в них изменений и дополнений) – 34 заклю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по иным вопросам – 6 заключ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го мероприятия «</w:t>
      </w:r>
      <w:r>
        <w:rPr>
          <w:i/>
          <w:sz w:val="28"/>
          <w:szCs w:val="28"/>
        </w:rPr>
        <w:t xml:space="preserve">Анализ мер социальной поддержки, предоставляемых отдельным категориям граждан в муниципальном образовании Белевский район» </w:t>
      </w:r>
      <w:r>
        <w:rPr>
          <w:sz w:val="28"/>
          <w:szCs w:val="28"/>
        </w:rPr>
        <w:t>проведе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ализ мер социальной поддержки, предоставляемых отдельным категориям граждан в муниципальном образовании Белевский район за счет средств местного бюджета в 2021 году и за 9 месяцев 2022 года.</w:t>
      </w:r>
    </w:p>
    <w:p>
      <w:pPr>
        <w:pStyle w:val="12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ъекты экспертно-аналитического мероприятия: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12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Белевский район;</w:t>
      </w:r>
    </w:p>
    <w:p>
      <w:pPr>
        <w:pStyle w:val="12"/>
        <w:tabs>
          <w:tab w:val="clear" w:pos="708"/>
          <w:tab w:val="left" w:pos="960" w:leader="none"/>
        </w:tabs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образования, молодежной политики и спорта администрации муниципального образования Белевский район.</w:t>
      </w:r>
    </w:p>
    <w:p>
      <w:pPr>
        <w:pStyle w:val="12"/>
        <w:tabs>
          <w:tab w:val="clear" w:pos="708"/>
          <w:tab w:val="left" w:pos="960" w:leader="none"/>
        </w:tabs>
        <w:ind w:right="-1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ъем средств, охваченных мероприятием</w:t>
      </w:r>
      <w:r>
        <w:rPr>
          <w:rFonts w:cs="Times New Roman" w:ascii="Times New Roman" w:hAnsi="Times New Roman"/>
          <w:bCs/>
          <w:sz w:val="28"/>
          <w:szCs w:val="28"/>
        </w:rPr>
        <w:t>: 1 447,4 тыс. рублей.</w:t>
      </w:r>
    </w:p>
    <w:p>
      <w:pPr>
        <w:pStyle w:val="S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ходе проведения мероприятия установлено, что в проверяемом периоде на территории муниципального образования Белевский район действовали следующие меры </w:t>
      </w:r>
      <w:r>
        <w:rPr>
          <w:sz w:val="28"/>
          <w:szCs w:val="28"/>
        </w:rPr>
        <w:t>социальной поддержки:</w:t>
      </w:r>
    </w:p>
    <w:p>
      <w:pPr>
        <w:pStyle w:val="S16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лата материнского (семейного) капитала на неотложные нужды при рождении 3-го и последующих детей;</w:t>
      </w:r>
    </w:p>
    <w:p>
      <w:pPr>
        <w:pStyle w:val="S16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- назначение и выплата пенсии за выслугу лет лицам, замещавшим должности муниципальной службы в администрации муниципального образования Белевский район и ежемесячной доплаты к пенсии выборным должностным лица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существление ежемесячной надбавки к ставке (окладу) молодым специалистам, принятым на работу в муниципальные образовательные учреждения муниципального образования Белевский район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финансовое обеспечение мероприятий по организации питания отдельных категорий, обучающихся в муниципальных общеобразовательных организациях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анализе нормативных правовых актов органов местного самоуправления, на основании которых осуществляется назначение и предоставление мер соцподдержки, выявлены следующие нарушения и недостатк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ует последовательность по принятию нормативных правовых актов. Так порядок о выплате материнского (семейного) капитала муниципального образования Белевский район на неотложные нужды при рождении 3-го и последующих детей утвержден 11 февраля 2014 года, а решение Собрания представителей муниципального образования Белевский район о мерах социальной поддержки принято 29 декабря 2015 года. Решение Собрания представителей муниципального образования Белевский район является высшим законодательным актом, в пункте 2 которого установлено, что мера социальной поддержки женщин при рождении детей предоставляется в порядке, утвержденном администрацией муниципального образования Белевский район. Следовательно, данный порядок должен был быть разработан и утвержден после вступления в силу Решения, т.е. после 29 декабря 2015 года, но никак не ран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Белевский район от 19.04.2016 № 377 «Об утверждении Порядка выплаты ежемесячной надбавки к ставке (окладу) молодым специалистам, работающим в муниципальных образовательных учреждениях»,  содержит ссылку на постановление администрации муниципального образования Белевский район от 25.12.2013 № 1327 «Об утверждении муниципальной программы муниципального образования Белевский район «Развитие образования муниципального образования Белевский район», в настоящее время утратившее силу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ходе оказания мер социальной поддержки допущены неправомерные расходы бюджетных средств в общей сумме 22,9 тыс. рублей, в том числе при выплате материнского (семейного) капитала на неотложные нужды при рождении третьего и последующих детей в сумме 20,0 тыс. рублей, при оказании поддержки молодым специалистам в сумме 2,9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По результатам</w:t>
      </w:r>
      <w:r>
        <w:rPr>
          <w:sz w:val="28"/>
          <w:szCs w:val="28"/>
        </w:rPr>
        <w:t xml:space="preserve"> мероприятия направлен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тчет</w:t>
      </w:r>
      <w:r>
        <w:rPr>
          <w:sz w:val="28"/>
          <w:szCs w:val="28"/>
        </w:rPr>
        <w:t xml:space="preserve"> в Собрание представителей муниципального образования Белевский район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2 информационных письма</w:t>
      </w:r>
      <w:r>
        <w:rPr>
          <w:sz w:val="28"/>
          <w:szCs w:val="28"/>
        </w:rPr>
        <w:t xml:space="preserve"> в администрацию муниципального образования Белевский район и отдел образования, молодежной политики и спорта администрации муниципального образования Белевский район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2022 году проведено 4 экспертно-аналитических мероприятий в рамках которых осуществлялся </w:t>
      </w:r>
      <w:r>
        <w:rPr>
          <w:b/>
          <w:i/>
          <w:sz w:val="28"/>
          <w:szCs w:val="28"/>
        </w:rPr>
        <w:t>аудит в сфере закупок</w:t>
      </w:r>
      <w:r>
        <w:rPr>
          <w:sz w:val="28"/>
          <w:szCs w:val="28"/>
        </w:rPr>
        <w:t xml:space="preserve">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<w:br/>
        <w:t xml:space="preserve">        В проверенных учреждениях было проанализировано 105 контрактов на общую сумму 12 554,6 тыс. рублей. Выявлено нарушений законодательства о контрактной системе по 3 контрактам на общую сумму 1 179,6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 Обеспечение деятельности контрольно-счетной палаты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</w:rPr>
        <w:t xml:space="preserve">         </w:t>
      </w:r>
      <w:r>
        <w:rPr>
          <w:rFonts w:eastAsia="TimesNewRomanPSMT;MS Mincho"/>
          <w:sz w:val="28"/>
          <w:szCs w:val="28"/>
        </w:rPr>
        <w:t>В рамках реализации принципа информационной открытости на официальном сайте муниципального образования Белевский район в сети «Интернет» на постоянной основе размещаются планы работы, информация о результатах проведенных контрольных и экспертно-аналитических мероприятий, годовые отчеты о деятельности контрольно-счетной палаты.  Сайт постоянно пополняется актуальной информаци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 xml:space="preserve"> </w:t>
      </w:r>
      <w:r>
        <w:rPr>
          <w:sz w:val="28"/>
          <w:szCs w:val="28"/>
        </w:rPr>
        <w:t>В целях обеспечения качества и эффективности исполнения полномочий по осуществлению внешнего муниципального финансового контроля проводится актуализация действующих стандартов и иных методических документов контрольно-счетной палаты с учетом изменений бюджет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в контрольно-счетной палате на 1 января 2023 года действует 5 стандартов организации деятельности и 10 стандартов финансового контрол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состоянию на 1 января 2023 года штатная численность контрольно-счетной палаты составила 3 единицы, из них 1 должностное лицо замещает муниципальную должность, 2 – должности, не относящиеся к должностям муниципальной служб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MS Mincho"/>
          <w:sz w:val="28"/>
          <w:szCs w:val="28"/>
        </w:rPr>
        <w:t xml:space="preserve">В течение 2022 года председатель контрольно-счетная палата </w:t>
      </w:r>
      <w:r>
        <w:rPr>
          <w:rFonts w:eastAsia="TimesNewRomanPSMT;MS Mincho"/>
          <w:bCs/>
          <w:iCs/>
          <w:sz w:val="28"/>
          <w:szCs w:val="28"/>
        </w:rPr>
        <w:t>принимала участие</w:t>
      </w:r>
      <w:r>
        <w:rPr>
          <w:rFonts w:eastAsia="TimesNewRomanPSMT;MS Mincho"/>
          <w:i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в заседаниях Собрания представителей муниципального образования Белевский район, и Собрания депутатом муниципального образования г. Белев Белевского района, </w:t>
      </w:r>
      <w:r>
        <w:rPr>
          <w:sz w:val="28"/>
          <w:szCs w:val="28"/>
        </w:rPr>
        <w:t>в заседании Совета контрольно-счетных органов Тульской области,</w:t>
      </w:r>
      <w:r>
        <w:rPr/>
        <w:t xml:space="preserve"> </w:t>
      </w:r>
      <w:r>
        <w:rPr>
          <w:rFonts w:eastAsia="TimesNewRomanPSMT;MS Mincho"/>
          <w:sz w:val="28"/>
          <w:szCs w:val="28"/>
        </w:rPr>
        <w:t>заседаниях администрации муниципального образования Белевский район, сотрудники контрольно-счетной палаты принимали участие в публичных слушаниях, в семинарах, проводимых Счетной палатой Российской Федерации в режиме видеоконференцсвяз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нтрольно-счетной палатой муниципального образования Белевский район будет продолжена работа по определенным действующим законодательством направлениям. Запланировано совместное со счетной палатой Тульской области контрольное мероприятие, что будет способствовать приобретению опыта и росту профессионализма сотрудников в целом.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очередная, ближайшая задача контрольно-счетного палаты - проведение внешней проверки годовой бюджетной отчетности ГРБС района и поселений за 2022 год, а также подготовка заключений на отчеты об исполнении бюджета муниципального образования Белевский район и бюджетов поселений за 2022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574"/>
        <w:gridCol w:w="2551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" w:name="_Hlk124176173"/>
            <w:bookmarkStart w:id="2" w:name="_Hlk124176173"/>
            <w:bookmarkEnd w:id="2"/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показатели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трольно-счетной палаты муниципального образования Белевский район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2022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843"/>
        <w:gridCol w:w="1304"/>
      </w:tblGrid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о контрольных и экспертно-аналитических мероприятий всего,</w:t>
            </w:r>
          </w:p>
          <w:p>
            <w:pPr>
              <w:pStyle w:val="Normal"/>
              <w:ind w:firstLine="312"/>
              <w:rPr/>
            </w:pPr>
            <w:r>
              <w:rPr/>
              <w:t>из них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/>
            </w:pPr>
            <w:r>
              <w:rPr/>
              <w:t>контрольных меро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экспертно-аналитических мероприятий 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исключением экспертиз проектов законодательных и иных нормативных правовых акт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ъектов, проведенных контрольных и экспертно-аналитических мероприятий, всего,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ъектов контрольных меро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ъектов экспертно-аналитических меро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о совместных и параллельных контрольных и экспертно-аналитических мероприятий всего,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 контрольно-счетными органами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 контрольно-счетными органам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выявлено нарушений в ходе осуществления внешнего государственного финансового контроля (тыс. руб./количество)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з них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8 636,0/1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при формировании и исполнении бюдж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37,1/5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 919,3/6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179,6/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rFonts w:eastAsia="Calibri"/>
                <w:spacing w:val="-4"/>
                <w:lang w:eastAsia="en-US"/>
              </w:rPr>
              <w:t>нарушения в сфере деятельности государственных корпораций</w:t>
            </w:r>
            <w:r>
              <w:rPr>
                <w:rFonts w:eastAsia="Calibri"/>
                <w:spacing w:val="-4"/>
                <w:u w:val="single"/>
                <w:lang w:eastAsia="en-US"/>
              </w:rPr>
              <w:t>,</w:t>
            </w:r>
            <w:r>
              <w:rPr>
                <w:rFonts w:eastAsia="Calibri"/>
                <w:spacing w:val="-4"/>
                <w:lang w:eastAsia="en-US"/>
              </w:rPr>
              <w:t xml:space="preserve"> государственных компаний, организаций с участием Российской Федерации в их уставных (складочных) капиталах и иных организаций, в том числе при использовании ими имущества, находящегося в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аруш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/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ецелевое использование бюдже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о неэффективное использование государственных (муниципальных) средств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020,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странено выявленных нарушений (тыс. руб.), </w:t>
            </w:r>
          </w:p>
          <w:p>
            <w:pPr>
              <w:pStyle w:val="Normal"/>
              <w:ind w:firstLine="24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 074,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 возврат средств в бюджеты всех уровней бюджетной системы Российской Федерации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о представлений всего,</w:t>
            </w:r>
          </w:p>
          <w:p>
            <w:pPr>
              <w:pStyle w:val="Normal"/>
              <w:ind w:firstLine="23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выполненных представ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о предписаний всего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предписаний, выполненных в установленные ср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предписаний, сроки выполнения которых не наступи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ыскано сумм в бесспорном порядке, приостановлено (сокращено) предоставление межбюджетных трансфертов по результатам рассмотрения уведомлений о применении бюджетных мер принуждения) (тыс. 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о информационных писем в органы исполнительной власти субъекта Российской Федерации, органы местного самоуправления и объекты контро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направленных в органы прокуратуры и иные правоохранительные орга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ультаты рассмотрения органами прокуратуры и иными правоохранительными органами материалов, направленных контрольно-счетным орган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нято решений о возбуждении уголовного 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нято решений об отказе в возбуждении уголовного 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нято решений о прекращении уголовного 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озбуждено дел об административных правонарушениях, по которым назначено административное наказ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ные меры прокурорского реаг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збуждено дел об административных правонарушениях сотрудниками контрольно-счетного орган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дел об административных правонарушениях, возбужденных сотрудниками контрольно-счетного органа, по которым судьей, органом, должностным лицом,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лечено должностных и юридических лиц к административной ответственности по делам об административных правонарушениях (количество должностных лиц/количество юридических л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лечено лиц к дисциплинарной ответ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атная численность сотрудников (шт. ед.) на конец отчетного периода, в том числе замещающих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ую долж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сотрудников (чел.) на конец отчетного периода, в том числе замещающих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ую долж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а профессионального образования сотрудников (ед.)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ономическ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ридическ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контрольно-счетного органа в отчетном году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32,9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1.Проверка целевого и эффективного использования средств бюджета Тульской области на реализацию регионального проекта «Формирование комфортной городской среды» государственной программы Тульской области «Формирование современной городской среды в Тульской области» в муниципальном образовании Белевский район в 2021 году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2. </w:t>
      </w:r>
      <w:r>
        <w:rPr>
          <w:bCs/>
          <w:sz w:val="28"/>
          <w:szCs w:val="28"/>
        </w:rPr>
        <w:t>Проверка целевого и эффективного использования бюджетных средств, выделенных в 2021 году на обеспечение бесплатным горячим питанием обучающихся, получающих начальное общее образование в муниципальных образовательных организациях Белевск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П</w:t>
      </w:r>
      <w:r>
        <w:rPr>
          <w:spacing w:val="3"/>
          <w:sz w:val="28"/>
          <w:szCs w:val="28"/>
          <w:shd w:fill="FFFFFF" w:val="clear"/>
        </w:rPr>
        <w:t xml:space="preserve">роверка </w:t>
      </w:r>
      <w:r>
        <w:rPr>
          <w:color w:val="000000"/>
          <w:spacing w:val="1"/>
          <w:sz w:val="28"/>
          <w:szCs w:val="28"/>
        </w:rPr>
        <w:t>соблюдения бюджетного, трудового законодательства и законодательства о коррупции.</w:t>
      </w:r>
    </w:p>
    <w:p>
      <w:pPr>
        <w:pStyle w:val="Style29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>4. Внешня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 </w:t>
      </w:r>
      <w:bookmarkStart w:id="3" w:name="YANDEX_2"/>
      <w:bookmarkEnd w:id="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>проверка годовой бюджетной отчетности получателя бюджетных средств муниципального образования Белевский район муниципального казенного учреждения «Централизованная бухгалтерия муниципального образования Белевский район» за 2021 год.</w:t>
      </w:r>
    </w:p>
    <w:p>
      <w:pPr>
        <w:pStyle w:val="Style30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5. Внешняя   проверка годовой бюджетной отчетности получателя бюджетных средств муниципального образования Белевский район муниципального казенного учреждения «Единая дежурно-диспетчерская служба муниципального образования Белевский район» за 2021 год.</w:t>
      </w:r>
    </w:p>
    <w:p>
      <w:pPr>
        <w:pStyle w:val="Style30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6. Внешняя   проверка годовой бюджетной отчетности получателя бюджетных средств муниципального образования Белевский район муниципального казенного учреждения «Сервис муниципального образования Белевский район» за 2021 год.</w:t>
      </w:r>
    </w:p>
    <w:p>
      <w:pPr>
        <w:pStyle w:val="Style30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7. Внешняя   проверка годовой бюджетной отчетности главного распорядителя бюджетных средств муниципального образования Белевский район собрания представителей муниципального образования Белевский район за 2021 год.</w:t>
      </w:r>
    </w:p>
    <w:p>
      <w:pPr>
        <w:pStyle w:val="Style30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8. Внешняя   проверка годовой бюджетной отчетности главного распорядителя бюджетных средств муниципального образования Белевский район контрольно-счетной палаты муниципального образования Белевский район за 2021 год.</w:t>
      </w:r>
    </w:p>
    <w:p>
      <w:pPr>
        <w:pStyle w:val="Style30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9. Внешняя   проверка годовой бюджетной отчетности главного администратора бюджетных средств муниципального образования Белевский район администрации муниципального образования Белевский район за 2021 год.</w:t>
      </w:r>
    </w:p>
    <w:p>
      <w:pPr>
        <w:pStyle w:val="Style30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0. Внешняя   проверка годовой бюджетной отчетности главного распорядителя бюджетных средств муниципального образования Белевский район сектора культуры администрации муниципального образования Белевский район за 2021 год.</w:t>
      </w:r>
    </w:p>
    <w:p>
      <w:pPr>
        <w:pStyle w:val="Style30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1. Внешняя   проверка годовой бюджетной отчетности главного администратора бюджетных средств муниципального образования Белевский район отдела образования, молодежной политики и спорта администрации муниципального образования Белевский район за 2021 год.</w:t>
      </w:r>
    </w:p>
    <w:p>
      <w:pPr>
        <w:pStyle w:val="Style30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2. Внешняя   проверка годовой бюджетной отчетности главного администратора бюджетных средств, главного распорядителя бюджетных средств, главного администратора источника финансирования дефицита бюджета финансового управления администрации муниципального образования Белевский район за 2021 год.</w:t>
      </w:r>
    </w:p>
    <w:p>
      <w:pPr>
        <w:pStyle w:val="Style30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3. Внешняя   проверка в соответствии с заключенным Соглашением бюджетной отчетности получателя бюджетных средств муниципального образования г. Белев Белевского района собрания депутатов муниципального образования г. Белев Белевского района за 2021 год.</w:t>
      </w:r>
    </w:p>
    <w:p>
      <w:pPr>
        <w:pStyle w:val="Style30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4. Внешняя   проверка в соответствии с заключенным Соглашением бюджетной отчетности главного администратора бюджетных средств муниципального образования г. Белев Белевского района администрации муниципального образования Белевский район за 2021 год.</w:t>
      </w:r>
    </w:p>
    <w:p>
      <w:pPr>
        <w:pStyle w:val="Style30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5. Внешняя   проверка в соответствии с заключенным Соглашением бюджетной отчетности главного администратора бюджетных средств муниципального образования г. Белев Белевского района финансового управления администрации муниципального образования Белевский район за 2021 год.</w:t>
      </w:r>
    </w:p>
    <w:p>
      <w:pPr>
        <w:pStyle w:val="Style30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6.  Внешняя   проверка в соответствии с заключенным Соглашением бюджетной отчетности главного администратора бюджетных средств муниципального образования Левобережное Белевского района администрации муниципального образования Левобережное Белевского района за 2021 год.</w:t>
      </w:r>
    </w:p>
    <w:p>
      <w:pPr>
        <w:pStyle w:val="Style30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7. Внешняя   проверка в соответствии с заключенным Соглашением бюджетной отчетности главного администратора бюджетных средств муниципального образования Правобережное Белевского района администрации муниципального образования Правобережное Белевского района за 2021 год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i/>
        </w:rPr>
        <w:t>Приложение №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и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удит закупок товаров, работ, услуг осуществленных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дошкольным образовательным учреждением «Центр развития ребенка- детский сад №5 «Колокольчик» г. Белева Туль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истекший период 2022 года.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25987629"/>
      <w:bookmarkEnd w:id="4"/>
      <w:r>
        <w:rPr>
          <w:rFonts w:cs="Times New Roman" w:ascii="Times New Roman" w:hAnsi="Times New Roman"/>
          <w:iCs/>
          <w:sz w:val="28"/>
          <w:szCs w:val="28"/>
        </w:rPr>
        <w:t xml:space="preserve">Аудит закупок товаров, работ, услуг осуществленных муниципальным бюджетным дошкольным образовательным учреждением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4 «Ромашка» </w:t>
      </w:r>
      <w:bookmarkStart w:id="5" w:name="_Hlk125987514"/>
      <w:r>
        <w:rPr>
          <w:rFonts w:cs="Times New Roman" w:ascii="Times New Roman" w:hAnsi="Times New Roman"/>
          <w:sz w:val="28"/>
          <w:szCs w:val="28"/>
        </w:rPr>
        <w:t>г. Белева Туль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iCs/>
          <w:sz w:val="28"/>
          <w:szCs w:val="28"/>
        </w:rPr>
        <w:t>за истекший период 2022 года.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25987629"/>
      <w:bookmarkEnd w:id="6"/>
      <w:r>
        <w:rPr>
          <w:rFonts w:cs="Times New Roman" w:ascii="Times New Roman" w:hAnsi="Times New Roman"/>
          <w:iCs/>
          <w:sz w:val="28"/>
          <w:szCs w:val="28"/>
        </w:rPr>
        <w:t>Аудит закупок товаров, работ, услуг осуществленных муниципальным бюджетным общеобразовательным учреждением «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» г. Белева Туль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истекший период 2022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84"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Аудит закупок товаров, работ, услуг, осуществленных администрацией муниципального образования Правобережное Белевского района за истекший период 2022 года.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Анализ мер социальной поддержки, предоставляемых отдельным категориям граждан в муниципальном образовании Белевски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Внешняя проверка годового отчета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Белевский район за 202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роверка годового отчета об исполнении </w:t>
      </w:r>
      <w:r>
        <w:rPr>
          <w:rFonts w:cs="Times New Roman CYR" w:ascii="Times New Roman CYR" w:hAnsi="Times New Roman CYR"/>
          <w:sz w:val="28"/>
          <w:szCs w:val="28"/>
        </w:rPr>
        <w:t>бюджета муниципального образования г.Белев Белевского района за 202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765" w:leader="none"/>
          <w:tab w:val="left" w:pos="993" w:leader="none"/>
        </w:tabs>
        <w:ind w:left="284" w:firstLine="481"/>
        <w:jc w:val="both"/>
        <w:rPr/>
      </w:pPr>
      <w:r>
        <w:rPr>
          <w:sz w:val="28"/>
          <w:szCs w:val="28"/>
        </w:rPr>
        <w:t xml:space="preserve">Внешняя проверка годового отчета об исполнении </w:t>
      </w:r>
      <w:r>
        <w:rPr>
          <w:rFonts w:cs="Times New Roman CYR" w:ascii="Times New Roman CYR" w:hAnsi="Times New Roman CYR"/>
          <w:sz w:val="28"/>
          <w:szCs w:val="28"/>
        </w:rPr>
        <w:t>бюджета муниципального образования Левобережное Белевского района за 2021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8"/>
          <w:szCs w:val="28"/>
        </w:rPr>
        <w:t xml:space="preserve">Внешняя проверка годового отчета об исполнении </w:t>
      </w:r>
      <w:r>
        <w:rPr>
          <w:rFonts w:cs="Times New Roman CYR" w:ascii="Times New Roman CYR" w:hAnsi="Times New Roman CYR"/>
          <w:sz w:val="28"/>
          <w:szCs w:val="28"/>
        </w:rPr>
        <w:t>бюджета муниципального образования Правобережное Белевского района за 2021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одготовка заключения по отчету об исполнении бюджета муниципального образования Белевский район за 1 квартал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Подготовка заключения по отчету об исполнении бюджета муниципального      образования г. Белев Белевского района за 1 квартал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одготовка заключения по отчету об исполнении бюджета муниципального образования Левобережное Белевского района за 1 квартал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Подготовка заключения по отчету об исполнении бюджета муниципального образования Правобережное Белевского района за 1 квартал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Подготовка заключения по отчету об исполнении бюджета муниципального образования Белевский район за 1 полугодие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Подготовка заключения по отчету об исполнении бюджета муниципального образования г.Белев Белевского района за 1 полугодие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Подготовка заключения по отчету об исполнении бюджета муниципального образования Левобережное Белевского района за 1 полугодие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Подготовка заключения по отчету об исполнении бюджета муниципального образования Правобережное Белевского района за 1 полугодие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Подготовка заключения по отчету об исполнении бюджета муниципального образования Белевский район за девять месяцев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Подготовка заключения по отчету об исполнении бюджета муниципального образования г.Белев Белевского района за девять месяцев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Подготовка заключения по отчету об исполнении бюджета муниципального образования Левобережное Белевского района за девять месяцев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Подготовка заключения по отчету об исполнении бюджета муниципального образования Правобережное Белевского района за девять месяцев 2022 года.</w:t>
      </w:r>
    </w:p>
    <w:p>
      <w:pPr>
        <w:pStyle w:val="Style27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993" w:right="758" w:gutter="0" w:header="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Основные показатели деятельности контрольно-счетной палаты приведены в таблице (Приложениях 1 к настоящему Отчету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Перечень контрольных мероприятий представлен в Приложениях 2 к настоящему Отчет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Перечень экспертно-аналитических мероприятий представлен в Приложениях 3 к настоящему Отчету.</w:t>
      </w:r>
    </w:p>
  </w:footnote>
  <w:footnote w:id="5">
    <w:p>
      <w:pPr>
        <w:pStyle w:val="Style27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Fonts w:eastAsia="Verdana"/>
        </w:rPr>
        <w:t xml:space="preserve">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>Учет финансовых нарушений осуществлялся в соответствии с Классификатором нарушений, выявляемых в ходе внешнего государственного аудита (контроля), утвержденный постановлением Коллегии Счетной палаты Российской Федерации от 21  декабря 2021 г. № 14ПК, о</w:t>
      </w:r>
      <w:r>
        <w:rPr>
          <w:rFonts w:cs="Times New Roman" w:ascii="Times New Roman" w:hAnsi="Times New Roman"/>
          <w:spacing w:val="4"/>
        </w:rPr>
        <w:t>добрен Советом контрольно-счетных органов при Счетной палате Российской Федерации 22 декабря.2021 г., протокол № 11-СКС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95EB9"/>
      <w:sz w:val="21"/>
      <w:szCs w:val="21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7">
    <w:name w:val="Подзаголовок Знак"/>
    <w:qFormat/>
    <w:rPr>
      <w:b/>
      <w:sz w:val="24"/>
    </w:rPr>
  </w:style>
  <w:style w:type="character" w:styleId="Style18">
    <w:name w:val="*АБЗАЦ.БЕЗ ОТСТУПОВ Знак"/>
    <w:qFormat/>
    <w:rPr>
      <w:sz w:val="28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Обычный (Интернет)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Cs w:val="20"/>
    </w:rPr>
  </w:style>
  <w:style w:type="paragraph" w:styleId="Style32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en-US" w:bidi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5"/>
    <w:next w:val="Style35"/>
    <w:qFormat/>
    <w:pPr/>
    <w:rPr>
      <w:b/>
      <w:bCs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6:00Z</dcterms:created>
  <dc:creator>Admin</dc:creator>
  <dc:description/>
  <cp:keywords/>
  <dc:language>en-US</dc:language>
  <cp:lastModifiedBy>OK</cp:lastModifiedBy>
  <cp:lastPrinted>2023-04-13T15:25:00Z</cp:lastPrinted>
  <dcterms:modified xsi:type="dcterms:W3CDTF">2023-04-13T12:26:00Z</dcterms:modified>
  <cp:revision>2</cp:revision>
  <dc:subject/>
  <dc:title>ОТЧЕТ</dc:title>
</cp:coreProperties>
</file>