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Тульская область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Муниципальное образование Беле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от        </w:t>
        <w:tab/>
        <w:tab/>
        <w:tab/>
        <w:tab/>
        <w:tab/>
        <w:tab/>
        <w:t xml:space="preserve">                                             №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и осуществлении муниципального земельного контрол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елевский район на 2025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00" w:leader="none"/>
        </w:tabs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 соответствии с частью 4 статьи 44 Федерального закона РФ от 31.07.2020 № 248-ФЗ "О государственном контроле (надзоре) и муниципальном контроле в Российской Федерации", 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 Устава  муниципального образования  Белевский район, администрация муниципального образования Белевский район ПОСТАНОВЛЯЕТ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Белевский район на 2025 год  (приложение)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постановление администрации муниципального образования Белевский район от 19.12.2022 № 868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муниципального образования Белевский район на 2023 год» утратившим силу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Управлению по организационной работе и информационному обеспечению администрации МО Белевский район  разместить настоящее постановление на официальном сайте муниципального образования Белевский  район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Постановление вступает в силу с 01.01.2025 год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446"/>
        <w:gridCol w:w="2956"/>
      </w:tblGrid>
      <w:tr>
        <w:trPr>
          <w:trHeight w:val="229" w:hRule="atLeast"/>
        </w:trPr>
        <w:tc>
          <w:tcPr>
            <w:tcW w:w="4168" w:type="dxa"/>
            <w:tcBorders/>
          </w:tcPr>
          <w:p>
            <w:pPr>
              <w:pStyle w:val="Style24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Белевский район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Н.Н. Егоров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657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ле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___________   № ______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храняемым законом ценностям при осуществлении муниципального земельного контроля на территории муниципального образования  Белевский район на 2025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здел 1. Анализ текущего состояния осуществле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земельного контроля, описание текущего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звития профилактической деятельности контрольн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ргана, характеристика проблем, на решение которых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правлена программа профилактики</w:t>
      </w: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земельного контроля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Белевский район на 2025 год (далее – Программа профилактики) разработана в соответствии с требованиями Федерального закона от 31 июля 2020 года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ода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Белевский район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1.2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В рамках реализации Программы профилактики правонарушений обязательных требований действующего законодательства при осуществлении муниципального земельного контроля на территории муниципального образования Белевский район на официальном сайте администрации муниципального образования Белевский район размещаются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тексты нормативных правовых актов, регулирующих осуществление государственного контроля (надзора), муниципального контроля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8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9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0) сведения о применении контрольным (надзорным) органом мер стимулирования добросовестности контролируемых лиц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1) 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2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3) доклады о государственном контроле (надзоре), муниципальном контроле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 xml:space="preserve">1.4. Должностными лицами отдела муниципального контроля  администрации муниципального образования Белевский район (далее — ОМК) в целях профилактики нарушений требований действующего законодательства с юридическими лицами, индивидуальными предпринимателями и гражданами проводится методическая работа в части предоставления консультаций (в приемные дни и по служебному телефону). 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роведенный анализ показал, что основными причинами, факторами и условиями, способствующими нарушению требований действующего законодательства являются: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у подконтрольных субъектов не до конца сформировано понимание исполнения требований действующего законодательства; 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обходимость дополнительного информирования подконтрольных субъектов по вопросам соблюдения требований действующего законодательства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В 2025 году в целях профилактики нарушений требований  законодательства планируется: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остоянное совершенствование и развитие тематического раздела                               на официальном сайте муниципального образования Белевский район  в информационно-телекоммуникационной сети «Интернет»: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подготовка развернутых ответов на часто задаваемые вопросы, статистику проведенных мероприятий;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дополнительное информирование контролируемых лиц через новостной блок официального интернет-сайта об изменениях земельного законодательства;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устное консультирование контролируемых лиц и (или) их представителей на личном приеме, а также по телефону по вопросам соблюдения требований земельного законодательства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_Hlk121747885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2) увеличение числа профилактических визитов.</w:t>
      </w:r>
    </w:p>
    <w:p>
      <w:pPr>
        <w:pStyle w:val="Normal"/>
        <w:spacing w:before="0" w:after="0"/>
        <w:ind w:firstLine="850"/>
        <w:contextualSpacing/>
        <w:jc w:val="both"/>
        <w:rPr/>
      </w:pPr>
      <w:bookmarkStart w:id="1" w:name="_Hlk121747885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1.6. С учетом запланированных на 2025 год при осуществлении муниципального земельного контроля профилактических мероприятий, ожидается существенное повышение уровня информированности контролируемых лиц, что положительно скажется на росте экономического потенциала муниципального образования Белевский район, а также  на сокращение случаев нарушения земельного законодательства РФ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  <w:t>Раздел 2. Цели и задачи программы профилактик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Настоящая Программа профилактики разработана на 2025 год и определяет цели, задачи профилактических мероприятий, направленных на предупреждение нарушений обязательных требований контролируемыми лицами и достижение следующих основных целей: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Задачами профилактических мероприятий являются: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крепление системы профилактики нарушений обязательных требований  путем активизации профилактической деятельности;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 выявление причин, факторов и условий, способствующих нарушениям  обязательных требований;</w:t>
      </w:r>
    </w:p>
    <w:p>
      <w:pPr>
        <w:pStyle w:val="Normal"/>
        <w:ind w:firstLine="850"/>
        <w:jc w:val="both"/>
        <w:rPr/>
      </w:pPr>
      <w:r>
        <w:rPr>
          <w:rFonts w:eastAsia="Times"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здание системы консультирования и информирования контролируемых лиц;</w:t>
      </w:r>
    </w:p>
    <w:p>
      <w:pPr>
        <w:pStyle w:val="Normal"/>
        <w:ind w:firstLine="850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- повышение правосознания контролируемых лиц.</w:t>
      </w:r>
    </w:p>
    <w:p>
      <w:pPr>
        <w:pStyle w:val="Normal"/>
        <w:ind w:firstLine="850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2.3. Профилактические мероприятия планируются и осуществляются                 на основе соблюдения следующих основополагающих принципов: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нцип понятности - представление контролируемым лицам информации о требованиях земель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firstLine="85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принцип релевантности - самостоятельный выбор администрацией муниципального образования Белевский район формы профилактических мероприятий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ind w:firstLine="850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054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837"/>
        <w:gridCol w:w="2130"/>
        <w:gridCol w:w="211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Наименование профилактического мероприяти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Содержание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Срок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(периодичность) проведения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Должностные лица, ответственные за осуществление программы профилакт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формирование осуществляется посредством размещения соответствующих сведений по вопросам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блюдения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язательных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ребований,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едусмотренных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частью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2,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атьи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едерального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она</w:t>
            </w:r>
            <w:r>
              <w:rPr>
                <w:rFonts w:cs="PT Astra Serif;Times New Roman" w:ascii="PT Astra Serif;Times New Roman" w:hAnsi="PT Astra Serif;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</w:t>
            </w:r>
            <w:r>
              <w:rPr>
                <w:rFonts w:cs="PT Astra Serif;Times New Roman" w:ascii="PT Astra Serif;Times New Roman" w:hAnsi="PT Astra Serif;Times New Roman"/>
                <w:spacing w:val="67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.07.2020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8-ФЗ</w:t>
            </w:r>
            <w:r>
              <w:rPr>
                <w:rFonts w:cs="PT Astra Serif;Times New Roman" w:ascii="PT Astra Serif;Times New Roman" w:hAnsi="PT Astra Serif;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сударственном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нтроле (надзоре)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униципальном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нтроле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оссийской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едерации»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фициальном</w:t>
            </w:r>
            <w:r>
              <w:rPr>
                <w:rFonts w:cs="PT Astra Serif;Times New Roman" w:ascii="PT Astra Serif;Times New Roman" w:hAnsi="PT Astra Serif;Times New Roman"/>
                <w:spacing w:val="-6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айте администрации МО Белевский район в сети «Интернет», в средствах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ассовой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формации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х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формах.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д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спекторы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Консультирование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существляется по телефону, посредством видео-конференц-связи, на личном приеме контролируемых лиц и их представителей 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6"/>
                <w:szCs w:val="26"/>
              </w:rPr>
              <w:t xml:space="preserve">по вопросам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рганизация и осуществление муниципального контроля; порядка осуществления контрольных мероприятий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ind w:firstLine="317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firstLine="17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17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ind w:firstLine="17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ind w:firstLine="17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eastAsia="Calibri" w:cs="PT Astra Serif;Times New Roman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 течение года 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(при наличии оснований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спекторы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3.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общение правоприменительной практики осуществления в соответствующей сфере деятельности муниципального земельного контроля   осуществляется посредством сбора и анализа данных о проведенных контрольных мероприятиях и их результатах. По итогам обобщения готовится доклад, содержащий результаты обобщения правоприменительной практики и размещается на официальном сайте муниципального образования Белевский район в сети «Интернет»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До 15 марта года, следующего за отчетным годом. 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чальник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4.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ъявление предостережений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В течение года (при наличии оснований п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 результатам выявленных признаков нарушений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спекторы отдела муниципального контроля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 </w:t>
      </w:r>
    </w:p>
    <w:p>
      <w:pPr>
        <w:pStyle w:val="Normal"/>
        <w:ind w:firstLine="85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  <w:tab/>
      </w: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Контрольный орган может проводить профилактические мероприятия, не предусмотренные программой профилактики рисков причинения вреда (ущерба) охраняемым законом ценностям при осуществлении данного вида муниципального контроля</w:t>
      </w:r>
      <w:r>
        <w:rPr>
          <w:rFonts w:eastAsia="Arial" w:cs="PT Astra Serif;Times New Roman" w:ascii="PT Astra Serif;Times New Roman" w:hAnsi="PT Astra Serif;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дел 4.  Показатели результативности и эффективности профилактических мероприятий</w:t>
      </w:r>
    </w:p>
    <w:p>
      <w:pPr>
        <w:pStyle w:val="Style19"/>
        <w:widowControl w:val="false"/>
        <w:autoSpaceDE w:val="false"/>
        <w:ind w:left="0" w:right="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</w:r>
    </w:p>
    <w:tbl>
      <w:tblPr>
        <w:tblW w:w="9450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6943"/>
        <w:gridCol w:w="1807"/>
      </w:tblGrid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Количество проведенных профилактических мероприятий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 менее 50 мероприятий, проведенных контрольным органом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4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 31.07.2021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___   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613"/>
        <w:gridCol w:w="1095"/>
        <w:gridCol w:w="1996"/>
        <w:gridCol w:w="1372"/>
        <w:gridCol w:w="592"/>
      </w:tblGrid>
      <w:tr>
        <w:trPr>
          <w:trHeight w:val="276" w:hRule="atLeast"/>
        </w:trPr>
        <w:tc>
          <w:tcPr>
            <w:tcW w:w="4859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отдела муниципального контрол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Т.С.Панкрушина</w:t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FFFF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  <w:u w:val="single"/>
              </w:rPr>
              <w:t>Антонова Л.В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FFF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26"/>
              <w:rPr>
                <w:rFonts w:ascii="PT Astra Serif;Times New Roman" w:hAnsi="PT Astra Serif;Times New Roman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  <w:lang w:val="ru-RU" w:eastAsia="ru-RU"/>
              </w:rPr>
              <w:t>Комитет</w:t>
            </w:r>
          </w:p>
          <w:p>
            <w:pPr>
              <w:pStyle w:val="Style26"/>
              <w:rPr>
                <w:rFonts w:ascii="PT Astra Serif;Times New Roman" w:hAnsi="PT Astra Serif;Times New Roman" w:eastAsia="MS Mincho;ＭＳ 明朝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FFF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FFF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</w:rPr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;Times New Roman" w:hAnsi="PT Astra Serif;Times New Roman"/>
                <w:color w:val="FFFFFF"/>
                <w:sz w:val="28"/>
                <w:szCs w:val="28"/>
              </w:rPr>
              <w:t>отдел муниципального контроля, Панкрушина Т.С., 6-34-1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Основной текст Знак"/>
    <w:qFormat/>
    <w:rPr>
      <w:sz w:val="24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21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Текст2"/>
    <w:basedOn w:val="Style14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9:00Z</dcterms:created>
  <dc:creator>Титова Наталья Владимировна</dc:creator>
  <dc:description/>
  <cp:keywords/>
  <dc:language>en-US</dc:language>
  <cp:lastModifiedBy>OK</cp:lastModifiedBy>
  <cp:lastPrinted>2023-12-26T12:26:00Z</cp:lastPrinted>
  <dcterms:modified xsi:type="dcterms:W3CDTF">2024-11-19T11:45:00Z</dcterms:modified>
  <cp:revision>5</cp:revision>
  <dc:subject>2</dc:subject>
  <dc:title/>
</cp:coreProperties>
</file>