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е образование Беле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от        </w:t>
        <w:tab/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исполнение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единой теплоснабжающей организацией обязательств по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роительству, реконструкции и (или) модернизации объектов теплоснабж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левский район на 2025 год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 муниципального образования  Белевский район, администрация муниципального образования Белевский район ПОСТАНОВЛЯЕТ:</w:t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еле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постановление администрации муниципального образования Белевский район от 19.12.2022 № 864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на территории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3 год»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правлению по организационной работе и информационному обеспечению администрации МО Белевский район разместить настоящее постановление на официальном сайте муниципального образования Белевский  район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 01.01.2025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446"/>
        <w:gridCol w:w="2956"/>
      </w:tblGrid>
      <w:tr>
        <w:trPr>
          <w:trHeight w:val="229" w:hRule="atLeast"/>
        </w:trPr>
        <w:tc>
          <w:tcPr>
            <w:tcW w:w="4168" w:type="dxa"/>
            <w:tcBorders/>
          </w:tcPr>
          <w:p>
            <w:pPr>
              <w:pStyle w:val="Style2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Беле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Его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57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  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строительству, реконструкции и (или) модернизации объектов теплоснабжения 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елевский район на 2025 год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контроля </w:t>
      </w:r>
      <w:bookmarkStart w:id="0" w:name="_Hlk121750202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описание текущего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 профилактики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bookmarkStart w:id="1" w:name="_Hlk12178254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контроля </w:t>
      </w:r>
      <w:bookmarkStart w:id="2" w:name="_Hlk121753592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1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огласно части 1 статьи 23.14 Федерального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eastAsia="ru-RU"/>
        </w:rPr>
        <w:t xml:space="preserve">закона от 27.07.2010 N 190-ФЗ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"О теплоснабжении" (далее - Закон о теплоснабжении) за исполнением </w:t>
      </w:r>
      <w:bookmarkStart w:id="3" w:name="_Hlk121754728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единой теплоснабжающей организацией </w:t>
      </w:r>
      <w:bookmarkEnd w:id="3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язательств по строительству, реконструкции и (или) модернизации объектов теплоснабжения осуществляется муниципальный контроль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частью 3 статьи 23.7 Закона о теплоснабжении, регламентирующей требования к деятельности единой теплоснабжающей организацией в ценовых зонах теплоснабжения, единой теплоснабжающей организацией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этом подобная обязанность единой теплоснабжающей организации в отношении поселений, городских округов, не отнесенных к ценовым зонам теплоснабжения, законодательством Российской Федерации в сфере теплоснабжения не установлена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татьями 14 и 16 Федерального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eastAsia="ru-RU"/>
        </w:rPr>
        <w:t xml:space="preserve">закона от 06.10.2003 N 131-ФЗ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"Об общих принципах организации местного самоуправления в Российской Федерации" (далее - Закон N 131-ФЗ) определяются вопросы местного значения городского, сельского</w:t>
      </w:r>
      <w:r>
        <w:rPr>
          <w:rFonts w:cs="PT Astra Serif;Times New Roman" w:ascii="PT Astra Serif;Times New Roman" w:hAnsi="PT Astra Serif;Times New Roman"/>
          <w:color w:val="222222"/>
          <w:sz w:val="28"/>
          <w:szCs w:val="28"/>
          <w:lang w:eastAsia="ru-RU"/>
        </w:rPr>
        <w:t xml:space="preserve"> поселения и муниципального, городского округа, а не перечень полномочий органов местного самоуправления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PT Astra Serif;Times New Roman" w:hAnsi="PT Astra Serif;Times New Roman" w:cs="PT Astra Serif;Times New Roman"/>
          <w:color w:val="22222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222222"/>
          <w:sz w:val="28"/>
          <w:szCs w:val="28"/>
          <w:lang w:eastAsia="ru-RU"/>
        </w:rPr>
        <w:t>Полномочия органов местного самоуправления установлены статьей 17 Закона N 131-ФЗ. В соответствии с пунктом 4.2 статьи 17 Закона N 131-ФЗ органы местного самоуправления обладают полномочиями по организации теплоснабжения, предусмотренными Законом о теплоснабжении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PT Astra Serif;Times New Roman" w:hAnsi="PT Astra Serif;Times New Roman" w:cs="PT Astra Serif;Times New Roman"/>
          <w:color w:val="22222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222222"/>
          <w:sz w:val="28"/>
          <w:szCs w:val="28"/>
          <w:shd w:fill="FFFFFF" w:val="clear"/>
        </w:rPr>
        <w:t>Следовательно,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только в поселениях, отнесенных к ценовым зонам теплоснабжения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222222"/>
          <w:sz w:val="28"/>
          <w:szCs w:val="28"/>
          <w:shd w:fill="FFFFFF" w:val="clear"/>
        </w:rPr>
        <w:t xml:space="preserve">Муниципальное образование  Белевский район не относится к ценовым зонам теплоснабжения. 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м не менее, 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1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Беле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С учетом запланированных на 2025 год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Белевский район, а также  на сокращение случаев нарушения обязательных требований в сфере теплоснабж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2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цип релевантности - самостоятельный выбор администрацией муниципального образования Беле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06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люде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язатель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ебований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астью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ть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ог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она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07.2020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8-ФЗ</w:t>
            </w:r>
            <w:r>
              <w:rPr>
                <w:rFonts w:cs="PT Astra Serif;Times New Roman" w:ascii="PT Astra Serif;Times New Roman" w:hAnsi="PT Astra Serif;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ом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 (надзоре)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ции»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ициальном</w:t>
            </w:r>
            <w:r>
              <w:rPr>
                <w:rFonts w:cs="PT Astra Serif;Times New Roman" w:ascii="PT Astra Serif;Times New Roman" w:hAnsi="PT Astra Serif;Times New Roman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йте администрации МО Белевский район в сети «Интернет», в средства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ссовой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и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х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Беле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850"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44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592"/>
        <w:gridCol w:w="2156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55"/>
      </w:tblGrid>
      <w:tr>
        <w:trPr>
          <w:trHeight w:val="276" w:hRule="atLeast"/>
        </w:trPr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тдела муниципального контро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Т.С.Панкруши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6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6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>отдел муниципального контроля, Панкрушина Т.С., 6-34-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Титова Наталья Владимировна</dc:creator>
  <dc:description/>
  <dc:language>en-US</dc:language>
  <cp:lastModifiedBy>OK</cp:lastModifiedBy>
  <cp:lastPrinted>2023-12-26T13:52:00Z</cp:lastPrinted>
  <dcterms:modified xsi:type="dcterms:W3CDTF">2024-11-19T08:37:00Z</dcterms:modified>
  <cp:revision>2</cp:revision>
  <dc:subject>2</dc:subject>
  <dc:title/>
</cp:coreProperties>
</file>