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ульская область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униципальное образование Беле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от        </w:t>
        <w:tab/>
        <w:tab/>
        <w:tab/>
        <w:tab/>
        <w:tab/>
        <w:tab/>
        <w:t xml:space="preserve">                                             №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осуществлении м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униципального контроля в сфере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благоустройств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елевский район на 2025 год</w:t>
      </w:r>
    </w:p>
    <w:p>
      <w:pPr>
        <w:pStyle w:val="Normal"/>
        <w:tabs>
          <w:tab w:val="clear" w:pos="709"/>
          <w:tab w:val="left" w:pos="38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 соответствии с частью 4 статьи 44 Федерального закона РФ от 31.07.2020 № 248-ФЗ "О государственном контроле (надзоре) и муниципальном контроле в Российской Федерации", 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 Устава  муниципального образования  Белевский район, администрация муниципального образования Белевский район ПОСТАНОВЛЯЕТ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Белевский район на 2025 год  (приложение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постановление администрации муниципального образования Белевский район от 19.12.2022 № 867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Белевский район на 2023 год» утратившим силу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Управлению по организационной работе и информационному обеспечению администрации МО Белевский район разместить настоящее постановление на официальном сайте муниципального образования Белевский  район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остановление вступает в силу с 01.01.2025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446"/>
        <w:gridCol w:w="2956"/>
      </w:tblGrid>
      <w:tr>
        <w:trPr>
          <w:trHeight w:val="229" w:hRule="atLeast"/>
        </w:trPr>
        <w:tc>
          <w:tcPr>
            <w:tcW w:w="4168" w:type="dxa"/>
            <w:tcBorders/>
          </w:tcPr>
          <w:p>
            <w:pPr>
              <w:pStyle w:val="Style25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Белевский райо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Егоро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657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л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______2024   № 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храняемым законом ценностям при осуществлении муниципального контроля в сфере благоустройства на территории муниципального образования Белевский район на 2025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дел 1. Анализ текущего состояния осуществл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го контроля в сфере благоустройства, описание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текущего 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вития профилактической деятельности контрольн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ргана, характеристика проблем, на решение которых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правлена программа профилактики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контроля в сфере благоустройства на территории муниципального образования Белевский район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на 2025 год (далее – Программа профилактики) разработана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ода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территории муниципального образования Белевский район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 в сфере благоустройства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В рамках реализации Программы профилактики правонарушений обязательных требований действующего законодательства при осуществлении муниципального контроля в сфере благоустройства на территории муниципального образования Белевский район на официальном сайте администрации муниципального образования Белевский район  размещаются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)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0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1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2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3) доклады о государственном контроле (надзоре), муниципальном контроле.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оведенный анализ показал, что основными причинами, факторами и условиями, способствующими нарушению требований действующего законодательства являются: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 подконтрольных субъектов не до конца сформировано понимание исполнения требований действующего законодательства; 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обходимость дополнительного информирования подконтрольных субъектов по вопросам соблюдения требований действующего законодательства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В 2025 году в целях профилактики нарушений требований  законодательства планируется: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муниципального образования Белевский район  в информационно-телекоммуникационной сети «Интернет»: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подготовка развернутых ответов на часто задаваемые вопросы, статистику проведенных мероприятий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полнительное информирование контролируемых лиц через новостной блок официального интернет-сайта об изменениях земельного законодательства;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устное консультирование контролируемых лиц и (или) их представителей на личном приеме, а также по телефону по вопросам соблюдения Правил благоустройства и санитарного содержания территории муниципального образования город  Белев Белевского района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_Hlk121747885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2) увеличение числа профилактических визитов.</w:t>
      </w:r>
    </w:p>
    <w:p>
      <w:pPr>
        <w:pStyle w:val="Normal"/>
        <w:spacing w:before="0" w:after="0"/>
        <w:ind w:firstLine="850"/>
        <w:contextualSpacing/>
        <w:jc w:val="both"/>
        <w:rPr/>
      </w:pPr>
      <w:bookmarkStart w:id="1" w:name="_Hlk121747885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1.5. С учетом запланированных на 2025 год при осуществлении муниципального контроля в сфере благоустройства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 потенциала муниципального образования Белевский район, а также  на сокращение случаев нарушения Правил благоустройства и санитарного содержания территории муниципального образования город  Белев Белевского района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>Раздел 2. Цели и задачи программы профилактик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Задачами профилактических мероприятий являются: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ind w:firstLine="850"/>
        <w:jc w:val="both"/>
        <w:rPr/>
      </w:pPr>
      <w:r>
        <w:rPr>
          <w:rFonts w:eastAsia="Times"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системы консультирования и информирования контролируемых лиц;</w:t>
      </w:r>
    </w:p>
    <w:p>
      <w:pPr>
        <w:pStyle w:val="Normal"/>
        <w:ind w:firstLine="85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- повышение правосознания контролируемых лиц.</w:t>
      </w:r>
    </w:p>
    <w:p>
      <w:pPr>
        <w:pStyle w:val="Normal"/>
        <w:ind w:firstLine="85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2.3. 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85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ринцип релевантности - самостоятельный выбор администрацией муниципального образования Белев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firstLine="85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ind w:firstLine="85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08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1724"/>
        <w:gridCol w:w="19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(периодич-ность) прове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формирование осуществляется посредством размещения сведений по вопросам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блюдения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язательных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ребований,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едусмотренных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частью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2,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атьи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дерального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она</w:t>
            </w:r>
            <w:r>
              <w:rPr>
                <w:rFonts w:cs="PT Astra Serif;Times New Roman" w:ascii="PT Astra Serif;Times New Roman" w:hAnsi="PT Astra Serif;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</w:t>
            </w:r>
            <w:r>
              <w:rPr>
                <w:rFonts w:cs="PT Astra Serif;Times New Roman" w:ascii="PT Astra Serif;Times New Roman" w:hAnsi="PT Astra Serif;Times New Roman"/>
                <w:spacing w:val="67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.07.2020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8-ФЗ</w:t>
            </w:r>
            <w:r>
              <w:rPr>
                <w:rFonts w:cs="PT Astra Serif;Times New Roman" w:ascii="PT Astra Serif;Times New Roman" w:hAnsi="PT Astra Serif;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ом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троле (надзоре)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ом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троле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оссийской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дерации»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фициальном</w:t>
            </w:r>
            <w:r>
              <w:rPr>
                <w:rFonts w:cs="PT Astra Serif;Times New Roman" w:ascii="PT Astra Serif;Times New Roman" w:hAnsi="PT Astra Serif;Times New Roman"/>
                <w:spacing w:val="-6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айте администрации в сети «Интернет», в средствах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ссовой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формации, через личные кабинеты контролируемых лиц в государственных информационных с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мах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х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формах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существляется  по телефону, посредством видео-конференц-связи, на личном приеме  либо в ходе проведения профилактических мероприятий, контрольных мероприятий 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6"/>
                <w:szCs w:val="26"/>
              </w:rPr>
              <w:t>по вопросам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ации  и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рядка осуществл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рядка осуществления действий (бездействий) должностных лиц, уполномоченных осуществлять контроль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firstLine="317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firstLine="1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) за время консультирования предоставить  в устной форме ответ на поставленные вопросы невозможно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 течение года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(при наличии оснований)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eastAsia="Calibri" w:cs="PT Astra Serif;Times New Roman"/>
                <w:spacing w:val="2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pacing w:val="2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3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общение правоприменительной практики   осуществляется посредством сбора и анализа данных о проведенных контрольных мероприятиях и их результатах. По итогам обобщения ежегодно готовится доклад, содержащий результаты обобщения правоприменительной практики и размещается на официальном сайте  муниципального образования Белевский район в сети «Интернет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 15 марта года, следующего за отчетным годом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чальник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09"/>
                <w:tab w:val="left" w:pos="376" w:leader="none"/>
              </w:tabs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snapToGrid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snapToGrid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квартал 2025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5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явление  предостереж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В течение года (при наличии оснований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результатам выявленных признаков наруш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спекторы отдела муниципального контроля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ind w:firstLine="850"/>
        <w:jc w:val="both"/>
        <w:rPr/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  <w:tab/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4.  Показатели результативности и эффективности профилактических мероприятий</w:t>
      </w:r>
    </w:p>
    <w:p>
      <w:pPr>
        <w:pStyle w:val="Style20"/>
        <w:widowControl w:val="false"/>
        <w:autoSpaceDE w:val="false"/>
        <w:ind w:left="0" w:righ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tbl>
      <w:tblPr>
        <w:tblW w:w="946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943"/>
        <w:gridCol w:w="1817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Количество проведенных профилактических мероприят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 менее 50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  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055"/>
      </w:tblGrid>
      <w:tr>
        <w:trPr>
          <w:trHeight w:val="276" w:hRule="atLeast"/>
        </w:trPr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отдела муниципального контрол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Т.С.Панкрушина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708"/>
        <w:gridCol w:w="1996"/>
        <w:gridCol w:w="1372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7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7"/>
              <w:rPr>
                <w:rFonts w:ascii="PT Astra Serif;Times New Roman" w:hAnsi="PT Astra Serif;Times New Roman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;Times New Roman" w:hAnsi="PT Astra Serif;Times New Roman"/>
                <w:color w:val="FFFFFF"/>
                <w:sz w:val="28"/>
                <w:szCs w:val="28"/>
              </w:rPr>
              <w:t>отдел муниципального контроля, Панкрушина Т.С., 6-34-1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Текст2"/>
    <w:basedOn w:val="41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311507C9BCD4EF3726F94C1137D2E8F3ED719E1C4D8EB13188789F2DAA23D6E7801E96112DECB7AA56D2326FQ1w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0:00Z</dcterms:created>
  <dc:creator>Титова Наталья Владимировна</dc:creator>
  <dc:description/>
  <cp:keywords/>
  <dc:language>en-US</dc:language>
  <cp:lastModifiedBy>OK</cp:lastModifiedBy>
  <cp:lastPrinted>2024-11-18T16:05:00Z</cp:lastPrinted>
  <dcterms:modified xsi:type="dcterms:W3CDTF">2024-11-19T11:55:00Z</dcterms:modified>
  <cp:revision>8</cp:revision>
  <dc:subject>2</dc:subject>
  <dc:title/>
</cp:coreProperties>
</file>