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уль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е образование Беле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от        </w:t>
        <w:tab/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границах населенных пунктов муниципального образования Белевский район на 2025 год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 муниципального образования  Белевский район, администрация муниципального образования Белевский район ПОСТАНОВЛЯЕТ:</w:t>
        <w:tab/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Белевский район на 2025 год  (приложение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постановление администрации муниципального образования Белевский район от 19.12.2022 № 866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Белевский район на 2023 год» утратившим сил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Управлению по организационной работе и информационному обеспечению администрации МО Белевский район  разместить настоящее постановление на официальном сайте муниципального образования Белевский  район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остановление вступает в силу с 01.01.2025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446"/>
        <w:gridCol w:w="2956"/>
      </w:tblGrid>
      <w:tr>
        <w:trPr>
          <w:trHeight w:val="229" w:hRule="atLeast"/>
        </w:trPr>
        <w:tc>
          <w:tcPr>
            <w:tcW w:w="4168" w:type="dxa"/>
            <w:tcBorders/>
          </w:tcPr>
          <w:p>
            <w:pPr>
              <w:pStyle w:val="Style24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Беле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Егор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79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евский 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   №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храняемым законом ценностям при осуществлении </w:t>
      </w:r>
      <w:bookmarkStart w:id="0" w:name="_Hlk121787852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контроля </w:t>
      </w:r>
      <w:bookmarkStart w:id="1" w:name="_Hlk121788086"/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на автомобильном транспорте и в дорожном хозяйстве  в границах населенных пунктов муниципального образования Белевский район</w:t>
      </w:r>
      <w:bookmarkEnd w:id="1"/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на автомобильном транспорте и в дорожном </w:t>
      </w:r>
    </w:p>
    <w:p>
      <w:pPr>
        <w:pStyle w:val="Normal"/>
        <w:jc w:val="center"/>
        <w:rPr/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хозяйстве в границах населенных пункто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, описание текущего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контроля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на автомобильном транспорте и в дорожном хозяйстве в границах населенных пунктов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ода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на автомобильном транспорте и в дорожном хозяйстве в границах населенных пунктов муниципального образования Белевский  район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на автомобильном транспорте и в дорожном хозяйстве в границах населенных пунктов муниципального образования Белевский район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 продлен «мораторий» на проведение контрольных мероприятий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контроля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 xml:space="preserve"> на автомобильном  и в дорожном хозяйстве в границах населенных пунктов муниципального образования Бел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фициальном сайте администрации муниципального образования Белевский район размещаются: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) программа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  <w:t xml:space="preserve">1.5. Должностными лицами отдела муниципального контроля  администрации муниципального образования Белевский район (далее — ОМК ) в целях профилактики нарушений требований действующего законодательства с контролируемыми лицами проводится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 подконтрольных субъектов не до конца сформировано понимание исполнения требований действующего законодательства; 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обходимость дополнительного информирования подконтрольных субъектов по вопросам соблюдения требований действующего законодательства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Белевский район  в информационно-телекоммуникационной сети «Интернет»: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.</w:t>
      </w:r>
      <w:bookmarkStart w:id="2" w:name="_Hlk121747885"/>
    </w:p>
    <w:p>
      <w:pPr>
        <w:pStyle w:val="Normal"/>
        <w:spacing w:before="0" w:after="0"/>
        <w:ind w:firstLine="850"/>
        <w:contextualSpacing/>
        <w:jc w:val="both"/>
        <w:rPr/>
      </w:pP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1.7. С учетом запланированных на 2025 год при осуществлении муниципального контроля на автомобильном транспорте и в дорожном хозяйстве в границах населенных пунктов  муниципального образования Белевский район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обязательных требований.</w:t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firstLine="850"/>
        <w:jc w:val="both"/>
        <w:rPr/>
      </w:pPr>
      <w:r>
        <w:rPr>
          <w:rFonts w:eastAsia="Times"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firstLine="85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цип релевантности - самостоятельный выбор администрацией муниципального образования Беле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46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0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блюдения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язатель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ебований,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усмотренны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астью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ть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6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льног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она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</w:t>
            </w:r>
            <w:r>
              <w:rPr>
                <w:rFonts w:cs="PT Astra Serif;Times New Roman" w:ascii="PT Astra Serif;Times New Roman" w:hAnsi="PT Astra Serif;Times New Roman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.07.2020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8-ФЗ</w:t>
            </w:r>
            <w:r>
              <w:rPr>
                <w:rFonts w:cs="PT Astra Serif;Times New Roman" w:ascii="PT Astra Serif;Times New Roman" w:hAnsi="PT Astra Serif;Times New Roman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сударственном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 (надзоре)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ниципальном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троле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оссийской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ерации»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фициальном</w:t>
            </w:r>
            <w:r>
              <w:rPr>
                <w:rFonts w:cs="PT Astra Serif;Times New Roman" w:ascii="PT Astra Serif;Times New Roman" w:hAnsi="PT Astra Serif;Times New Roman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йте администрации МО Белевский район в сети «Интернет», в средствах</w:t>
            </w:r>
            <w:r>
              <w:rPr>
                <w:rFonts w:cs="PT Astra Serif;Times New Roman" w:ascii="PT Astra Serif;Times New Roman" w:hAnsi="PT Astra Serif;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ссовой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формации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х</w:t>
            </w:r>
            <w:r>
              <w:rPr>
                <w:rFonts w:cs="PT Astra Serif;Times New Roman" w:ascii="PT Astra Serif;Times New Roman" w:hAnsi="PT Astra Serif;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firstLine="31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1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(при наличии оснований)</w:t>
            </w:r>
          </w:p>
          <w:p>
            <w:pPr>
              <w:pStyle w:val="Style21"/>
              <w:jc w:val="both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Белевский район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ртал 2025 год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19"/>
        <w:widowControl w:val="false"/>
        <w:autoSpaceDE w:val="false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45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80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7:00Z</dcterms:created>
  <dc:creator>Титова Наталья Владимировна</dc:creator>
  <dc:description/>
  <dc:language>en-US</dc:language>
  <cp:lastModifiedBy>OK</cp:lastModifiedBy>
  <cp:lastPrinted>2024-10-21T12:00:00Z</cp:lastPrinted>
  <dcterms:modified xsi:type="dcterms:W3CDTF">2024-11-19T11:42:00Z</dcterms:modified>
  <cp:revision>4</cp:revision>
  <dc:subject>2</dc:subject>
  <dc:title/>
</cp:coreProperties>
</file>