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е образование Бел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т        </w:t>
        <w:tab/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осуществлении муниципального жилищного контроля в муниципальном образова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елевский район на 2025 год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Устава  муниципального образования  Белевский район, администрация муниципального образования Белевский район ПОСТАНОВЛЯЕТ:</w:t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муниципальном образовании Беле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постановление администрации муниципального образования Белевский район от 19.12.2022 № 865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муниципального жилищного контроля в муниципальном образовании Бел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правлению по организационной работе и информационному обеспечению администрации МО Белевский район  разместить настоящее постановление на официальном сайте муниципального образования Белевский  район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46"/>
        <w:gridCol w:w="2956"/>
      </w:tblGrid>
      <w:tr>
        <w:trPr>
          <w:trHeight w:val="229" w:hRule="atLeast"/>
        </w:trPr>
        <w:tc>
          <w:tcPr>
            <w:tcW w:w="4168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Его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5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   № 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Белевский район на 202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жилищного контроля на территории муниципального образования Белевский район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Белевский район разработана 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Белевский район.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</w:t>
      </w:r>
    </w:p>
    <w:p>
      <w:pPr>
        <w:pStyle w:val="Style19"/>
        <w:ind w:left="-284" w:right="0" w:firstLine="567"/>
        <w:jc w:val="both"/>
        <w:rPr/>
      </w:pPr>
      <w:r>
        <w:rPr>
          <w:sz w:val="28"/>
          <w:szCs w:val="28"/>
        </w:rPr>
        <w:t xml:space="preserve">В своей деятельности отдел муниципального контроля руководствуется следующими нормативно-правовыми актами (Российской Федерации, Тульской области, правовыми актами органов местного самоуправления), устанавливающими обязательные требования к осуществлению деятельности граждан юридических лиц и индивидуальных предпринимателей, соблюдение которых подлежит проверке в процессе осуществления муниципального жилищного контроля: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Ф от 27.09.2003 года № 170 «Об утверждении правил и норм технической эксплуатации жилищного фонда»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03.04.2019 № 290 «О минимальном перечне услуг и работ, необходимых для содержания общего имущества в многоквартирном доме, и порядке их оказания и выполнения»;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01.2006 № 25 «Об утверждении правил пользования жилыми помещениями»;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0" w:hanging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. 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ab/>
        <w:t>В соответствии с Положением о муниципальном жилищном контроле на территории муниципального образования Белевский район, утвержденным решением Собрания представителей муниципального образования Белевский район от 14.10.2021 № 48/50, муниципальный жилищный контроль осуществляется без проведения плановых контрольных мероприятий.</w:t>
      </w:r>
    </w:p>
    <w:p>
      <w:pPr>
        <w:pStyle w:val="Style19"/>
        <w:ind w:left="-284" w:right="0" w:firstLine="567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муниципальным инспекторами осуществлялись мероприятия по профилактике таких нарушений в соответствии с программой по профилактики нарушений.</w:t>
      </w:r>
    </w:p>
    <w:p>
      <w:pPr>
        <w:pStyle w:val="Style19"/>
        <w:ind w:left="-284" w:right="0" w:firstLine="567"/>
        <w:jc w:val="both"/>
        <w:rPr/>
      </w:pPr>
      <w:r>
        <w:rPr>
          <w:sz w:val="28"/>
          <w:szCs w:val="28"/>
        </w:rPr>
        <w:t>В частности,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перечня обязательных требований, обобщение практики, разъяснения и иная полезная информация.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наблюдение за соблюдением обязательных требований по результатам которых, в случае выявления признаков нарушения или сведений о готовящемся нарушении, контролируемым лицам объявлялись предостережения о недопустимости нарушения обязательных требований. Информирование юридических лиц, индивидуальных предпринимателей и граждан 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мися нарушениям за истекший период являлись: 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надлежащее содержание кровель многоквартирных домов;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е содержание придомовых территорий многоквартирных домов;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надлежащее содержание общего имущества многоквартирных домов; 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надлежащее содержание жилых помещений в многоквартирных домах. </w:t>
      </w:r>
    </w:p>
    <w:p>
      <w:pPr>
        <w:pStyle w:val="Style19"/>
        <w:ind w:left="-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причинения вреда охраняемым законом ценностям жилищного фонда является невыполнение установленных правил и обязательных требований по содержанию общего имущества и помещений многоквартирных домов,  ухудшающих состояние несущих конструкций, инженерных сетей, что влечет за собой сокращение сроков эксплуатации жилищного фонда.</w:t>
      </w:r>
    </w:p>
    <w:p>
      <w:pPr>
        <w:pStyle w:val="Style19"/>
        <w:ind w:left="-284" w:right="0" w:firstLine="567"/>
        <w:jc w:val="both"/>
        <w:rPr/>
      </w:pPr>
      <w:r>
        <w:rPr>
          <w:sz w:val="28"/>
          <w:szCs w:val="28"/>
        </w:rPr>
        <w:t>Нарушения, влекущие причинение вреда охраняемым законом ценностям, в большинстве случаев происходят в связи с незнанием контролируемым лицом обязательных требований, оценка соблюдения которых является предметом муниципального жилищного контроля, а так же нежеланием подконтрольных субъектов принимать меры по недопущению возникновения подобных нарушений. Различное толкование содержания обязательных требований контролируемыми лицами, так же может привести к нарушению ими отдельных обязательных требований.</w:t>
      </w:r>
    </w:p>
    <w:p>
      <w:pPr>
        <w:pStyle w:val="Style19"/>
        <w:ind w:left="-284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Программы являются: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9"/>
        <w:autoSpaceDE w:val="false"/>
        <w:ind w:left="-284" w:righ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ирование подконтрольных субъектов, о соблюдении обязательных требований</w:t>
      </w:r>
    </w:p>
    <w:p>
      <w:pPr>
        <w:pStyle w:val="Style19"/>
        <w:autoSpaceDE w:val="false"/>
        <w:ind w:left="-284" w:right="0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Белевский райо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грамму профилактики рис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оклады о муниципальном контрол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позднее 5 рабочих дней после вступления в силу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внесении изменений в перечн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25 декабря предшествующего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внесении изменений в перечен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Объявление контролируемому лицу предостережения о недопустимости нарушения обязательных требований, </w:t>
            </w:r>
            <w:r>
              <w:rPr>
                <w:sz w:val="28"/>
                <w:szCs w:val="28"/>
              </w:rPr>
              <w:t>оценка соблюдения которых является предметом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.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порядок осуществления профилактических, контрольных (надзорных) мероприят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Способы консультирования: по телефону, на личном приеме, в ходе проведения контрольных (надзорных) и профилактических мероприятий, посредством видео –конференц - связ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Также контролируемое лицо вправе обратиться в контрольный (надзорный) орган с заявлением о проведении в отношении его профилактического визита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  <w:lang w:val="en-US"/>
              </w:rPr>
              <w:t>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запросу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ю доли контролируемых лиц, соблюдающих обязательные требования, оценка соблюдения которых является предметом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отдело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Белевский район в сети «Интернет» в соответствии с частью 3 статьи 46 Федерального закона от 31 июля 2020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 15 мероприятий, проведенных контрольным (надзорным) органом</w:t>
            </w:r>
          </w:p>
        </w:tc>
      </w:tr>
    </w:tbl>
    <w:p>
      <w:pPr>
        <w:pStyle w:val="Normal"/>
        <w:jc w:val="right"/>
        <w:rPr>
          <w:i/>
          <w:i/>
          <w:iCs/>
          <w:color w:val="010101"/>
          <w:sz w:val="28"/>
          <w:szCs w:val="28"/>
          <w:shd w:fill="FFFFFF" w:val="clear"/>
          <w:lang w:eastAsia="en-US"/>
        </w:rPr>
      </w:pPr>
      <w:r>
        <w:rPr>
          <w:i/>
          <w:iCs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left="360" w:hanging="0"/>
        <w:rPr>
          <w:i/>
          <w:i/>
          <w:iCs/>
          <w:color w:val="010101"/>
          <w:sz w:val="28"/>
          <w:szCs w:val="28"/>
          <w:shd w:fill="FFFFFF" w:val="clear"/>
          <w:lang w:eastAsia="en-US"/>
        </w:rPr>
      </w:pPr>
      <w:r>
        <w:rPr>
          <w:i/>
          <w:iCs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6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6"/>
              <w:rPr>
                <w:rFonts w:ascii="PT Astra Serif;Times New Roman" w:hAnsi="PT Astra Serif;Times New Roman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;Times New Roman" w:hAnsi="PT Astra Serif;Times New Roman"/>
                <w:color w:val="FFFFFF"/>
                <w:sz w:val="28"/>
                <w:szCs w:val="28"/>
              </w:rPr>
              <w:t>отдел муниципального контроля, Панкрушина Т.С., 6-34-1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F53F716ADEA35DF5642EEF82E00B5CF8A50BA9484204CB76F49D19F05AF76C6DF044BA32B3FFB16FB271E5E97AEDDED92F6DBD309808CC37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Титова Наталья Владимировна</dc:creator>
  <dc:description/>
  <dc:language>en-US</dc:language>
  <cp:lastModifiedBy>OK</cp:lastModifiedBy>
  <cp:lastPrinted>2024-10-14T14:33:00Z</cp:lastPrinted>
  <dcterms:modified xsi:type="dcterms:W3CDTF">2024-11-19T12:00:00Z</dcterms:modified>
  <cp:revision>6</cp:revision>
  <dc:subject>2</dc:subject>
  <dc:title/>
</cp:coreProperties>
</file>