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Cs w:val="28"/>
        </w:rPr>
        <w:t xml:space="preserve">                                  </w:t>
      </w:r>
    </w:p>
    <w:p>
      <w:pPr>
        <w:pStyle w:val="Heading"/>
        <w:ind w:right="-5" w:firstLine="720"/>
        <w:jc w:val="left"/>
        <w:rPr>
          <w:sz w:val="32"/>
          <w:szCs w:val="32"/>
        </w:rPr>
      </w:pPr>
      <w:r>
        <w:rPr>
          <w:b/>
          <w:szCs w:val="28"/>
        </w:rPr>
        <w:t xml:space="preserve">                                     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Белев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24                                                                                   № 6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работ по капитальному ремонту общего имущества в многоквартирных домах на 2024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5" w:hanging="0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Жилищным кодексом Российской Федерации, законом Тульской области от 27.06.2013 № 1958-ЗТО «О 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», постановлением правительства Тульской области от 30.12.2013 № 840 «Об утверждении региональной программы капитального ремонта общего имущества в многоквартирных домах» и на основании Устава муниципального образования Белевский район, администрация муниципального образования Белевский район ПОСТАНОВЛЯЕТ: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работ по капитальному ремонту общего имущества на 2024 год в многоквартирных домах, собственники которых не приняли решение о проведении капитального ремонта в установленные законодательством сроки (приложение)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Cs w:val="28"/>
        </w:rPr>
        <w:t xml:space="preserve">               </w:t>
      </w:r>
      <w:r>
        <w:rPr>
          <w:sz w:val="28"/>
          <w:szCs w:val="28"/>
        </w:rPr>
        <w:t>2. Обнародовать  настоящее постановление путем размещения на информационных стендах  и на официальном сайте муниципального образования Белевский район в сети Интернет.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Heading"/>
        <w:ind w:left="72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72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5" w:hanging="0"/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Heading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>МО Белевский район                                                                 Н.Н. Егорова</w:t>
      </w:r>
    </w:p>
    <w:p>
      <w:pPr>
        <w:pStyle w:val="Heading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5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5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5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5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1"/>
        <w:gridCol w:w="1551"/>
        <w:gridCol w:w="4366"/>
        <w:gridCol w:w="915"/>
      </w:tblGrid>
      <w:tr>
        <w:trPr>
          <w:trHeight w:val="371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Приложение к постановлению администрации муниципального образования Белевский район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от 20.12.2024 № 65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многоквартирного дом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площадь МКД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онструктивных элементов, инженерных систем, подлежащих капитальному ремонту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разование Белевский район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85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Белев, ул. Рабочая, д. 5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 556,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ыша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3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Белев, ул. Рабочая, д. 5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89,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ыша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3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Белев, ул. Рабочая, д. 5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43,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ыша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85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Белев, ул. Советская, д. 7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7,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рыша,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ind w:right="-5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40:00Z</dcterms:created>
  <dc:creator>User</dc:creator>
  <dc:description/>
  <cp:keywords/>
  <dc:language>en-US</dc:language>
  <cp:lastModifiedBy>Татьяна</cp:lastModifiedBy>
  <cp:lastPrinted>2015-02-18T16:15:00Z</cp:lastPrinted>
  <dcterms:modified xsi:type="dcterms:W3CDTF">2024-12-24T13:41:00Z</dcterms:modified>
  <cp:revision>3</cp:revision>
  <dc:subject/>
  <dc:title>                                  </dc:title>
</cp:coreProperties>
</file>