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5" w:hanging="0"/>
        <w:rPr>
          <w:szCs w:val="32"/>
        </w:rPr>
      </w:pPr>
      <w:r>
        <w:rPr>
          <w:b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</w:t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8"/>
          <w:szCs w:val="32"/>
        </w:rPr>
      </w:pPr>
      <w:r>
        <w:rPr>
          <w:sz w:val="28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12.2024                                                                         № 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Белевский район от 28.01.2022 №33 «Об утверждении Краткосрочного плана реализации региональной программы капитального ремонта общего имущества в многоквартирных домах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5" w:hanging="0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ind w:right="-5" w:firstLine="709"/>
        <w:jc w:val="both"/>
        <w:rPr>
          <w:b/>
          <w:b/>
          <w:szCs w:val="28"/>
        </w:rPr>
      </w:pPr>
      <w:r>
        <w:rPr/>
        <w:t xml:space="preserve">В соответствии с частью 7  </w:t>
      </w:r>
      <w:hyperlink r:id="rId2">
        <w:r>
          <w:rPr>
            <w:rStyle w:val="InternetLink"/>
            <w:color w:val="000000"/>
            <w:u w:val="none"/>
          </w:rPr>
          <w:t>статьи 168</w:t>
        </w:r>
      </w:hyperlink>
      <w:r>
        <w:rPr/>
        <w:t xml:space="preserve"> Жилищного кодекса Российской Федерации, 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</w:t>
      </w:r>
      <w:r>
        <w:rPr/>
        <w:t xml:space="preserve">Тульской области от 27.06. 2013 года №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, </w:t>
      </w:r>
      <w:r>
        <w:rPr>
          <w:szCs w:val="28"/>
        </w:rPr>
        <w:t xml:space="preserve">   на основании Устава муниципального образования Белевский район администрация муниципального образования  Белевский район</w:t>
      </w:r>
      <w:r>
        <w:rPr>
          <w:b/>
          <w:szCs w:val="28"/>
        </w:rPr>
        <w:t xml:space="preserve"> ПОСТАНОВЛЯЕТ: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Внести изменение</w:t>
      </w:r>
      <w:r>
        <w:rPr/>
        <w:t xml:space="preserve"> 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</w:rPr>
        <w:t xml:space="preserve">постановление администрации муниципального образования Белевский район от 28.01.2022 №33 «Об утверждении Краткосрочного плана реализации региональной программы капитального ремонта общего имущества в многоквартирных домах» и  </w:t>
      </w:r>
      <w:r>
        <w:rPr>
          <w:rFonts w:eastAsia="Calibri"/>
          <w:sz w:val="28"/>
          <w:szCs w:val="28"/>
          <w:lang w:eastAsia="en-US"/>
        </w:rPr>
        <w:t>приложение  к постановлению изложить в редакции приложения к настоящему постановлению.</w:t>
      </w:r>
    </w:p>
    <w:p>
      <w:pPr>
        <w:pStyle w:val="Heading"/>
        <w:ind w:right="-5" w:firstLine="709"/>
        <w:jc w:val="both"/>
        <w:rPr>
          <w:szCs w:val="28"/>
        </w:rPr>
      </w:pPr>
      <w:r>
        <w:rPr>
          <w:szCs w:val="28"/>
        </w:rPr>
        <w:t>2. Опубликовать  настоящее постановление в газете «Белевская правда»  и разместить на официальном сайте МО Белевский район.</w:t>
      </w:r>
    </w:p>
    <w:p>
      <w:pPr>
        <w:pStyle w:val="Heading"/>
        <w:widowControl w:val="false"/>
        <w:autoSpaceDE w:val="false"/>
        <w:ind w:left="709" w:right="-5" w:hanging="0"/>
        <w:jc w:val="both"/>
        <w:rPr/>
      </w:pPr>
      <w:r>
        <w:rPr>
          <w:szCs w:val="28"/>
        </w:rPr>
        <w:t>3. Постановление вступает в силу со дня подписания.</w:t>
      </w:r>
    </w:p>
    <w:p>
      <w:pPr>
        <w:pStyle w:val="Heading"/>
        <w:ind w:left="72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Heading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МО Белевский район                                                               Н.Н. Егорова</w:t>
      </w:r>
    </w:p>
    <w:p>
      <w:pPr>
        <w:pStyle w:val="Heading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87"/>
        <w:gridCol w:w="1276"/>
        <w:gridCol w:w="6378"/>
        <w:gridCol w:w="1999"/>
        <w:gridCol w:w="2025"/>
      </w:tblGrid>
      <w:tr>
        <w:trPr>
          <w:trHeight w:val="1050" w:hRule="atLeast"/>
        </w:trPr>
        <w:tc>
          <w:tcPr>
            <w:tcW w:w="1536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 к постановлению администрации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го образования Белевский район от 05.12.2024 №62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 к постановлению администрации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го образования Белевский район от 28.01.2022 №3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Белевский район на 2023-2025 годы</w:t>
            </w:r>
          </w:p>
        </w:tc>
      </w:tr>
      <w:tr>
        <w:trPr>
          <w:trHeight w:val="37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МКД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нструктивных элементов, инженерных систем, подлежащих капитальному ремонту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формирования фонда капитального ремонт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капитального ремонта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образование Белевский район</w:t>
            </w:r>
          </w:p>
        </w:tc>
      </w:tr>
      <w:tr>
        <w:trPr>
          <w:trHeight w:val="390" w:hRule="atLeast"/>
        </w:trPr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ев, ул. Красногвардейская, д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ев, ул. Октябрьская, д.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7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ев, ул. Октябрьская, д.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ев, ул. Рабочая, д. 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,4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8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ев, ул. Софьи Перовской, д.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7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360" w:hRule="atLeast"/>
        </w:trPr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ев, ул. Рабочая, д. 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6,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ев, ул. Рабочая, д. 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,7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ев, ул. Рабочая, д.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3,6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25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ев, ул. Советская, д. 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405" w:hRule="atLeast"/>
        </w:trPr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ев, ул. имени А.Г. Котикова, д.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6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8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ев, ул. имени А.Г. Котикова, д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ев, ул. Ленина, д. 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8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ев, ул. Мира, д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9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ев, ул. Мира, д.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ев, ул. Мира, д.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ев, ул. Октябрьская, д.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ев, ул. Пролетарская, д.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2,9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8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ев, ул. Рабочая, д. 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,4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ев, ул. Рабочая, д.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0,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8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ев, ул. Рабочая, д. 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6,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8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ев, ул. Рабочая, д. 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,7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8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ев, ул. Рабочая, д. 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3,6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ев, ул. Рабочая, д. 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3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ев, ул. Рабочая, д. 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7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8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ев, ул. Советская, д. 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8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ев, ул. Советская, д. 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8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ев, ул. Советская, д. 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чете регионального оператор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2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ной (сметной) документации на капитальный ремонт многоквартирных домов, собственники помещений в которых формируют фонд капитального ремонта на счете регионального оператора, выполнение капитального ремонта в которых запланировано в 2023-2025 гг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29,7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37926604DF588554D064F341B9DB299AF041A4445AE35F9CB9EBD571BBE309333B9C4A173N3F" TargetMode="External"/><Relationship Id="rId3" Type="http://schemas.openxmlformats.org/officeDocument/2006/relationships/hyperlink" Target="consultantplus://offline/ref=7F437926604DF588554D18422277C3B99FA15C124847AD64A794C5E00012B4677DN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7:00Z</dcterms:created>
  <dc:creator>User</dc:creator>
  <dc:description/>
  <cp:keywords/>
  <dc:language>en-US</dc:language>
  <cp:lastModifiedBy>Татьяна</cp:lastModifiedBy>
  <cp:lastPrinted>2022-01-31T17:28:00Z</cp:lastPrinted>
  <dcterms:modified xsi:type="dcterms:W3CDTF">2024-12-09T13:56:00Z</dcterms:modified>
  <cp:revision>10</cp:revision>
  <dc:subject/>
  <dc:title>                                  </dc:title>
</cp:coreProperties>
</file>