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№ 5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риложение к постановлению администрации муниципального образования Белевский район от 05.06.2023 №338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7.12.2019 №472-ФЗ 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муниципального образования Белевский район от 15.11.2016 № 1123 «О разработке и утверждении административных регламентов исполнения муниципальных функций и административных  регламентов предоставления муниципальных услуг»,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администрации муниципального образования Белевский район «Об утверждении административного регламента предоставления муниципальной услуги от 05.06.2023 №338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4 пункта 57 текст «08.06.2021 № 362/пр» заменить текстом «24.04.2024 № 285/п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86 административного регламента дополнить текстом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пункте 89 административного регламента текст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В течение 5 дней со дня принятия настоящего постановления разместить его на официальном сайте муниципального образования Белевский район в информационно-телекоммуникационной сети «Интернет» и в течение 10 дней разместить его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О Белевский район                                                                          Н.Н. Егорова</w:t>
      </w:r>
    </w:p>
    <w:sectPr>
      <w:headerReference w:type="default" r:id="rId2"/>
      <w:type w:val="nextPage"/>
      <w:pgSz w:w="11906" w:h="16838"/>
      <w:pgMar w:left="567" w:right="851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1245</wp:posOffset>
              </wp:positionH>
              <wp:positionV relativeFrom="page">
                <wp:posOffset>443865</wp:posOffset>
              </wp:positionV>
              <wp:extent cx="3435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34.95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" w:hAnsi="Arial" w:cs="Aria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11">
    <w:name w:val="Обычный1 Знак"/>
    <w:qFormat/>
    <w:rPr>
      <w:rFonts w:eastAsia="ヒラギノ角ゴ Pro W3"/>
      <w:color w:val="000000"/>
      <w:sz w:val="24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messageheademail">
    <w:name w:val="b-message-head__email"/>
    <w:basedOn w:val="Style10"/>
    <w:qFormat/>
    <w:rPr/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basedOn w:val="Style10"/>
    <w:qFormat/>
    <w:rPr/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6">
    <w:name w:val="Содержимое врезки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0:00Z</dcterms:created>
  <dc:creator>User</dc:creator>
  <dc:description/>
  <cp:keywords/>
  <dc:language>en-US</dc:language>
  <cp:lastModifiedBy>Татьяна</cp:lastModifiedBy>
  <cp:lastPrinted>2023-08-21T15:16:00Z</cp:lastPrinted>
  <dcterms:modified xsi:type="dcterms:W3CDTF">2024-10-30T14:54:00Z</dcterms:modified>
  <cp:revision>4</cp:revision>
  <dc:subject/>
  <dc:title>ПРОЕКТ</dc:title>
</cp:coreProperties>
</file>