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05.02.2025                                                                            </w:t>
        <w:tab/>
        <w:tab/>
        <w:t xml:space="preserve"> № 46</w:t>
      </w:r>
    </w:p>
    <w:p>
      <w:pPr>
        <w:pStyle w:val="Normal"/>
        <w:jc w:val="center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sub_6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частии во Всероссийском   конкурсе лучших проектов в сфере создания комфортной городской среды в малых городах и исторических поселениях в 2025 году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содействия решению вопросов местного значения, повышения качества жизни населения и создания благоприятных условий проживания граждан, в соответствии с Федеральным законом 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— победителей Всероссийского конкурса лучших проектов создания комфортной городской среды», постановление администрации муниципального образования  Белевский район  от 15.03.2022  № 166 «Об утверждении муниципальной программы  «Формирование современной городской среды на территории муниципального образования Белевский район», ,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1. Принять участие во Всероссийском конкурсе лучших проектов в сфере создания комфортной городской среды в малых городах и исторических поселениях в 2025 год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ab/>
        <w:t>2. Прием предложений от заинтересованных лиц муниципального образования Белевский район по выбору общественных территорий, на которых будут реализовываться проекты по категории «малые города» и «исторические поселения», провести с 01.03.2025 по 01.04.2025.</w:t>
      </w:r>
    </w:p>
    <w:p>
      <w:pPr>
        <w:pStyle w:val="Normal"/>
        <w:shd w:fill="FFFFFF" w:val="clear"/>
        <w:ind w:left="18" w:hanging="37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4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ab/>
        <w:tab/>
        <w:t>3. Предложения по отбору общественных территорий, на которых будут реализовываться проекты подаю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1 в электронном формат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1 на адрес электронной почты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ased_mo_belev@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2 Вконтакте —  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vk.com/belev.tularegion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бщениях с пометкой «Всероссийский конкурс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2 в письменной форме с пометкой «Предложения и замечания по отбору общественных территорий» по адресу: 301530, г. Белев, пл. Октября, д. 3, каб. 36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 Возложить на общественную комиссию по рассмотрению предложений о благоустройстве дворовых территорий и общественных территорий муниципального образования Белевский район для включения в муниципальную программу «Формирование современной городской среды на территории муниципального образования Белевский район» 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2-2030 годы проведение оценки предложений заинтересованных лиц по выбору общественных территорий, на которых будут реализовываться проекты, в рамках подготовки к участию во Всероссийском конкурсе лучших проектов в сфере создания комфортной городской среды по категориям «малые города» и «исторические поселения» в 2025 год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Настоящее постановление обнародовать путем размещения на информационных стендах и на официальном сайте муниципального образования Белевский район в сети «Интернет» 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6. Контроль за исполнением данного постановления возложить на заместителя главы администрации муниципального образования Белевский район, курирующего вопросы архитектуры, строительства, жилищно-коммунального и дорожного хозяй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7.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bookmarkStart w:id="1" w:name="sub_6"/>
      <w:r>
        <w:rPr>
          <w:rFonts w:cs="PT Astra Serif;Times New Roman" w:ascii="PT Astra Serif;Times New Roman" w:hAnsi="PT Astra Serif;Times New Roman"/>
          <w:b/>
          <w:sz w:val="28"/>
        </w:rPr>
        <w:t>Белевский район                                                                         Н.Н. Егорова</w:t>
      </w:r>
      <w:bookmarkEnd w:id="1"/>
    </w:p>
    <w:sectPr>
      <w:headerReference w:type="default" r:id="rId4"/>
      <w:type w:val="nextPage"/>
      <w:pgSz w:w="11906" w:h="16838"/>
      <w:pgMar w:left="1701" w:right="851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armgs.team/compose?To=ased_mo_belev@tularegion.ru" TargetMode="External"/><Relationship Id="rId3" Type="http://schemas.openxmlformats.org/officeDocument/2006/relationships/hyperlink" Target="https://vk.com/belev.tulareg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1:00Z</dcterms:created>
  <dc:creator>Admin</dc:creator>
  <dc:description/>
  <cp:keywords/>
  <dc:language>en-US</dc:language>
  <cp:lastModifiedBy>Татьяна</cp:lastModifiedBy>
  <cp:lastPrinted>2025-02-07T17:05:00Z</cp:lastPrinted>
  <dcterms:modified xsi:type="dcterms:W3CDTF">2025-02-12T12:52:00Z</dcterms:modified>
  <cp:revision>4</cp:revision>
  <dc:subject/>
  <dc:title>                            </dc:title>
</cp:coreProperties>
</file>