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32"/>
        </w:rPr>
      </w:pPr>
      <w:r>
        <w:rPr>
          <w:b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5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8.01.2022 №33 «Об утверждении Краткосрочного плана реализации региональной программы капитального ремонта общего имущества в многоквартирных домах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right="-5" w:firstLine="709"/>
        <w:jc w:val="both"/>
        <w:rPr>
          <w:b/>
          <w:b/>
          <w:szCs w:val="28"/>
        </w:rPr>
      </w:pPr>
      <w:r>
        <w:rPr/>
        <w:t xml:space="preserve">В соответствии с частью 7  </w:t>
      </w:r>
      <w:hyperlink r:id="rId2">
        <w:r>
          <w:rPr>
            <w:rStyle w:val="InternetLink"/>
            <w:color w:val="000000"/>
            <w:u w:val="none"/>
          </w:rPr>
          <w:t>статьи 168</w:t>
        </w:r>
      </w:hyperlink>
      <w:r>
        <w:rPr/>
        <w:t xml:space="preserve"> Жилищного кодекса Российской Федерации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Тульской области от 27.06.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szCs w:val="28"/>
        </w:rPr>
        <w:t>на основании Устава муниципального образования Белевский район администрация муниципального образования  Белевский район</w:t>
      </w:r>
      <w:r>
        <w:rPr>
          <w:b/>
          <w:szCs w:val="28"/>
        </w:rPr>
        <w:t xml:space="preserve"> ПОСТАНОВЛЯЕТ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изменение</w:t>
      </w:r>
      <w:r>
        <w:rPr/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</w:rPr>
        <w:t xml:space="preserve">постановление администрации муниципального образования Белевский район от 28.01.2022 №33 «Об утверждении Краткосрочного плана реализации региональной программы капитального ремонта общего имущества в многоквартирных домах» и  </w:t>
      </w:r>
      <w:r>
        <w:rPr>
          <w:rFonts w:eastAsia="Calibri"/>
          <w:sz w:val="28"/>
          <w:szCs w:val="28"/>
          <w:lang w:eastAsia="en-US"/>
        </w:rPr>
        <w:t>приложение  к постановлению изложить в редакции приложения к настоящему постановлению.</w:t>
      </w:r>
    </w:p>
    <w:p>
      <w:pPr>
        <w:pStyle w:val="Heading"/>
        <w:ind w:right="-5" w:firstLine="709"/>
        <w:jc w:val="both"/>
        <w:rPr>
          <w:szCs w:val="28"/>
        </w:rPr>
      </w:pPr>
      <w:r>
        <w:rPr>
          <w:szCs w:val="28"/>
        </w:rPr>
        <w:t>2. Опубликовать  настоящее постановление в газете «Белевская правда»  и разместить на официальном сайте МО Белевский район.</w:t>
      </w:r>
    </w:p>
    <w:p>
      <w:pPr>
        <w:pStyle w:val="Heading"/>
        <w:widowControl w:val="false"/>
        <w:autoSpaceDE w:val="false"/>
        <w:ind w:left="709" w:right="-5" w:hanging="0"/>
        <w:jc w:val="both"/>
        <w:rPr/>
      </w:pPr>
      <w:r>
        <w:rPr>
          <w:szCs w:val="28"/>
        </w:rPr>
        <w:t>3. Постановление вступает в силу со дня подписания.</w:t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Н.Н. Егорова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4"/>
        <w:gridCol w:w="1185"/>
        <w:gridCol w:w="3492"/>
        <w:gridCol w:w="1267"/>
        <w:gridCol w:w="8"/>
        <w:gridCol w:w="984"/>
        <w:gridCol w:w="46"/>
        <w:gridCol w:w="920"/>
        <w:gridCol w:w="49"/>
        <w:gridCol w:w="30"/>
      </w:tblGrid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                                                                                                 муниципального образования Белевский район от 05.02.2025 № 45</w:t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                                                                                                                                             муниципального образования Белевский район от 28.01.2022 №33</w:t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Белевский район на 2023-2025 годы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ая площадь МКД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точники финансирования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ое образование Белевский район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Красногвардейская, д. 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5,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Октябрьская, д. 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4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Октябрьская, д. 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67,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27,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Софьи Перовской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1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56,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89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43,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Советская, д. 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7,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имени А.Г. Котикова, д. 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4,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имени А.Г. Котикова, д. 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4,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Ленина, д. 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2,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Мира, д. 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,9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Мира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2,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Мира, д. 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0,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Октябрьская, д. 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Пролетарская, д. 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92,9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27,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2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56,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89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543,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74,3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Рабочая, д. 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0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Советская, д. 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6,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Советская, д. 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7,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елев, ул. Советская, д. 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2,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ульская область, Белевский район, д. Богданово, пер. Центральный, д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7,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вод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ульская область, Белевский район, с. Болото, пер. Рабочий, д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6,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утридомовая система вод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3-202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10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 735,9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7926604DF588554D064F341B9DB299AF041A4445AE35F9CB9EBD571BBE309333B9C4A173N3F" TargetMode="External"/><Relationship Id="rId3" Type="http://schemas.openxmlformats.org/officeDocument/2006/relationships/hyperlink" Target="consultantplus://offline/ref=7F437926604DF588554D18422277C3B99FA15C124847AD64A794C5E00012B4677DN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User</dc:creator>
  <dc:description/>
  <cp:keywords/>
  <dc:language>en-US</dc:language>
  <cp:lastModifiedBy>Татьяна</cp:lastModifiedBy>
  <cp:lastPrinted>2022-01-31T17:28:00Z</cp:lastPrinted>
  <dcterms:modified xsi:type="dcterms:W3CDTF">2025-02-12T11:30:00Z</dcterms:modified>
  <cp:revision>4</cp:revision>
  <dc:subject/>
  <dc:title>                                  </dc:title>
</cp:coreProperties>
</file>