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е образование г. Белев Белевского район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т 05.02.2025                                                                                            № 42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Об установлении порядка оплаты и срока рассрочки оплаты арендуемого имущества, находящегося в муниципальной собственности муниципального образования г. Белев Белевского района,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21212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1"/>
          <w:szCs w:val="21"/>
          <w:shd w:fill="FFFFFF" w:val="clear"/>
        </w:rPr>
      </w:r>
    </w:p>
    <w:p>
      <w:pPr>
        <w:pStyle w:val="ConsNormal"/>
        <w:widowControl/>
        <w:ind w:right="0" w:firstLine="709"/>
        <w:jc w:val="both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№ 131-ФЗ от 06.10.2003 г. "Об общих принципах организации местного самоуправления в Российской Федерации", статьей 5 Федерального закона от 22.07.2008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я Собрания депутатов г. Белев Белевского района № 12/29 от 16.10.2024г., руководствуясь Уставом муниципального образования г. Белев Беле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плата арендуемого имущества, находящегося в муниципальной собственности муниципального образования Белевский район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2. Установить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муниципального образования Белевский район с момента заключения договора купли-продажи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1) для недвижимого имущества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пять лет - для недвижимого имущества, приобретаемого по договорам ку пли-продажи, заключенным до 1 января 2024 год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семь лет – для недвижимого имущества, приобретаемого по договорам купли продажи, заключенным после 1 января 2024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2)  три года - для 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и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опубликовать на официальном сайте муниципального образования Белевский район по ссылк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7"/>
        </w:rPr>
        <w:t xml:space="preserve">Белевский район                                                                              </w:t>
      </w:r>
      <w:r>
        <w:rPr>
          <w:b/>
          <w:sz w:val="28"/>
          <w:szCs w:val="26"/>
        </w:rPr>
        <w:t>Н.Н. Егоров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7:00Z</dcterms:created>
  <dc:creator>Admin</dc:creator>
  <dc:description/>
  <cp:keywords/>
  <dc:language>en-US</dc:language>
  <cp:lastModifiedBy>Татьяна</cp:lastModifiedBy>
  <cp:lastPrinted>2024-10-18T09:50:00Z</cp:lastPrinted>
  <dcterms:modified xsi:type="dcterms:W3CDTF">2025-03-04T11:27:00Z</dcterms:modified>
  <cp:revision>3</cp:revision>
  <dc:subject/>
  <dc:title>Тульская область</dc:title>
</cp:coreProperties>
</file>