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2.2025                                                              </w:t>
        <w:tab/>
        <w:tab/>
        <w:t>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О «Белевский район» от 07.06.2021 № 381 «Об утверждении административного регламента администрации муниципального образования Белевский район по предоставлению муниципальной услуги «Реализация преимущественного права субъектов малого и среднего предпринимательства на приобретение арендуемого имущества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22.07.2008 №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МО Белевский район от 15.11.2016 № 1123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на основании статьи  41  Устава муниципального образования Белевский район, администрация муниципального образования Белевский район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В наименовании постановления и приложения к  постановлению, в преамбуле постановления и в тексте постановления после слова «отчуждении» дополнить словами «движимого 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8" w:leader="none"/>
        </w:tabs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22.3.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22.3.1.</w:t>
      </w:r>
      <w:r>
        <w:rPr>
          <w:color w:val="000000"/>
          <w:sz w:val="30"/>
          <w:szCs w:val="30"/>
          <w:shd w:fill="FFFFFF" w:val="clear"/>
        </w:rPr>
        <w:t xml:space="preserve"> Рассматривает заявление и прилагаемые к нему документы на предмет достаточности информации и документов для принятия решения о предоставлении заявителю </w:t>
      </w:r>
      <w:r>
        <w:rPr>
          <w:bCs/>
          <w:color w:val="000000"/>
          <w:sz w:val="30"/>
          <w:szCs w:val="30"/>
          <w:shd w:fill="FFFFFF" w:val="clear"/>
        </w:rPr>
        <w:t>преимущественного права на приобретение арендуемого имущества</w:t>
      </w:r>
      <w:r>
        <w:rPr>
          <w:color w:val="000000"/>
          <w:sz w:val="30"/>
          <w:szCs w:val="30"/>
          <w:shd w:fill="FFFFFF" w:val="clear"/>
        </w:rPr>
        <w:t>, а также наличия оснований для реализации данного права, установленных Федеральным законом от 22.07.2008 № 159-ФЗ, а именн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Субъекты малого и среднего предпринимательства, за исключением субъектов малого и среднего предпринимательства, указанных </w:t>
      </w:r>
      <w:r>
        <w:rPr>
          <w:sz w:val="28"/>
          <w:szCs w:val="28"/>
          <w:lang w:bidi="ru-RU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и 3 статьи 14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color w:val="000000"/>
          <w:sz w:val="28"/>
          <w:szCs w:val="28"/>
          <w:lang w:bidi="ru-RU"/>
        </w:rPr>
        <w:t xml:space="preserve"> 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r>
        <w:rPr>
          <w:sz w:val="28"/>
          <w:szCs w:val="28"/>
          <w:lang w:bidi="ru-RU"/>
        </w:rPr>
        <w:t>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м</w:t>
        </w:r>
      </w:hyperlink>
      <w:r>
        <w:rPr>
          <w:color w:val="000000"/>
          <w:sz w:val="28"/>
          <w:szCs w:val="28"/>
          <w:lang w:bidi="ru-RU"/>
        </w:rPr>
        <w:t> от 29 июля 1998 года N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  <w:lang w:bidi="ru-RU"/>
        </w:rPr>
        <w:t>1) арендуемое недвижи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1.1) арендуемое движимое имущество включено в утвержденны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435c4131f61567111f5d3d1a2bce3dd325d331ad/" \l "dst13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и 4 статьи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93bbc2891a91d8ebe11e8832ba8ce798b4bdf0ce/" \l "dst10008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4 статьи 4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а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069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.1 статьи 9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 Федерального закона от 22.07.2008 №159-ФЗ, - на день подачи субъектом малого или среднего предпринимательства заяв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В течение 5 дней со дня принятия настоящего постановления разместить его на официальном сайте муниципального образования Белевский район в информационно-телекоммуникационной сети «Интернет» и в течение 10 дней в местах официального обнародования муниципальных правовых актов муниципального образования Белевский район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елевский район                                                                          Н.Н. Егорова</w:t>
      </w:r>
    </w:p>
    <w:sectPr>
      <w:headerReference w:type="default" r:id="rId3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67200</wp:posOffset>
              </wp:positionH>
              <wp:positionV relativeFrom="page">
                <wp:posOffset>521335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1.05pt;mso-position-vertical-relative:page;margin-left:3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9787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31:00Z</dcterms:created>
  <dc:creator>Admin</dc:creator>
  <dc:description/>
  <cp:keywords/>
  <dc:language>en-US</dc:language>
  <cp:lastModifiedBy>Татьяна</cp:lastModifiedBy>
  <cp:lastPrinted>2025-02-07T10:50:00Z</cp:lastPrinted>
  <dcterms:modified xsi:type="dcterms:W3CDTF">2025-02-12T15:32:00Z</dcterms:modified>
  <cp:revision>4</cp:revision>
  <dc:subject/>
  <dc:title>Тульская область</dc:title>
</cp:coreProperties>
</file>