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" w:hanging="0"/>
        <w:rPr>
          <w:szCs w:val="32"/>
        </w:rPr>
      </w:pPr>
      <w:r>
        <w:rPr>
          <w:b/>
          <w:szCs w:val="32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Муниципальное образование Белевский район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Администрация</w:t>
      </w:r>
    </w:p>
    <w:p>
      <w:pPr>
        <w:pStyle w:val="Heading1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rPr>
          <w:sz w:val="28"/>
          <w:szCs w:val="32"/>
        </w:rPr>
      </w:pPr>
      <w:r>
        <w:rPr>
          <w:sz w:val="28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4.02.2025                                                                         № 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Краткосрочного плана реализации региональной программы капитального ремонта общего имущества в многоквартирных домах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ind w:right="-5" w:hanging="0"/>
        <w:jc w:val="left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Heading"/>
        <w:ind w:right="-5" w:firstLine="709"/>
        <w:jc w:val="both"/>
        <w:rPr>
          <w:b/>
          <w:b/>
          <w:szCs w:val="28"/>
        </w:rPr>
      </w:pPr>
      <w:r>
        <w:rPr/>
        <w:t xml:space="preserve">В соответствии с частью 7  </w:t>
      </w:r>
      <w:hyperlink r:id="rId2">
        <w:r>
          <w:rPr>
            <w:rStyle w:val="InternetLink"/>
            <w:color w:val="000000"/>
            <w:u w:val="none"/>
          </w:rPr>
          <w:t>статьи 168</w:t>
        </w:r>
      </w:hyperlink>
      <w:r>
        <w:rPr/>
        <w:t xml:space="preserve"> Жилищного кодекса Российской Федерации,  </w:t>
      </w:r>
      <w:hyperlink r:id="rId3">
        <w:r>
          <w:rPr>
            <w:rStyle w:val="InternetLink"/>
            <w:color w:val="000000"/>
            <w:u w:val="none"/>
          </w:rPr>
          <w:t>Законом</w:t>
        </w:r>
      </w:hyperlink>
      <w:r>
        <w:rPr>
          <w:color w:val="000000"/>
        </w:rPr>
        <w:t xml:space="preserve"> </w:t>
      </w:r>
      <w:r>
        <w:rPr/>
        <w:t xml:space="preserve">Тульской области от 27.06. 2013 года № 1958-ЗТО «О регулировании отдельных правоотношений по вопросам проведения капитального ремонта общего имущества в многоквартирных домах, расположенных на территории Тульской области», </w:t>
      </w:r>
      <w:r>
        <w:rPr>
          <w:szCs w:val="28"/>
        </w:rPr>
        <w:t xml:space="preserve">   на основании Устава муниципального образования Белевский район администрация муниципального образования  Белевский район</w:t>
      </w:r>
      <w:r>
        <w:rPr>
          <w:b/>
          <w:szCs w:val="28"/>
        </w:rPr>
        <w:t xml:space="preserve"> ПОСТАНОВЛЯЕТ:</w:t>
      </w:r>
    </w:p>
    <w:p>
      <w:pPr>
        <w:pStyle w:val="Heading"/>
        <w:ind w:right="-5" w:firstLine="709"/>
        <w:jc w:val="both"/>
        <w:rPr/>
      </w:pPr>
      <w:r>
        <w:rPr/>
        <w:t>1.</w:t>
      </w:r>
      <w:r>
        <w:rPr>
          <w:szCs w:val="28"/>
        </w:rPr>
        <w:t>Утвердить Краткосрочный план реализации региональной программы капитального ремонта общего имущества в многоквартирных домах на территории муниципального образования Белевский район на 2026-2028 годы (приложение).</w:t>
      </w:r>
    </w:p>
    <w:p>
      <w:pPr>
        <w:pStyle w:val="Heading"/>
        <w:ind w:right="-5" w:firstLine="709"/>
        <w:jc w:val="both"/>
        <w:rPr>
          <w:szCs w:val="28"/>
        </w:rPr>
      </w:pPr>
      <w:r>
        <w:rPr>
          <w:szCs w:val="28"/>
        </w:rPr>
        <w:t>2. Опубликовать  настоящее постановление в газете «Белевская правда»  и разместить на официальном сайте муниципального образования Белевский район.</w:t>
      </w:r>
    </w:p>
    <w:p>
      <w:pPr>
        <w:pStyle w:val="Heading"/>
        <w:widowControl w:val="false"/>
        <w:autoSpaceDE w:val="false"/>
        <w:ind w:left="709" w:right="-5" w:hanging="0"/>
        <w:jc w:val="both"/>
        <w:rPr/>
      </w:pPr>
      <w:r>
        <w:rPr>
          <w:szCs w:val="28"/>
        </w:rPr>
        <w:t>3.Постановление вступает в силу со дня подписания.</w:t>
      </w:r>
    </w:p>
    <w:p>
      <w:pPr>
        <w:pStyle w:val="Heading"/>
        <w:ind w:left="720"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left="720"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left="720"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right="-5" w:hanging="0"/>
        <w:jc w:val="both"/>
        <w:rPr/>
      </w:pPr>
      <w:r>
        <w:rPr>
          <w:b/>
          <w:szCs w:val="28"/>
        </w:rPr>
        <w:t>Глава администрации</w:t>
      </w:r>
    </w:p>
    <w:p>
      <w:pPr>
        <w:pStyle w:val="Heading"/>
        <w:ind w:right="-5" w:hanging="0"/>
        <w:jc w:val="both"/>
        <w:rPr>
          <w:b/>
          <w:b/>
          <w:szCs w:val="28"/>
        </w:rPr>
      </w:pPr>
      <w:r>
        <w:rPr>
          <w:b/>
          <w:szCs w:val="28"/>
        </w:rPr>
        <w:t>МО Белевский район                                                               Н.Н. Егоров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6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680"/>
        <w:gridCol w:w="1380"/>
        <w:gridCol w:w="5722"/>
        <w:gridCol w:w="2003"/>
        <w:gridCol w:w="2211"/>
        <w:gridCol w:w="920"/>
      </w:tblGrid>
      <w:tr>
        <w:trPr>
          <w:trHeight w:val="37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6" w:type="dxa"/>
            <w:gridSpan w:val="3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к постановлению администрации                                                                                                                                              муниципального образования Белевский район от 04.02.2025 № 3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1569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>Об утверждении краткосрочного плана реализации региональной программы капитального ремонта общего имущества в многоквартирных домах на территории муниципального образования Белевский район на 2026-2028 годы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5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Адрес многоквартирного дома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Общая площадь МКД</w:t>
            </w:r>
          </w:p>
        </w:tc>
        <w:tc>
          <w:tcPr>
            <w:tcW w:w="5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Наименование конструктивных элементов, инженерных систем, подлежащих капитальному ремонту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Способ формирования фонда капитального ремонта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Источники финансирования капитального ремонта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Муниципальное образование Белевский район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5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г. Белев, пер. Спортивный, д. 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927,80</w:t>
            </w:r>
          </w:p>
        </w:tc>
        <w:tc>
          <w:tcPr>
            <w:tcW w:w="5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Крыша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На счете регионального оператора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Фонд капитального ремонта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г. Белев, ул. Пролетарская, д. 3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3 487,60</w:t>
            </w:r>
          </w:p>
        </w:tc>
        <w:tc>
          <w:tcPr>
            <w:tcW w:w="5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Крыша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На счете регионального оператора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Фонд капитального ремонта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г. Белев, ул. Советская, д.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4 615,10</w:t>
            </w:r>
          </w:p>
        </w:tc>
        <w:tc>
          <w:tcPr>
            <w:tcW w:w="5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Крыша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На счете регионального оператора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Фонд капитального ремонта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г. Белев, ул. Советская, д.6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5 106,60</w:t>
            </w:r>
          </w:p>
        </w:tc>
        <w:tc>
          <w:tcPr>
            <w:tcW w:w="5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Крыша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На счете регионального оператора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Фонд капитального ремонта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г. Белев, ул. Советская, д.6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4 610,80</w:t>
            </w:r>
          </w:p>
        </w:tc>
        <w:tc>
          <w:tcPr>
            <w:tcW w:w="5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Крыша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На счете регионального оператора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Фонд капитального ремонта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>202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г. Белев, ул. Коноплинская, д. 3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836,70</w:t>
            </w:r>
          </w:p>
        </w:tc>
        <w:tc>
          <w:tcPr>
            <w:tcW w:w="5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Внутридомовая система электроснабж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На счете регионального оператора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Фонд капитального ремонта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г. Белев, ул. Ленина, д. 5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903,00</w:t>
            </w:r>
          </w:p>
        </w:tc>
        <w:tc>
          <w:tcPr>
            <w:tcW w:w="5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Фасад, внутридомовая система теплоснабж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На счете регионального оператора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Фонд капитального ремонта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г. Белев, ул. Мира, д. 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763,20</w:t>
            </w:r>
          </w:p>
        </w:tc>
        <w:tc>
          <w:tcPr>
            <w:tcW w:w="5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Внутридомовая система теплоснабж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На счете регионального оператора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Фонд капитального ремонта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г. Белев, ул. Октябрьская, д. 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398,50</w:t>
            </w:r>
          </w:p>
        </w:tc>
        <w:tc>
          <w:tcPr>
            <w:tcW w:w="5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Крыша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На счете регионального оператора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Фонд капитального ремонта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г. Белев, ул. Пролетарская, д. 3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3 103,40</w:t>
            </w:r>
          </w:p>
        </w:tc>
        <w:tc>
          <w:tcPr>
            <w:tcW w:w="5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Фасад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На счете регионального оператора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Фонд капитального ремонта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г. Белев, ул. Пролетарская, д. 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3 561,90</w:t>
            </w:r>
          </w:p>
        </w:tc>
        <w:tc>
          <w:tcPr>
            <w:tcW w:w="5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Крыша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На счете регионального оператора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Фонд капитального ремонта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г. Белев, ул. Пушкина, д. 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1 047,00</w:t>
            </w:r>
          </w:p>
        </w:tc>
        <w:tc>
          <w:tcPr>
            <w:tcW w:w="5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Фасад, внутридомовая система электроснабж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На счете регионального оператора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Фонд капитального ремонта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г. Белев, ул. Рабочая, д. 4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3 651,40</w:t>
            </w:r>
          </w:p>
        </w:tc>
        <w:tc>
          <w:tcPr>
            <w:tcW w:w="5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Внутридомовая система теплоснабж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На счете регионального оператора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Фонд капитального ремонта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г. Белев, ул. Рабочая, д. 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5 009,20</w:t>
            </w:r>
          </w:p>
        </w:tc>
        <w:tc>
          <w:tcPr>
            <w:tcW w:w="5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Внутридомовая система теплоснабж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На счете регионального оператора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Фонд капитального ремонта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г. Белев, ул. Рабочая, д. 5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3 556,50</w:t>
            </w:r>
          </w:p>
        </w:tc>
        <w:tc>
          <w:tcPr>
            <w:tcW w:w="5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Внутридомовая система водоснабжения, водоотвед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На счете регионального оператора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Фонд капитального ремонта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г. Белев, ул. Рабочая, д. 5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3 589,70</w:t>
            </w:r>
          </w:p>
        </w:tc>
        <w:tc>
          <w:tcPr>
            <w:tcW w:w="5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Внутридомовая система водоснабжения, водоотвед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На счете регионального оператора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Фонд капитального ремонта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г. Белев, ул. Рабочая, д. 5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3 543,60</w:t>
            </w:r>
          </w:p>
        </w:tc>
        <w:tc>
          <w:tcPr>
            <w:tcW w:w="5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Внутридомовая система водоснабжения, водоотвед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На счете регионального оператора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Фонд капитального ремонта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г. Белев, ул. Рабочая, д. 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705,90</w:t>
            </w:r>
          </w:p>
        </w:tc>
        <w:tc>
          <w:tcPr>
            <w:tcW w:w="5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Фасад, внутридомовая система электроснабж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На счете регионального оператора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Фонд капитального ремонта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г. Белев, ул. Советская, д. 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4 615,10</w:t>
            </w:r>
          </w:p>
        </w:tc>
        <w:tc>
          <w:tcPr>
            <w:tcW w:w="5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Фасад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На счете регионального оператора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Фонд капитального ремонта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г. Белев, ул. Советская, д. 6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5 106,60</w:t>
            </w:r>
          </w:p>
        </w:tc>
        <w:tc>
          <w:tcPr>
            <w:tcW w:w="5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Фасад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На счете регионального оператора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Фонд капитального ремонта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г. Белев, ул. Советская, д. 6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4 610,80</w:t>
            </w:r>
          </w:p>
        </w:tc>
        <w:tc>
          <w:tcPr>
            <w:tcW w:w="5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Фасад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На счете регионального оператора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Фонд капитального ремонта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г. Белев, ул. Советская, д. 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798,60</w:t>
            </w:r>
          </w:p>
        </w:tc>
        <w:tc>
          <w:tcPr>
            <w:tcW w:w="5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Крыша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На счете регионального оператора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Фонд капитального ремонта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г. Белев, ул. Советская, д. 7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3 548,30</w:t>
            </w:r>
          </w:p>
        </w:tc>
        <w:tc>
          <w:tcPr>
            <w:tcW w:w="5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Фасад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На счете регионального оператора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Фонд капитального ремонта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г. Белев, ул. Софьи Перовской, д. 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611,70</w:t>
            </w:r>
          </w:p>
        </w:tc>
        <w:tc>
          <w:tcPr>
            <w:tcW w:w="5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Фасад, внутридомовые системы водоснабжения, водоотвед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На счете регионального оператора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Фонд капитального ремонта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5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>202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г. Белев, пер. Спортивный, д. 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927,80</w:t>
            </w:r>
          </w:p>
        </w:tc>
        <w:tc>
          <w:tcPr>
            <w:tcW w:w="5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Внутридомовая система водоснабжения, водоотвед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На счете регионального оператора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Фонд капитального ремонта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г. Белев, ул. Истоминская, д. 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4 279,70</w:t>
            </w:r>
          </w:p>
        </w:tc>
        <w:tc>
          <w:tcPr>
            <w:tcW w:w="5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Внутридомовая система  теплоснабж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На счете регионального оператора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Фонд капитального ремонта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г. Белев, ул. Октябрьская, д. 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398,50</w:t>
            </w:r>
          </w:p>
        </w:tc>
        <w:tc>
          <w:tcPr>
            <w:tcW w:w="5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Внутридомовая система электроснабж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На счете регионального оператора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Фонд капитального ремонта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г. Белев, ул. Пролетарская, д. 3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3 487,60</w:t>
            </w:r>
          </w:p>
        </w:tc>
        <w:tc>
          <w:tcPr>
            <w:tcW w:w="5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Внутридомовая система  электрооснабж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На счете регионального оператора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Фонд капитального ремонта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г. Белев, ул. Рабочая, д. 5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3 556,50</w:t>
            </w:r>
          </w:p>
        </w:tc>
        <w:tc>
          <w:tcPr>
            <w:tcW w:w="5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Внутридомовая система теплоснабж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На счете регионального оператора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Фонд капитального ремонта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г. Белев, ул. Рабочая, д. 5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3 589,70</w:t>
            </w:r>
          </w:p>
        </w:tc>
        <w:tc>
          <w:tcPr>
            <w:tcW w:w="5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Внутридомовая система теплоснабж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На счете регионального оператора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Фонд капитального ремонта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г. Белев, ул. Рабочая, д. 5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3 543,60</w:t>
            </w:r>
          </w:p>
        </w:tc>
        <w:tc>
          <w:tcPr>
            <w:tcW w:w="5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Внутридомовая система теплоснабж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На счете регионального оператора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Фонд капитального ремонта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г. Белев, ул. Рабочая, д. 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4 262,90</w:t>
            </w:r>
          </w:p>
        </w:tc>
        <w:tc>
          <w:tcPr>
            <w:tcW w:w="5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Внутридомовая система теплоснабж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На счете регионального оператора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Фонд капитального ремонта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г. Белев, ул. Советская, д. 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4 615,10</w:t>
            </w:r>
          </w:p>
        </w:tc>
        <w:tc>
          <w:tcPr>
            <w:tcW w:w="5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Внутридомовая система электроснабж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На счете регионального оператора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Фонд капитального ремонта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г. Белев, ул. Советская, д. 6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5 106,60</w:t>
            </w:r>
          </w:p>
        </w:tc>
        <w:tc>
          <w:tcPr>
            <w:tcW w:w="5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Внутридомовая система электроснабж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На счете регионального оператора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Фонд капитального ремонта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г. Белев, ул. Советская, д. 6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4 610,80</w:t>
            </w:r>
          </w:p>
        </w:tc>
        <w:tc>
          <w:tcPr>
            <w:tcW w:w="5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Внутридомовая система электроснабж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На счете регионального оператора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Фонд капитального ремонта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г. Белев, ул. Советская, д. 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798,60</w:t>
            </w:r>
          </w:p>
        </w:tc>
        <w:tc>
          <w:tcPr>
            <w:tcW w:w="5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Фасад, внутридомовая система электроснабж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На счете регионального оператора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Фонд капитального ремонта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г. Белев, ул. Советская, д. 7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3 548,30</w:t>
            </w:r>
          </w:p>
        </w:tc>
        <w:tc>
          <w:tcPr>
            <w:tcW w:w="5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Внутридомовая система электроснабж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На счете регионального оператора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Фонд капитального ремонта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г. Белев, ул. Спортивная, д. 2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1 609,10</w:t>
            </w:r>
          </w:p>
        </w:tc>
        <w:tc>
          <w:tcPr>
            <w:tcW w:w="5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Внутридомовые системы теплоснабжения, электроснабж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На счете регионального оператора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Фонд капитального ремонта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19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tyle12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437926604DF588554D064F341B9DB299AF041A4445AE35F9CB9EBD571BBE309333B9C4A173N3F" TargetMode="External"/><Relationship Id="rId3" Type="http://schemas.openxmlformats.org/officeDocument/2006/relationships/hyperlink" Target="consultantplus://offline/ref=7F437926604DF588554D18422277C3B99FA15C124847AD64A794C5E00012B4677DN4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1:48:00Z</dcterms:created>
  <dc:creator>User</dc:creator>
  <dc:description/>
  <cp:keywords/>
  <dc:language>en-US</dc:language>
  <cp:lastModifiedBy>Татьяна</cp:lastModifiedBy>
  <cp:lastPrinted>2025-02-06T14:48:00Z</cp:lastPrinted>
  <dcterms:modified xsi:type="dcterms:W3CDTF">2025-02-07T13:31:00Z</dcterms:modified>
  <cp:revision>4</cp:revision>
  <dc:subject/>
  <dc:title>                                  </dc:title>
</cp:coreProperties>
</file>