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евский район от 28.07.2016 №756 «Об утверждении Положения об условиях оплаты труда работников муниципальных учреждений муниципального образования Бел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статьей 40 Устава муниципального образования Белевский район и статьей 45 Устава муниципального образования г. Белев Белевского района,  на основании распоряжения Правительства тульской области от 20.06.2025 №252-р «Об индексации заработной платы работников государственных учреждений (организаций) Тульской области» и распоряжения администрации муниципального образования Белевский район от 03.07.2025 №180-р «Об индексации заработной платы работников муниципальных учреждений муниципальных образований Белевский район и г. Белев Белевского района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муниципального образования Белёвский район от 28.07.2016 №756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оплаты труда работников муниципальных учреждений муниципального образования Белевский район»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spacing w:lineRule="exact" w:line="36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раздела 2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ind w:left="-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. Размеры окладов работников, должности которых отнесены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должностей руководителей, специалистов и служащих, утвержденным</w:t>
      </w:r>
      <w:r>
        <w:rPr/>
        <w:t xml:space="preserve"> Приказом Министерства здравоохранения и социального развития Российской Федерации от 29 мая 2008 года № 247н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60,00 рублей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39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5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360" w:hanging="0"/>
        <w:jc w:val="both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46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пециалист 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35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5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аботе в ЕГИС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5,00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ный оператив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39,00 рублей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 2 раздела 2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. Размеры окладов работников, профессии которых отнесены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отраслевых профессий рабочих</w:t>
      </w:r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18 июля 2008 года № 342н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68" w:first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олжности работников печатных средств массовой информации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39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3 раздела 2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  Размеры окладов работников, профессии которых отнесены к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отраслевых профессий рабочих</w:t>
      </w:r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8н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5387"/>
        <w:gridCol w:w="2267"/>
      </w:tblGrid>
      <w:tr>
        <w:trPr>
          <w:trHeight w:val="50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профессии рабочих перв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1,2,3 квалификационных разрядов в соответствии с ЕТКС (1 квалификационный уровен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66,00 рублей</w:t>
            </w:r>
          </w:p>
        </w:tc>
      </w:tr>
      <w:tr>
        <w:trPr>
          <w:trHeight w:val="50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щеотраслевые профессии рабочих втор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  абочих, по которым предусмотрено присвоение 4 и 5 квалификационных разрядов  в соответствии с Единым тарифно-квалификационным справочником работ и профессий рабочих(1 квалификационный уровен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39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78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18,00 рублей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4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3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 выполняющих важные (особо важные) и ответственные (особо ответственные рабо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57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ить пункт 3.1 раздела 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с 01.10.2025 год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Белевский район                                                     Н.Н. Ег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1273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47E712ADEFE9F2AD92F683FCD52239DB9107E0F6A30DA0A18E576965B7A2FA43C98CE4C31755D5D9L" TargetMode="External"/><Relationship Id="rId4" Type="http://schemas.openxmlformats.org/officeDocument/2006/relationships/hyperlink" Target="consultantplus://offline/ref=3347E712ADEFE9F2AD92F683FCD52239DB9107E0F6A30DA0A18E576965B7A2FA43C98CE4C31754D5D4L" TargetMode="External"/><Relationship Id="rId5" Type="http://schemas.openxmlformats.org/officeDocument/2006/relationships/hyperlink" Target="consultantplus://offline/ref=3347E712ADEFE9F2AD92F683FCD52239DB9107E0F6A30DA0A18E576965B7A2FA43C98CE4C31754D5D4L" TargetMode="External"/><Relationship Id="rId6" Type="http://schemas.openxmlformats.org/officeDocument/2006/relationships/hyperlink" Target="consultantplus://offline/ref=3347E712ADEFE9F2AD92F683FCD52239DB9107E0F6A30DA0A18E576965B7A2FA43C98CE4C31754D5D4L" TargetMode="External"/><Relationship Id="rId7" Type="http://schemas.openxmlformats.org/officeDocument/2006/relationships/hyperlink" Target="consultantplus://offline/ref=3347E712ADEFE9F2AD92F683FCD52239DB9107E0F6A30DA0A18E576965B7A2FA43C98CE4C31755D5D9L" TargetMode="External"/><Relationship Id="rId8" Type="http://schemas.openxmlformats.org/officeDocument/2006/relationships/hyperlink" Target="consultantplus://offline/ref=3347E712ADEFE9F2AD92F683FCD52239DB9107E0F6A30DA0A18E576965B7A2FA43C98CE4C31754D5D4L" TargetMode="External"/><Relationship Id="rId9" Type="http://schemas.openxmlformats.org/officeDocument/2006/relationships/hyperlink" Target="consultantplus://offline/ref=3347E712ADEFE9F2AD92F683FCD52239DB9107E0F6A30DA0A18E576965B7A2FA43C98CE4C31755D5D9L" TargetMode="External"/><Relationship Id="rId10" Type="http://schemas.openxmlformats.org/officeDocument/2006/relationships/hyperlink" Target="consultantplus://offline/ref=3347E712ADEFE9F2AD92F683FCD52239DB9107E0F6A30DA0A18E576965B7A2FA43C98CE4C31754D5D4L" TargetMode="External"/><Relationship Id="rId11" Type="http://schemas.openxmlformats.org/officeDocument/2006/relationships/hyperlink" Target="consultantplus://offline/ref=3347E712ADEFE9F2AD92F683FCD52239DB9107E0F6A30DA0A18E576965B7A2FA43C98CE4C31754D5D4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1:00Z</dcterms:created>
  <dc:creator>Ханова</dc:creator>
  <dc:description/>
  <cp:keywords/>
  <dc:language>en-US</dc:language>
  <cp:lastModifiedBy>OK</cp:lastModifiedBy>
  <cp:lastPrinted>2025-07-04T10:20:00Z</cp:lastPrinted>
  <dcterms:modified xsi:type="dcterms:W3CDTF">2025-07-10T09:51:00Z</dcterms:modified>
  <cp:revision>61</cp:revision>
  <dc:subject/>
  <dc:title>Об утверждении Положения об условиях оплаты труда работников государственного учреждения Тульской области, осуществляющего функции в сфере социальной защиты населения</dc:title>
</cp:coreProperties>
</file>