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80" w:leader="none"/>
          <w:tab w:val="left" w:pos="6756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27000</wp:posOffset>
            </wp:positionV>
            <wp:extent cx="688975" cy="8267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ульска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zCs w:val="28"/>
          <w:lang w:val="ru-RU" w:eastAsia="en-US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2024</w:t>
        <w:tab/>
        <w:t xml:space="preserve">                                                                            № ___</w:t>
      </w:r>
    </w:p>
    <w:p>
      <w:pPr>
        <w:pStyle w:val="Consplustitle1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Белевский район от 28.02.2023 №124 «Об утверждении административного регламента по предоставлению муниципальной услуги «Признание молодых семей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 по муниципальному образованию Белевский район</w:t>
      </w:r>
    </w:p>
    <w:p>
      <w:pPr>
        <w:pStyle w:val="Consplustitle1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 от 27.07.2010 № 210-ФЗ «Об организации предоставления государственных и муниципальных услуг», постановлением администрации муниципального образования Белевский район от 15.11.2016 № 112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Consplustitle1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 Внести в постановление администрации муниципального образования Белевский район от 28.02.2023 №124 «Об утверждении административного регламента по предоставлению муниципальной услуг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ризнание молодых семей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 по муниципальному образованию Белевский район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). наименование подраздел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 «круг заявителей» заменить наименованием «участники мероприят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. пункт 2.1 подраздела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2.1. </w:t>
      </w: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</w:rPr>
        <w:t>Участником мероприятия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64C55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464C55"/>
          <w:sz w:val="26"/>
          <w:szCs w:val="26"/>
          <w:lang w:eastAsia="ru-RU"/>
        </w:rPr>
        <w:t xml:space="preserve">а) возраст каждого из супругов либо одного родителя в неполной семье на день принятия  Правительством Тульской области решения о включении молодой семьи - участницы мероприятия в список претендентов на получение социально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латы в планируемом году не превышает 35 лет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 молодая семья признана нуждающейся в жилом помещении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instrText xml:space="preserve"> HYPERLINK "https://base.garant.ru/12182235/2b4234c5fa5b36a1cb1dd45b378c12a7/" \l "block_4040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 настоящего постановл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изложить пункт 2.2 в следующей редакц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2.2.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и они на учет в качестве нуждающихся в жилых помещениях»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4) изложить пункт 2.3. в следующей редакции: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2.3. От имени граждан за предоставлением муниципальной услуги могут обращаться лица, действующие в соответствии с законодательством Российской Федерации либо доверенностью, оформленной в установленном порядке»;</w:t>
      </w:r>
    </w:p>
    <w:p>
      <w:pPr>
        <w:pStyle w:val="Normal"/>
        <w:shd w:fill="FFFFFF" w:val="clear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ункт 5.2. подраздела 5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.2. Структурное подразделение Администрации, ответственное за непосредственное предоставление  муниципальной услуги – комитет жилищно-коммунального хозяйства,  транспорта и административно-технического надзора администрации муниципального образования Белевский район (далее – комитет ЖК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в пункте 10.3. подраздела 10 текст «отделом ЖКХ» заменить текстом «комитетом ЖК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в пункте 10.4. подраздела 10 текст «отдел ЖКХ» заменить текстом «комитет ЖКХ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в подпункте 7) пункта 12.1. подраздела 1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 «отдел ЖКХ» заменить текстом «комитет ЖКХ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в подпункте 17.11 пункта 1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 «отдел ЖКХ» заменить текстом «комитет ЖКХ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eastAsia="ヒラギノ角ゴ Pro W3;Times New Roman"/>
        </w:rPr>
        <w:t xml:space="preserve">10)  в подпункте 22.2. пункта 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ст «отдела ЖКХ» заменить текстом «комитета ЖКХ».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О Белевский район                                                                      Н.Н. Егорова</w:t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4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11">
    <w:name w:val="Название Знак1"/>
    <w:qFormat/>
    <w:rPr>
      <w:sz w:val="24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Mangal"/>
      <w:color w:val="000000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5B3BFDECEFA1385829A040F4DA81DEB2718225531FB1421A19B3F6A875AAA14D6B6BE199214084C5D7873B8D5F1C3A2B7DB8FEA5C0E80BfB3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9:00Z</dcterms:created>
  <dc:creator>Админ</dc:creator>
  <dc:description/>
  <cp:keywords/>
  <dc:language>en-US</dc:language>
  <cp:lastModifiedBy>Марина</cp:lastModifiedBy>
  <cp:lastPrinted>2021-12-27T12:18:00Z</cp:lastPrinted>
  <dcterms:modified xsi:type="dcterms:W3CDTF">2024-09-30T15:23:00Z</dcterms:modified>
  <cp:revision>4</cp:revision>
  <dc:subject/>
  <dc:title>Проект</dc:title>
</cp:coreProperties>
</file>