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ы теплоснабжения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ев Белевского района на 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униципального образования Белевский район уведомляет теплоснабжающую организацию и иных лиц о проведении актуализации схемы теплоснабжения муниципального образования г. Белев Белевского района на 202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по актуализации схемы теплоснабжения принимаются до 25 апреля текущего года в письменной форме по адресу: 301530, Тульская область, г. Белев, пл. Октября, д.3, каб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 теплоснабжения актуализируется в отношении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годовые объемы выработки тепловой энергии;</w:t>
      </w:r>
      <w:r>
        <w:rPr>
          <w:b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арактеристика теплоснабжения жилого фонда;</w:t>
      </w:r>
    </w:p>
    <w:p>
      <w:pPr>
        <w:pStyle w:val="Normal"/>
        <w:ind w:right="20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характеристика теплоснабжения объектов социальной сферы и других объектов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ленные мощности и технические характеристики источников теплоснабжения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тепловой баланс и тепловая мощность ко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точнение динамики утвержденных тари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уточнение сведений по  жилищному фонду, численности и структуре на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корректировка сведений в соответствии с предоставленными да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9.внесение изменений в структуру схемы теплоснабжения 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4">
    <w:name w:val="Табл.- 14 - заголово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абл.- 14 - заголовок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7:00Z</dcterms:created>
  <dc:creator>User</dc:creator>
  <dc:description/>
  <cp:keywords/>
  <dc:language>en-US</dc:language>
  <cp:lastModifiedBy>word</cp:lastModifiedBy>
  <cp:lastPrinted>2022-01-11T10:36:00Z</cp:lastPrinted>
  <dcterms:modified xsi:type="dcterms:W3CDTF">2025-02-11T12:37:00Z</dcterms:modified>
  <cp:revision>2</cp:revision>
  <dc:subject/>
  <dc:title/>
</cp:coreProperties>
</file>