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актуализации схемы теплоснабжения 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вобережное Белевского района на 202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муниципального образования Белевский район уведомляет теплоснабжающую организацию и иных лиц о проведении актуализации схемы теплоснабжения муниципального образования Левобережное Белевского района на 2026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ложения по актуализации схемы теплоснабжения принимаются до 25 апреля текущего года в письменной форме по адресу: 301530, Тульская область, г. Белев, пл. Октября, д.3, каб.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хема теплоснабжения актуализируется в отношении следующих дан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годовые объемы выработки тепловой энергии;</w:t>
      </w:r>
      <w:r>
        <w:rPr>
          <w:b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характеристика теплоснабжения жилого фонда;</w:t>
      </w:r>
    </w:p>
    <w:p>
      <w:pPr>
        <w:pStyle w:val="Normal"/>
        <w:ind w:right="201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3.характеристика теплоснабжения объектов социальной сферы и других объектов;</w:t>
      </w:r>
    </w:p>
    <w:p>
      <w:pPr>
        <w:pStyle w:val="Normal"/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установленные мощности и технические характеристики источников теплоснабжения;</w:t>
      </w:r>
    </w:p>
    <w:p>
      <w:pPr>
        <w:pStyle w:val="Normal"/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тепловой баланс и тепловая мощность котельны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уточнение динамики утвержденных тариф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уточнение сведений по  жилищному фонду, численности и структуре населения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корректировка сведений в соответствии с предоставленными данны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>9.внесение изменений в структуру схемы теплоснабжения в соответствии с постановлением Правительства Российской Федерации от 22.02.2012 № 154 «О требованиях к схемам теплоснабжения, порядку их разработки и утвержд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14">
    <w:name w:val="Табл.- 14 - заголовок Знак"/>
    <w:qFormat/>
    <w:rPr>
      <w:b/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Табл.- 14 - заголовок"/>
    <w:basedOn w:val="Normal"/>
    <w:qFormat/>
    <w:pPr>
      <w:suppressAutoHyphens w:val="true"/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3:49:00Z</dcterms:created>
  <dc:creator>User</dc:creator>
  <dc:description/>
  <cp:keywords/>
  <dc:language>en-US</dc:language>
  <cp:lastModifiedBy>word</cp:lastModifiedBy>
  <cp:lastPrinted>2022-01-11T10:36:00Z</cp:lastPrinted>
  <dcterms:modified xsi:type="dcterms:W3CDTF">2025-05-19T13:49:00Z</dcterms:modified>
  <cp:revision>2</cp:revision>
  <dc:subject/>
  <dc:title/>
</cp:coreProperties>
</file>