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73100" cy="7981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ConsPlusTitle"/>
        <w:widowControl/>
        <w:rPr/>
      </w:pPr>
      <w:r>
        <w:rPr>
          <w:bCs w:val="false"/>
          <w:sz w:val="28"/>
          <w:szCs w:val="28"/>
        </w:rPr>
        <w:t xml:space="preserve">               </w:t>
      </w:r>
      <w:r>
        <w:rPr>
          <w:sz w:val="28"/>
          <w:szCs w:val="28"/>
        </w:rPr>
        <w:t>Муниципальное образование Правобережное Белевск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РЕШЕНИЕ                      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</w:t>
      </w:r>
      <w:r>
        <w:rPr>
          <w:b w:val="false"/>
          <w:bCs w:val="false"/>
          <w:sz w:val="28"/>
          <w:szCs w:val="28"/>
        </w:rPr>
        <w:t>от 15.11.2024  г.                                                                      № 13/39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передаче  части полномочий  по решению вопросов  местного значения муниципального образования Правобережное Белевского района   органам местного самоуправления муниципального образования Белевский район на 2025 год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957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целях эффективного решения вопросов местного значения поселения, 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на основании Устава муниципального образования Правобережное Белевского района, Собрание депутатов муниципального образования Правобережное Белевского района РЕШИЛО: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ередать часть полномочий по решению вопросов местного значения муниципального образования Правобережное Белевского района органам местного самоуправления муниципального образования Белевский район на 2025 год (согласно прилож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едоставить право главе муниципального образования Правобережное Белевского района Ачкасовой Е.Н.. на заключение соглашения о передаче осуществления части полномочий по решению вопросов местного значения муниципального образования Правобережное Белевского района на 2025  год муниципальному образованию Белев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править настоящее решение Собранию представителей Белевского района для рассмотрения и принятия соответствую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газете Белевская правда» и разместить  на сайте муниципального образования Белевский район.</w:t>
      </w:r>
    </w:p>
    <w:p>
      <w:pPr>
        <w:pStyle w:val="Normal"/>
        <w:ind w:firstLine="709"/>
        <w:rPr/>
      </w:pPr>
      <w:r>
        <w:rPr>
          <w:sz w:val="28"/>
          <w:szCs w:val="28"/>
        </w:rPr>
        <w:t>5. Настоящее решение вступает в силу со дня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бережное Белевского района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                                            Е.Н. Ачкас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 </w:t>
      </w:r>
    </w:p>
    <w:p>
      <w:pPr>
        <w:pStyle w:val="Normal"/>
        <w:autoSpaceDE w:val="false"/>
        <w:jc w:val="right"/>
        <w:rPr/>
      </w:pPr>
      <w:r>
        <w:rPr/>
        <w:t>к решению Собрания депутатов</w:t>
      </w:r>
    </w:p>
    <w:p>
      <w:pPr>
        <w:pStyle w:val="Normal"/>
        <w:autoSpaceDE w:val="false"/>
        <w:jc w:val="right"/>
        <w:rPr/>
      </w:pPr>
      <w:r>
        <w:rPr/>
        <w:t>МО Правобережное  Белевского района</w:t>
      </w:r>
    </w:p>
    <w:p>
      <w:pPr>
        <w:pStyle w:val="Normal"/>
        <w:autoSpaceDE w:val="false"/>
        <w:jc w:val="right"/>
        <w:rPr/>
      </w:pPr>
      <w:r>
        <w:rPr/>
        <w:t xml:space="preserve">от 15.11.2024  № 13/39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лномочий по решению вопросов местного значения муниципального  образования  Правобережное  Белевского района,  передаваемых органам местного самоуправления  муниципального образования Белевский район на 2025 год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создание условий для организации досуга и обеспечения жителей муниципального образования услугами организаций культуры, частично по МБУК «Белевский центр развития культуры и туризма» ( пп.12 п.1. ст.14 Федерального закона от 06.10.2003 № 131-ФЗ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муниципальный финансовый контроль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роведение анализа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 кассовое исполнение бюджета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0:04:00Z</dcterms:created>
  <dc:creator> User</dc:creator>
  <dc:description/>
  <cp:keywords/>
  <dc:language>en-US</dc:language>
  <cp:lastModifiedBy>Правобережное</cp:lastModifiedBy>
  <cp:lastPrinted>2021-12-22T16:46:00Z</cp:lastPrinted>
  <dcterms:modified xsi:type="dcterms:W3CDTF">2024-11-14T11:15:00Z</dcterms:modified>
  <cp:revision>61</cp:revision>
  <dc:subject/>
  <dc:title>                                                      Тульская область</dc:title>
</cp:coreProperties>
</file>