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8890</wp:posOffset>
            </wp:positionV>
            <wp:extent cx="673100" cy="7981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15.11.2024 г.                                                                    № 13/3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 муниципальному образованию Белевский район полномочий на определение поставщиков (подрядчиков, исполнителей) для отдельных муниципальных заказчиков, действующих от имени муниципального образования Правобережное Бел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обеспечения надлежащего осуществления решения вопросов местного значения поселения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9 статьи 26 Федерального закона от 05.04.2013 № 44-ФЗ « О контрактной системе в сфере закупок товаров, работ, услуг для обеспечения  государственных и муниципальных нужд»,  на основании Устава муниципального образования Правобережное Белевского района, Собрание депутатов муниципального образования Правобережное Белевского района РЕШИЛО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муниципальному образованию Белевский район полномочия  на определение поставщиков (подрядчиков, исполнителей) для отдельных муниципальных заказчиков, действующих от имени муниципального образования Правобережное Белевского района 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ить право главе муниципального образования Правобережное Белевского района Ачкасовой Е.Н. на заключение соглашения о передаче муниципальному образованию Белевский район полномочий на определение поставщиков (подрядчиков, исполнителей) для отдельных муниципальных заказчиков, действующих от имени муниципального образования Правобережное Белевского района 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Собранию представителей Белевского района для рассмотрения и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Белевская правда» и разместить  на сайте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       Е.Н. Ачк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4:00Z</dcterms:created>
  <dc:creator> User</dc:creator>
  <dc:description/>
  <cp:keywords/>
  <dc:language>en-US</dc:language>
  <cp:lastModifiedBy>Правобережное</cp:lastModifiedBy>
  <cp:lastPrinted>2021-12-22T16:48:00Z</cp:lastPrinted>
  <dcterms:modified xsi:type="dcterms:W3CDTF">2024-11-14T11:09:00Z</dcterms:modified>
  <cp:revision>60</cp:revision>
  <dc:subject/>
  <dc:title>                                                      Тульская область</dc:title>
</cp:coreProperties>
</file>