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07695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3" r="-5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Б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_________202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7.4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Б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2025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евский район от 16.05.2024 № 2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 объектов на территории  муниципального образования Белевский район»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Тульской области от 08.09.2022 №147 «</w:t>
      </w:r>
      <w:r>
        <w:rPr>
          <w:bCs/>
          <w:sz w:val="28"/>
          <w:szCs w:val="28"/>
          <w:lang w:bidi="ru-RU"/>
        </w:rPr>
        <w:t xml:space="preserve">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</w:t>
      </w:r>
      <w:r>
        <w:rPr>
          <w:sz w:val="28"/>
          <w:szCs w:val="28"/>
        </w:rPr>
        <w:t>на основании статьи 41 Устава Белевского муниципального  района  и статьи 24 Устава  городского поселения  город Белев Белевского района администрация муниципального образования Белевский район ПОСТАНОВЛЯЕТ: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Белевский район </w:t>
      </w:r>
      <w:r>
        <w:rPr>
          <w:bCs/>
          <w:sz w:val="28"/>
          <w:szCs w:val="28"/>
        </w:rPr>
        <w:t>от 16.05.2024 № 218</w:t>
      </w:r>
      <w:r>
        <w:rPr>
          <w:sz w:val="28"/>
          <w:szCs w:val="28"/>
        </w:rPr>
        <w:t xml:space="preserve"> «О размещении нестационарных торговых  объектов на территории  муниципального образования Белевский район»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постановлению администрации муниципального образования Белевский район от 16.05.2024 № 218 изложить в новой редакции (приложение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фициального 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елевский  район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.Н.Егор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                        муниципального образования Белевский район от _____________2025  №___</w:t>
      </w:r>
    </w:p>
    <w:p>
      <w:pPr>
        <w:pStyle w:val="Normal"/>
        <w:tabs>
          <w:tab w:val="clear" w:pos="708"/>
          <w:tab w:val="left" w:pos="1843" w:leader="none"/>
          <w:tab w:val="left" w:pos="4437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437" w:leader="none"/>
        </w:tabs>
        <w:ind w:left="10348" w:hanging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                                                                                                                                  к постановлению администрации                     муниципального образования Белевский район        от 16.05.2024  № 218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  <w:tab w:val="left" w:pos="119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38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90"/>
        <w:gridCol w:w="78"/>
        <w:gridCol w:w="1347"/>
        <w:gridCol w:w="70"/>
        <w:gridCol w:w="1340"/>
        <w:gridCol w:w="78"/>
        <w:gridCol w:w="2339"/>
        <w:gridCol w:w="70"/>
        <w:gridCol w:w="2266"/>
        <w:gridCol w:w="84"/>
        <w:gridCol w:w="1901"/>
        <w:gridCol w:w="85"/>
        <w:gridCol w:w="2274"/>
        <w:gridCol w:w="94"/>
        <w:gridCol w:w="1418"/>
        <w:gridCol w:w="49"/>
        <w:gridCol w:w="1668"/>
      </w:tblGrid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№</w:t>
            </w: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Шир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олг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Адресные ориентиры размещения нестационарного торгового объекта (относительно адресованных зданий, а при их отсутствии - относительно элементов планировочной структуры улично</w:t>
              <w:softHyphen/>
              <w:t>дорожной сети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естационарного торгового объек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пециализация нестационарного торгового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иод размещения нестационарного торгового объек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азмещение нестационарного торгового объекта субъектом малого или среднег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едпринимательства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да/н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лощадь нестационарного торгового объекта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0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29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Карла Маркса,  ориентир между   д.57 и магазином «Пятерочка»,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ind w:left="-256" w:firstLine="256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1:03:030211: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-фру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01.06. по 30.0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,0</w:t>
            </w:r>
          </w:p>
        </w:tc>
      </w:tr>
      <w:tr>
        <w:trPr>
          <w:trHeight w:val="1719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62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909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 Музейная, сзади магазина «Магнит» кадастровый номер ЗУ 71:03:030231:36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8,0</w:t>
            </w:r>
          </w:p>
        </w:tc>
      </w:tr>
      <w:tr>
        <w:trPr>
          <w:trHeight w:val="182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39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399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Пролетарская, ориентир дом №36 кадастр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ый номер ЗУ 71:03:030218: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обуви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7,0</w:t>
            </w:r>
          </w:p>
        </w:tc>
      </w:tr>
      <w:tr>
        <w:trPr>
          <w:trHeight w:val="183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48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824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г.Белев, ул. Советская,  ориентир  дом № 71,  </w:t>
            </w:r>
            <w:r>
              <w:rPr>
                <w:rFonts w:eastAsia="Calibri"/>
                <w:sz w:val="26"/>
                <w:szCs w:val="26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киоск «Рубин»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телефонов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,0</w:t>
            </w:r>
          </w:p>
        </w:tc>
      </w:tr>
      <w:tr>
        <w:trPr>
          <w:trHeight w:val="136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48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782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69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  <w:r>
              <w:rPr>
                <w:rFonts w:eastAsia="Calibri"/>
                <w:sz w:val="26"/>
                <w:szCs w:val="26"/>
              </w:rPr>
              <w:t xml:space="preserve"> 71:03:030214:2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5,0</w:t>
            </w:r>
          </w:p>
        </w:tc>
      </w:tr>
      <w:tr>
        <w:trPr>
          <w:trHeight w:val="197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48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824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71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71:03:030214:666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обуви, изготовление ключе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</w:t>
            </w:r>
          </w:p>
        </w:tc>
      </w:tr>
      <w:tr>
        <w:trPr>
          <w:trHeight w:val="18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48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796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69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71:03:030214:10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</w:t>
            </w:r>
          </w:p>
        </w:tc>
      </w:tr>
      <w:tr>
        <w:trPr>
          <w:trHeight w:val="1419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.8009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500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 Карла Маркса,  ориентир    д.9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,0</w:t>
            </w:r>
          </w:p>
        </w:tc>
      </w:tr>
      <w:tr>
        <w:trPr>
          <w:trHeight w:val="126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84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4408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Рабочая, ориентир дом №79, кадастровый номер ЗУ 71:03:030207:2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,фрук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9</w:t>
            </w:r>
          </w:p>
        </w:tc>
      </w:tr>
      <w:tr>
        <w:trPr>
          <w:trHeight w:val="184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095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098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 , ориентир в 24 м к северо-западу от дома №61 по  ул. К. Маркса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 </w:t>
            </w:r>
            <w:r>
              <w:rPr>
                <w:rFonts w:eastAsia="Calibri"/>
                <w:sz w:val="26"/>
                <w:szCs w:val="26"/>
              </w:rPr>
              <w:t>71:03:030222: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5,3</w:t>
            </w:r>
          </w:p>
        </w:tc>
      </w:tr>
      <w:tr>
        <w:trPr>
          <w:trHeight w:val="186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054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6.13795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, ориентир  в 5м к северо-западу от дома №100 по ул. К.Маркса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 </w:t>
            </w:r>
            <w:r>
              <w:rPr>
                <w:rFonts w:eastAsia="Calibri"/>
                <w:sz w:val="26"/>
                <w:szCs w:val="26"/>
              </w:rPr>
              <w:t>71:03:030222: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0</w:t>
            </w:r>
          </w:p>
        </w:tc>
      </w:tr>
      <w:tr>
        <w:trPr>
          <w:trHeight w:val="1145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06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460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Карла Маркса, ориентир д.13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, фрук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Сезонно с 01.06. по 31.0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</w:t>
            </w:r>
          </w:p>
        </w:tc>
      </w:tr>
      <w:tr>
        <w:trPr>
          <w:trHeight w:val="141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13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71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216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bidi="ru-RU"/>
              </w:rPr>
              <w:t>площад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кат детских автомобилей, батут,паровозик «Тимошка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2</w:t>
            </w:r>
          </w:p>
        </w:tc>
      </w:tr>
      <w:tr>
        <w:trPr>
          <w:trHeight w:val="86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1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56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13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-авто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залкогольные напитк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мая п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 .8155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10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Советская, возле д.8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ясо и мяс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</w:t>
            </w:r>
          </w:p>
        </w:tc>
      </w:tr>
      <w:tr>
        <w:trPr>
          <w:trHeight w:val="101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6152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64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левский район,д.Зубково,ул .Горная, около д.1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едвижной торговый объект "автоцистер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молок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9</w:t>
            </w:r>
          </w:p>
        </w:tc>
      </w:tr>
      <w:tr>
        <w:trPr>
          <w:trHeight w:val="112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65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3315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левский район,с. Болото, пер. Рабочий, около д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едвижной торговый объект "автоцистер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молок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9</w:t>
            </w:r>
          </w:p>
        </w:tc>
      </w:tr>
      <w:tr>
        <w:trPr>
          <w:trHeight w:val="70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56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13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Торговая 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опкорн, сладкая ват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мая п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6</w:t>
            </w:r>
          </w:p>
        </w:tc>
      </w:tr>
      <w:tr>
        <w:trPr>
          <w:trHeight w:val="81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69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128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Советская, возле д.8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мышлен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2:00Z</dcterms:created>
  <dc:creator>1</dc:creator>
  <dc:description/>
  <dc:language>en-US</dc:language>
  <cp:lastModifiedBy>Елена</cp:lastModifiedBy>
  <cp:lastPrinted>2025-05-05T12:21:00Z</cp:lastPrinted>
  <dcterms:modified xsi:type="dcterms:W3CDTF">2025-05-29T07:22:00Z</dcterms:modified>
  <cp:revision>2</cp:revision>
  <dc:subject/>
  <dc:title/>
</cp:coreProperties>
</file>