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 2024</w:t>
        <w:tab/>
        <w:tab/>
        <w:tab/>
        <w:t xml:space="preserve">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 задолженности по платежам в бюджет муниципального образования Белевский район и в бюджет муниципального образования город Белев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муниципального образования Белевский район, Устава муниципального образования город Белев Белевского района, администрация муниципального образования Белевский район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Белевский район и бюджет муниципального образования город Белев Белевского района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Белевский район от 02.09.2016 № 914 «Об утверждении Порядка принятия решения о признании безнадежной к взысканию задолженности по платежам в бюджет муниципального образования Белевский район и в бюджет муниципального образования город Белев Белевского район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Белевский район от 10.11.2020 № 892 о внесении изменений в постановление администрации муниципального образования Белевский район от 02.09.2016 № 914 «Об утверждении Порядка принятия решения о признании безнадежной к взысканию задолженности по платежам в бюджет муниципального образования Белевский район и в бюджет муниципального образования город Белев Белевского района»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тделу по организационной работе и архивному делу управления по организационной работе в течение 5 дней со дня принятия настоящего постановления 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8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8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О Бел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.Н. Его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70" w:type="dxa"/>
            <w:gridSpan w:val="2"/>
            <w:tcBorders/>
          </w:tcPr>
          <w:tbl>
            <w:tblPr>
              <w:tblW w:w="48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1559"/>
            </w:tblGrid>
            <w:tr>
              <w:trPr>
                <w:trHeight w:val="1084" w:hRule="atLeast"/>
              </w:trPr>
              <w:tc>
                <w:tcPr>
                  <w:tcW w:w="4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Приложение </w:t>
                    <w:br/>
                    <w:t xml:space="preserve"> к постановлению администрации муниципального образования Белевский район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3311" w:type="dxa"/>
                  <w:tcBorders/>
                </w:tcPr>
                <w:p>
                  <w:pPr>
                    <w:pStyle w:val="Normal"/>
                    <w:spacing w:lineRule="exact" w:line="240"/>
                    <w:ind w:firstLine="368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от ______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№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36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bookmarkStart w:id="0" w:name="Par35"/>
      <w:bookmarkEnd w:id="0"/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Белевский район и бюджет муниципального образования город Белев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муниципального образования Белевский район и бюджет муниципального образования город Белев Белевского района (далее – порядок, местные бюджеты) устанавливает случаи признания безнадёжной к взысканию задолженности по платежам в местные бюджеты, перечень документов, подтверждающих наличие оснований для принятия решений о признании безнадёжной  к взысканию задолженности по платежам в местные бюджеты, и порядок действий комиссии по поступлению и выбытию активов, в целях подготовки решений о признании безнадёжной к взысканию задолженности по платежам в местны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местные бюджеты, а также пени и штрафы за просрочку указанных платежей (далее - задолже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латежи в местные бюджеты, не уплаченные в установленный срок (задолженность по платежам в местные бюджеты), признаются безнадежными к взысканию в случае:</w:t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uto" w:line="240" w:before="1" w:after="0"/>
        <w:ind w:left="0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20"/>
        <w:jc w:val="both"/>
        <w:rPr/>
      </w:pPr>
      <w:r>
        <w:rPr/>
        <w:t xml:space="preserve">4. Наряду со случаями, предусмотренными пунктом </w:t>
      </w:r>
      <w:hyperlink w:anchor="P47">
        <w:r>
          <w:rPr>
            <w:rStyle w:val="InternetLink"/>
          </w:rPr>
          <w:t>3</w:t>
        </w:r>
      </w:hyperlink>
      <w:r>
        <w:rPr/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5. Документами, подтверждающими наличие оснований для принятия решений о признании безнадежной к взысканию задолженности, в случаях, указанных в пункте 3 и 4 настоящего Порядка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1) справка администратора доходов бюджета об учитываемых суммах задолженности по уплате платежей в местные бюджеты </w:t>
      </w:r>
      <w:r>
        <w:rPr>
          <w:sz w:val="28"/>
          <w:szCs w:val="28"/>
        </w:rPr>
        <w:t>(Приложение № 1 к Порядку)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 xml:space="preserve">2) справка администратора доходов бюджета о принятых мерах по обеспечению взыскания задолженности по платежам в местные бюджеты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3">
        <w:r>
          <w:rPr>
            <w:rStyle w:val="InternetLink"/>
            <w:rFonts w:eastAsia="Calibri"/>
          </w:rPr>
          <w:t>статьей 160.1</w:t>
        </w:r>
      </w:hyperlink>
      <w:r>
        <w:rPr>
          <w:rFonts w:eastAsia="Calibri"/>
        </w:rPr>
        <w:t xml:space="preserve"> Бюджетного кодекса Российской Федерации </w:t>
      </w:r>
      <w:r>
        <w:rPr/>
        <w:t>(Приложение № 2 к  Порядку)</w:t>
      </w:r>
      <w:r>
        <w:rPr>
          <w:rFonts w:eastAsia="Calibri"/>
        </w:rPr>
        <w:t>;</w:t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 xml:space="preserve">3) </w:t>
      </w:r>
      <w:r>
        <w:rPr/>
        <w:t>документы, подтверждающие случаи признания безнадежной к взысканию задолженности по платежам в местные бюджет, в том числе:</w:t>
      </w:r>
    </w:p>
    <w:p>
      <w:pPr>
        <w:pStyle w:val="ConsPlusNormal"/>
        <w:ind w:firstLine="72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 (копия свидетельства о смерти, удостоверенная нотариально либо органом, его выдавшим, или заверенная судом копия судебного акта об объявлении гражданина умершим);</w:t>
      </w:r>
    </w:p>
    <w:p>
      <w:pPr>
        <w:pStyle w:val="ConsPlus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20"/>
        <w:jc w:val="both"/>
        <w:rPr/>
      </w:pPr>
      <w:r>
        <w:rPr/>
        <w:t xml:space="preserve">судебный акт о завершении конкурсного производства </w:t>
        <w:br/>
        <w:t>или завершении реализации имущества гражданина – плательщика платежей в местные бюджеты;</w:t>
      </w:r>
    </w:p>
    <w:p>
      <w:pPr>
        <w:pStyle w:val="ConsPlusNormal"/>
        <w:ind w:firstLine="72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20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20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ConsPlusNormal"/>
        <w:ind w:firstLine="72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20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Инициатором признания безнадёжной к взысканию задолженности в местные бюджеты выступают главные администраторы (администраторы) доходов местных бюджетов, на которых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Администратор доходов местных бюджетов (структурное подразделение администратора доходов) по результатам проведения инвентаризации выявляет наличие задолженности, имеющей признаки безнадежной к взысканию, осуществляет сбор, оформление документов, предусмотренных пунктом 5 настоящего Порядка, и выносит вопрос о признании безнадёжной к взысканию задолженности по платежам в местный бюджет </w:t>
      </w:r>
      <w:r>
        <w:rPr>
          <w:color w:val="000000"/>
          <w:sz w:val="28"/>
          <w:szCs w:val="28"/>
        </w:rPr>
        <w:t xml:space="preserve">на рассмотрение комиссии </w:t>
      </w:r>
      <w:r>
        <w:rPr>
          <w:sz w:val="28"/>
          <w:szCs w:val="28"/>
        </w:rPr>
        <w:t>по поступлению и выбытию актив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  В целях подготовки решений о признании безнадежной к взысканию задолженности по платежам в местный бюджет, администратором доходов местных бюджетов создается комиссия по поступлению и выбытию активов (далее - комиссия).</w:t>
      </w:r>
    </w:p>
    <w:p>
      <w:pPr>
        <w:pStyle w:val="ConsPlusNormal"/>
        <w:ind w:firstLine="567"/>
        <w:jc w:val="both"/>
        <w:rPr/>
      </w:pPr>
      <w:r>
        <w:rPr/>
        <w:t>Состав комиссии утверждается нормативным актом администратора доходов бюджета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В состав комиссии входи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Комиссия в течение 10 рабочих дней, со дня представления документов, осуществляет проверку полученных документов, подтверждающих обстоятельства, предусмотренные пунктом 5 настоящего Порядка, а также своевременности и полноты мер, принятых по взысканию задолженност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о результатам рассмотрения представленных документов комиссия принимает одно из следующих решений: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о признании безнадежной к взысканию задолженности по платежам в</w:t>
        <w:br/>
        <w:t xml:space="preserve">        местные бюджет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тказе в признании безнадежной к взысканию задолженности по</w:t>
        <w:br/>
        <w:t>платежам в местные бюджеты с указанием причин, послуживших основанием для и отказ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</w:t>
      </w:r>
      <w:r>
        <w:rPr>
          <w:rStyle w:val="Fontstyle01"/>
        </w:rPr>
        <w:t>Основанием для отказа в признании безнадежной к взысканию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>задолженности по платежам в местные бюджеты является непредставление или неполное представление документов, указанных в пункте 5 настоящего Порядка, необходимых для принятия ре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шение комиссии принимается путем открытого голосования простым большинством голосов от общего числа присутствующих                       на заседании членов комисс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лосовании каждый член комиссии имеет один голос. При равенстве голосов голос председателя комиссии является решающим.            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авомочным, если на ее заседании присутствовало не менее половины от общего числа ее член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оформляется протоколом, который подписывается всеми членами комиссии не позднее 2 рабочих дней со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Решение о признании (об отказе в признании) безнадежной к взысканию задолженности по платежам в местные бюджеты принимается отдельно по каждому юридическому лицу, индивидуальному предпринимателю или физическому лицу по коду вида неналоговых доходов местных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ешение комиссии о признании (об отказе в признании) безнадежной к взысканию задолженности по платежам в местные бюджеты оформляется актом, в соответствии с Приложением № 3 к настоящему Порядку, содержащим следующую информаци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 w:val="false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код классификации доходов бюджетов Российской Федерации, </w:t>
        <w:br/>
        <w:t>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д) сумма задолженности по платежам в местные бюджеты;</w:t>
      </w:r>
    </w:p>
    <w:p>
      <w:pPr>
        <w:pStyle w:val="Normal"/>
        <w:widowControl w:val="false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местные бюджеты;</w:t>
      </w:r>
    </w:p>
    <w:p>
      <w:pPr>
        <w:pStyle w:val="Normal"/>
        <w:widowControl w:val="false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формленный комиссией акт о признании (об отказе в признании) безнадежной к взысканию задолженности по платежам в бюджет утверждается руководителем администратора доходов местных бюджет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Администратор доходов (структурное подразделение администратора доходов) в течение 5 рабочих дней со дня утверждения акта о принятии решения о признании безнадёжной к взысканию задолженности по платежам в местные бюджеты,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 Порядку принятия решений о признан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безнадежной к взысканию задол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 платежам в местны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5"/>
      <w:bookmarkEnd w:id="1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тора доходов бюджета об учитываемых суммах задолженности по уплате платежей в бюдж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 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>по состоянию на «____»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                                 </w:t>
      </w:r>
      <w:r>
        <w:rPr/>
        <w:t>Информация о должнике</w:t>
      </w:r>
    </w:p>
    <w:tbl>
      <w:tblPr>
        <w:tblW w:w="99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3"/>
        <w:gridCol w:w="54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я о задолженности</w:t>
      </w:r>
    </w:p>
    <w:tbl>
      <w:tblPr>
        <w:tblW w:w="99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1701"/>
        <w:gridCol w:w="1417"/>
        <w:gridCol w:w="1134"/>
        <w:gridCol w:w="851"/>
        <w:gridCol w:w="708"/>
        <w:gridCol w:w="1276"/>
        <w:gridCol w:w="113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разования задолжен-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-ос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должен-ност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пеням и штрафам, руб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 / 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составление справк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расшифровка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рядку принятия решений о признании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безнадежной к взысканию за задолженности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о платежам в местный бюджет            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тора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инятых мерах по обеспечению взыскания задолженности по платежам в бюдж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 / КПП / ОГР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физического лица, ИНН при наличи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состоянию на «____» ______________ 20____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893"/>
        <w:gridCol w:w="1983"/>
        <w:gridCol w:w="1964"/>
        <w:gridCol w:w="2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атеж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олженность всего, в том числе по пеням (неустойкам), по штрафам,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 по обеспечению взыскания задолженности по платежам в бюджет муниципа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 / 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составление справк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расшифровка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_____»____________20____г.</w:t>
      </w:r>
      <w:r>
        <w:rPr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40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left="5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инятия решений о признании безнадежной к взысканию задолженности               по платежам в местный бюджет 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5103" w:right="-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ind w:left="5103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администратора доходов)</w:t>
            </w:r>
          </w:p>
          <w:p>
            <w:pPr>
              <w:pStyle w:val="ConsPlusNonformat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</w:t>
            </w:r>
          </w:p>
          <w:p>
            <w:pPr>
              <w:pStyle w:val="ConsPlusNonformat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(расшифровка подписи)</w:t>
            </w:r>
          </w:p>
          <w:p>
            <w:pPr>
              <w:pStyle w:val="ConsPlusNonformat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  <w:t>(отказе в признании)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безнадежной к взысканию задолженности по платежам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«____» ___________20 ____г.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57"/>
      <w:bookmarkStart w:id="3" w:name="P157"/>
      <w:bookmarkEnd w:id="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Белевский район и бюджет муниципального образования город Белев Белевского района, утвержденным постановлением администрации муниципального образования Белевский район   от «____» ___________ 20___ года № ___, протоколом заседания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оступлению и выбытию активов</w:t>
      </w:r>
      <w:r>
        <w:rPr>
          <w:rFonts w:cs="Times New Roman" w:ascii="Times New Roman" w:hAnsi="Times New Roman"/>
          <w:sz w:val="28"/>
          <w:szCs w:val="28"/>
        </w:rPr>
        <w:t xml:space="preserve"> от «____» _________ 20 ____г. № 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(отказать в признании)</w:t>
      </w:r>
      <w:r>
        <w:rPr>
          <w:rFonts w:cs="Times New Roman" w:ascii="Times New Roman" w:hAnsi="Times New Roman"/>
          <w:sz w:val="28"/>
          <w:szCs w:val="28"/>
        </w:rPr>
        <w:t xml:space="preserve"> безнадежной к взысканию задолженность по платежам в местный бюджет, администрирование которых осуществляется_________________________________________, числящуюся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главного администратора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справке, об учитываемых суммах задолженности по платежам в бюджет муниципального образования ________________________________: </w:t>
      </w:r>
    </w:p>
    <w:p>
      <w:pPr>
        <w:pStyle w:val="ConsPlusNonformat"/>
        <w:jc w:val="both"/>
        <w:rPr/>
      </w:pPr>
      <w:r>
        <w:rPr/>
        <w:t xml:space="preserve">              </w:t>
      </w:r>
    </w:p>
    <w:tbl>
      <w:tblPr>
        <w:tblW w:w="94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3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я о должнике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(фамилия, имя, отчество физического лица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 (при наличии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ведения о платеже, по которому возникла задолженност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д классификации доходов бюджетов Российской Федерации, по которому учитывается задолженность, его наименова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4. Сумма задолженности, признанная безнадежной к взысканию в местный бюджет, всег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 платежам в местный бюдже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ням и штрафа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Дата принятия решения о признании безнадежной к взысканию задолженности по платежам в областной бюдже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1843"/>
        <w:gridCol w:w="425"/>
        <w:gridCol w:w="2410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985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0pt">
    <w:name w:val="Основной текст + 10 pt"/>
    <w:qFormat/>
    <w:rPr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ZB&amp;n=483133" TargetMode="External"/><Relationship Id="rId6" Type="http://schemas.openxmlformats.org/officeDocument/2006/relationships/hyperlink" Target="https://login.consultant.ru/link/?req=doc&amp;base=RZB&amp;n=482652&amp;dst=100348" TargetMode="External"/><Relationship Id="rId7" Type="http://schemas.openxmlformats.org/officeDocument/2006/relationships/hyperlink" Target="https://login.consultant.ru/link/?req=doc&amp;base=RZB&amp;n=482652&amp;dst=900" TargetMode="External"/><Relationship Id="rId8" Type="http://schemas.openxmlformats.org/officeDocument/2006/relationships/hyperlink" Target="https://login.consultant.ru/link/?req=doc&amp;base=RZB&amp;n=483133&amp;dst=102529" TargetMode="External"/><Relationship Id="rId9" Type="http://schemas.openxmlformats.org/officeDocument/2006/relationships/hyperlink" Target="https://login.consultant.ru/link/?req=doc&amp;base=RZB&amp;n=482652&amp;dst=100348" TargetMode="External"/><Relationship Id="rId10" Type="http://schemas.openxmlformats.org/officeDocument/2006/relationships/hyperlink" Target="https://login.consultant.ru/link/?req=doc&amp;base=RZB&amp;n=482652&amp;dst=100349" TargetMode="External"/><Relationship Id="rId11" Type="http://schemas.openxmlformats.org/officeDocument/2006/relationships/hyperlink" Target="https://login.consultant.ru/link/?req=doc&amp;base=RZB&amp;n=483142" TargetMode="External"/><Relationship Id="rId12" Type="http://schemas.openxmlformats.org/officeDocument/2006/relationships/hyperlink" Target="https://login.consultant.ru/link/?req=doc&amp;base=LAW&amp;n=489356" TargetMode="External"/><Relationship Id="rId13" Type="http://schemas.openxmlformats.org/officeDocument/2006/relationships/hyperlink" Target="https://login.consultant.ru/link/?req=doc&amp;base=LAW&amp;n=469774&amp;dst=2345" TargetMode="External"/><Relationship Id="rId14" Type="http://schemas.openxmlformats.org/officeDocument/2006/relationships/hyperlink" Target="https://login.consultant.ru/link/?req=doc&amp;base=LAW&amp;n=482652&amp;dst=100348" TargetMode="External"/><Relationship Id="rId15" Type="http://schemas.openxmlformats.org/officeDocument/2006/relationships/hyperlink" Target="https://login.consultant.ru/link/?req=doc&amp;base=LAW&amp;n=482652&amp;dst=100349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2:00Z</dcterms:created>
  <dc:creator>Экономист</dc:creator>
  <dc:description/>
  <cp:keywords/>
  <dc:language>en-US</dc:language>
  <cp:lastModifiedBy>Fest</cp:lastModifiedBy>
  <cp:lastPrinted>2024-12-18T17:27:00Z</cp:lastPrinted>
  <dcterms:modified xsi:type="dcterms:W3CDTF">2024-12-23T13:55:00Z</dcterms:modified>
  <cp:revision>175</cp:revision>
  <dc:subject/>
  <dc:title>Об исполнении бюджета муниципального образования Белевский зайон за 2005 год</dc:title>
</cp:coreProperties>
</file>