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154305</wp:posOffset>
            </wp:positionV>
            <wp:extent cx="683260" cy="829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                                                                           № _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функций в администрации муниципального образования Белевский район, при реализации которых наиболее вероятно возникновение корруп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Федеральным законом № 273-ФЗ от 25.12.2008 «О противодействии коррупции», Законом Тульской области № 1108-ЗТО от 12.11.2008 «Об отдельных мерах по противодействию коррупции в Тульской области», на основании статьи 41 Устава муниципального образования Белевский район и в целях совершенствования антикоррупционной деятельности администрация муниципального образования Белевский район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Утвердить перечень функций в администрации муниципального образования Белевский район, при реализации которых наиболее вероятно возникновение коррупции (далее – Перечень) (приложение)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ствуясь Перечнем, руководителям органов администрации муниципального образования Белевский район с правами юридического лица утвердить перечень должностей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администрации муниципального образования Белевский район от 30.08.2021 №576 «Об утверждении в администрации муниципального образования Белевский район перечня функций (должностных обязанностей), при реализации которых наиболее вероятно возникновение коррупции, а также перечня должностей с высоким коррупционным риском», считать утратившим силу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color w:val="010101"/>
          <w:sz w:val="26"/>
          <w:szCs w:val="26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color w:val="010101"/>
          <w:sz w:val="26"/>
          <w:szCs w:val="26"/>
        </w:rPr>
        <w:t>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jc w:val="both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евский район </w:t>
        <w:tab/>
        <w:t xml:space="preserve">             </w:t>
        <w:tab/>
        <w:tab/>
        <w:tab/>
        <w:t xml:space="preserve">                                          Н.Н. Его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____________ № ______</w:t>
      </w:r>
    </w:p>
    <w:p>
      <w:pPr>
        <w:pStyle w:val="Style16"/>
        <w:shd w:fill="FFFFFF" w:val="clear"/>
        <w:spacing w:before="0" w:after="0"/>
        <w:ind w:left="5103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ункций (должностных обязанностей) в администрации муниципального образования Белевский район, при реализации которых наиболее вероятно возникновение коррупции</w:t>
      </w:r>
    </w:p>
    <w:p>
      <w:pPr>
        <w:pStyle w:val="Style16"/>
        <w:shd w:fill="FFFFFF" w:val="clear"/>
        <w:spacing w:before="0" w:after="0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закупок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дажи муниципального имущества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муниципального имущества и ведение баз данных иму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в судебных органах прав и законных интересов администрации МО Белевский район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авильности расчета цен (тарифов) на работы и услуги, оказываемые муниципальными учреж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jc w:val="right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4:00Z</dcterms:created>
  <dc:creator>user</dc:creator>
  <dc:description/>
  <cp:keywords/>
  <dc:language>en-US</dc:language>
  <cp:lastModifiedBy>Ольга</cp:lastModifiedBy>
  <cp:lastPrinted>2021-05-25T14:57:00Z</cp:lastPrinted>
  <dcterms:modified xsi:type="dcterms:W3CDTF">2025-02-13T14:32:00Z</dcterms:modified>
  <cp:revision>351</cp:revision>
  <dc:subject/>
  <dc:title>УТВЕРЖДЕНО:</dc:title>
</cp:coreProperties>
</file>