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-154305</wp:posOffset>
            </wp:positionV>
            <wp:extent cx="683260" cy="8299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                                                                             № ______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в администрации муниципального образования Белевский район перечня должностей, замещение которых связано с коррупционными рис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</w:t>
      </w:r>
      <w:bookmarkStart w:id="0" w:name="_Hlk190360693"/>
      <w:r>
        <w:rPr>
          <w:b w:val="false"/>
          <w:sz w:val="28"/>
          <w:szCs w:val="28"/>
        </w:rPr>
        <w:t xml:space="preserve">с Федеральным законом от 02.03.2007 № 25-ФЗ «О муниципальной службе в Российской Федерации», с Федеральным законом </w:t>
      </w:r>
      <w:bookmarkEnd w:id="0"/>
      <w:r>
        <w:rPr>
          <w:b w:val="false"/>
          <w:sz w:val="28"/>
          <w:szCs w:val="28"/>
        </w:rPr>
        <w:t>№ 273-ФЗ от 25.12.2008 «О противодействии коррупции», Законом Тульской области № 1108-ЗТО от 12.11.2008 «Об отдельных мерах по противодействию коррупции в Тульской области», руководствуясь перечнем функций в администрации муниципального образования Белевский район при реализации которых, наиболее вероятно возникновение коррупции, на основании статьи 41 Устава муниципального образования Белевский район и в целях совершенствования антикоррупционной деятельности администрация муниципального образования Белевский район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еречень должностей администрации муниципального образования Белевский район, замещение которых связано с коррупционными рисками (приложение)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2. </w:t>
      </w:r>
      <w:r>
        <w:rPr>
          <w:color w:val="010101"/>
          <w:sz w:val="28"/>
          <w:szCs w:val="28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10101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вский район </w:t>
        <w:tab/>
        <w:t xml:space="preserve">             </w:t>
        <w:tab/>
        <w:tab/>
        <w:tab/>
        <w:t xml:space="preserve">                          Н.Н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евский район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т ____________ № ______</w:t>
      </w:r>
    </w:p>
    <w:p>
      <w:pPr>
        <w:pStyle w:val="Style15"/>
        <w:shd w:fill="FFFFFF" w:val="clear"/>
        <w:spacing w:before="0" w:after="0"/>
        <w:ind w:left="5103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shd w:fill="FFFFFF" w:val="clear"/>
        <w:spacing w:before="0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олжностей администрации муниципального образования Белевский район, замещение которых связано с коррупционными рисками</w:t>
      </w:r>
    </w:p>
    <w:p>
      <w:pPr>
        <w:pStyle w:val="Style15"/>
        <w:shd w:fill="FFFFFF" w:val="clear"/>
        <w:spacing w:before="0" w:after="0"/>
        <w:ind w:righ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52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финансо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, транспорта и административно-технического надз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ланирования бюджета и межбюджетных трансфертов финансового 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6" w:before="0" w:after="160"/>
              <w:ind w:left="1080" w:hanging="108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организации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не отнесенные к должностям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митета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ектора по организации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jc w:val="right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2:00Z</dcterms:created>
  <dc:creator>user</dc:creator>
  <dc:description/>
  <cp:keywords/>
  <dc:language>en-US</dc:language>
  <cp:lastModifiedBy>Ольга</cp:lastModifiedBy>
  <cp:lastPrinted>2021-05-25T14:57:00Z</cp:lastPrinted>
  <dcterms:modified xsi:type="dcterms:W3CDTF">2025-02-20T06:22:00Z</dcterms:modified>
  <cp:revision>22</cp:revision>
  <dc:subject/>
  <dc:title>УТВЕРЖДЕНО:</dc:title>
</cp:coreProperties>
</file>