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ЛЕВОБЕРЕЖНОЕ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Е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 16 декабря  2024 года                                            № 87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О признании земельных долей невостребованными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firstLine="709"/>
        <w:jc w:val="both"/>
        <w:rPr/>
      </w:pPr>
      <w:r>
        <w:rPr/>
        <w:t xml:space="preserve">В соответствии с п. 7 ст. 12.1 Федерального закона от 24.07.2002 №101-ФЗ «Об обороте земель сельскохозяйственного назначения», в связи с тем, что общим собранием участников долевой собственности на земельный участок из земель сельскохозяйственного назначения, для сельскохозяйственного производства, с кадастровым номером: 71:03:000000:45, расположенный в бывших границах землепользования СПК «Родина» Белевского района Тульской области, не было принято решений по вопросу о невостребованных земельных долях в течение четырех месяцев со дня опубликования данных списков (публикация в газете «Тульские известия» № 32 (7427) от 14.08.2024 г., а так же в сети Интернет на официальном сайте администрации МО Левобережное Белевского </w:t>
      </w:r>
      <w:r>
        <w:rPr>
          <w:bCs/>
        </w:rPr>
        <w:t>района</w:t>
      </w:r>
      <w:r>
        <w:rPr/>
        <w:t>), на основании Устава муниципального образования Левобережное Белевского района, администрация муниципального образования Левобережное Белевского района ПОСТАНОВЛЯЕТ: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список земельных долей, которые признаются невостребованными, как доли, сведения о собственниках которых не содержатся в принятых до дня вступления в силу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 июля 2015 года N 218-ФЗ «О государственной регистрации недвижимости» решениях органов местного самоуправления о приватизации сельскохозяйственных угодий СПК «Родина» и размер которых составляет 7,75 га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писок лиц, земельные доли которых признаются невостребованными (прилагается к настоящему Постановлению)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титься в Суворовский межрайонный суд Тульской области с требованием о признании права муниципальной собственности за муниципальным образованием Левобережное Белевского района на признанные невостребованными земельные дол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left="-709" w:firstLine="709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4.</w:t>
      </w:r>
      <w:r>
        <w:rPr/>
        <w:t xml:space="preserve"> Настоящее постановление разместить на официальном сайте муниципального образования Белевский район в информационно-телекоммуникационной сети «Интернет» и разместить  в местах официального обнародования муниципальных правовых актов муниципального образования Левобережное Белевск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остановление вступает в силу со дня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 Левобереж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ого района                                                           С.А.Саушк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right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80"/>
        <w:ind w:left="-567" w:firstLine="709"/>
        <w:contextualSpacing/>
        <w:jc w:val="right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администрации МО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80"/>
        <w:ind w:left="-567" w:firstLine="709"/>
        <w:contextualSpacing/>
        <w:jc w:val="right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Левобережное Белевского райо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80"/>
        <w:ind w:left="-567" w:firstLine="709"/>
        <w:contextualSpacing/>
        <w:jc w:val="right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Times New Roman"/>
          <w:bCs/>
          <w:iCs/>
          <w:sz w:val="22"/>
          <w:szCs w:val="22"/>
          <w:lang w:eastAsia="en-US"/>
        </w:rPr>
        <w:t xml:space="preserve"> </w:t>
      </w:r>
      <w:r>
        <w:rPr>
          <w:rFonts w:eastAsia="Calibri"/>
          <w:bCs/>
          <w:iCs/>
          <w:sz w:val="22"/>
          <w:szCs w:val="22"/>
          <w:lang w:eastAsia="en-US"/>
        </w:rPr>
        <w:t>от 16.12.2024 № 87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center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TextBody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</w:rPr>
        <w:t xml:space="preserve">         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ЛИЦ, ЗЕМЕЛЬНЫЕ ДОЛИ КОТОРЫХ ПРИЗНАЮТСЯ НЕВОСТРЕБОВАННЫМИ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 СПК «РОДИНА»)</w:t>
      </w:r>
    </w:p>
    <w:tbl>
      <w:tblPr>
        <w:tblW w:w="1003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личев Андрей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личев Василий Михай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личева Евдокия Анто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личева Евдокия Пет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личева Мари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ов Иван Михай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ова Екатерина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Николай Михай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Анна Андр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Екатерина Никит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Мария Лаврент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Пелаге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Татья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шин Алексей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шин Николай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шина Екатерина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Петр Его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Анна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 Николай Андр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юхин Василий Степ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амонов Александр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амонов Виктор Ефим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амонов Николай Ефим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амонова Мари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амонова Мария Кузьмин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амонова Фая Константи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 Румиль Фетки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а Любовь Викт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шова Мари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вцев Александр Васи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вцева Татьяна Фед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гурова Антонина Станисла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евцев Василий Иль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евцев Степан Иль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евцева (Белавцева) Евдокия Пав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ндюгин Николай Марк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ров Иван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ров Сергей Кузьм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рова Анна Глеб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рова Пелагея Ег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рова Прасковья Алекс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ычев Николай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иличев Евгений Дмитри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цева Анастасия Дмитри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улин Борис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 Илья Пав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аталья Тихо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куров Сергей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курова Анна Никит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курова Татьяна Никола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Владимир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Николай Серг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Анастасия Алекс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Екатерина Андр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Матрена Кузьмин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Татьяна Никола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 Николай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а Пелагея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 Алексей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 Владимир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 Николай Андр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Анна Фро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Елена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ков Николай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кова Александра Дмитри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кова Любовь Семе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чев Владимир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чев Иван Григор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чев Иван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чева Евдокия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чева Мария Серг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сова Надежд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ев Егор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ева Анна Ег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ева Татьяна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канов Анатолий Васи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канова Екатерина Пав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йнов Рубен Амьарпум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йнова Надежда Всеволод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Сергей Александ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чкин Виктор Михай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чкин Михаил Серг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чкина Ксени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чкина Наталь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чкина Нина Никит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кина Мария Ром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ентьев Николай Викто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ентьевна Мария Дмитри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кин Михаил Васи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кина Екатери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кина Екатерина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чкин Анатолий Васи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чкина Мария Никит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ушкина Екатерина Ильин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ьянов Иван Максим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ьянова Татья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а Екатерина Никит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ынин Анатолий Васи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ынин Борис Дмитри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ынин Василий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ынин Геннадий Борис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ынина Ан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ынина Антони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ынина Вера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ынина Екатерина Дмитри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ынина Екатери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ынина Зинаида Дмитри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ынина Ольг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ынина Татья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чкин Иван Ефим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чкина Вера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чкина Надежда Ефим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ушкина Наталь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илин Александр Пав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илин Анатолий Михай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илин Николай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илин Сергей Серг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илина Агрофена Дмитри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илина Екатерина Григор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илина Екатерина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илина Екатерина Харлампи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илина Мария Ефим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илина Мария Матв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илина Марфа Тихо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илина Наталья Никола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кин Виктор Михай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кин Владимир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кин Николай Михай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кина Анна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кина Анна Григор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кина Мария Дмитри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кина Нина Афанас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мыхова Ан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мыхова Мария Ег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 Александр Никифо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 Иван Герасим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 Сергей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Анна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Мария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Прасковья Серг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кова Анастасия Андр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кова Екатерина Андр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кова Мария Семе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Потима Магомед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 Алексей Григор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Екатерина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нова Алла Алекс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гушкин Иван Федо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ина Мария Ильин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ев Антон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ев Николай Анто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ева Анастасия Никит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ева Екатерина Фед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ева Мария Митроф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ыкина Валентина Никола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колов Александр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колова Анна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колова Пелагея Ефим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а Зинаида Дмитри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ков Александр Семе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кова Пелагея Герасим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аков Василий Васи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акова Анастасия Игнат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син Николай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сина Нина Дмитри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яковская Иветта Викт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енков Семен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енкова Мария Анто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иков Борис Андр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иков Михаил Михай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икова Александра Никит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икова Дарья Ег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икова Мария Никитич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" w:leader="none"/>
              </w:tabs>
              <w:autoSpaceDE w:val="false"/>
              <w:ind w:right="-248"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Инна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чкина Мария Пав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ков Сергей Гаври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кова Лариса Никола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а Алла Владими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ина Анна Андр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ков Иван Пав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кова Екатери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кова Наталь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ухин Иван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кин Иван Андр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кина Софья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шева Екатерина Ег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пова Мария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в Василий Максим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ва Анастасия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ва Анна Андр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ва Ан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ва Поли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урина Анастасия Александ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ова Прасковья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кина Екатерина Пет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 Владимир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 Иван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ешина Анна Пав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 Алексей Серг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 Сергей Дмитри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Мари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Мария Яковл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Пелагея Пав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Татьяна Викт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 Иван Андр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 Николай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а Анастаси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а Раис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чин Валерий Васи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акова Мари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 Алексей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 Василий Алекс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 Василий Михай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 Сергей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Александра Пав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Анна Пав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Екатери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Екатери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Мария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ьева Анна Харлампи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ыкто Николай Васи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шаева Елизавета Пав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 Алексей Васи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 Дмитрий Серг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 Сергей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а Екатерина Иосиф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а Мария Дороф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 Анатолий Андр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 Владимир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 Иван Михай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Валентина Серг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Наталья Дмитри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 Сергей Анато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омова Ни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денцев Андрей Андр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денцева Александра Афанас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денцева Анна Ег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денцева Екатерина Христоф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денцева Мария Фро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денцева Наталья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денцева Раис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хин Иван Михай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хина Зинаид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хина Мария Алекс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хина Мария Пет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ва Мария Пет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н Алексей Алекс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ина Ксения Дмитри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анова Татьяна Семе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ачева Нина Алекс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 Леонид Васи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а Аксинья Игнат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а Мария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кин Сергей Александ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кина Надежд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ов Иван Федо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ова Мария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 Валерий Пав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ушкин Михаил Васи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ушкин Станислав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ушкина Анна Анто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ушкина Надежда Григор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ушкина Светлана Евген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ронов Николай Геннад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ачев Николай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ачева Александра Иосиф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 Василий Алекс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 Мария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 Мария Семе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кина Зинаида Серг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ичева Ан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гин Евгений Александ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ов Иван Андр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ов Матвей Иль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ова Евдокия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ова Надежда Андр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ова Надежда Ильин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 Сергей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гина Анна Кузьмин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чкина (Степочкина) Пелагея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очкин Александр Никит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очкина Александра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кова Надежда Никола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руков Алексей Семе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руков Николай Анто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руков Павел Анто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рукова Екатерина Его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рукова Прасковья Ильин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ов Николай Пет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ова Гали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ова Мария Тихо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еричев Евгений Евген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еричев Иван Андре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еричева Анна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еричева Евдокия Никит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еричева Зинаид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еричева Мария Никит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еричева Ольга Пет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еричева Пелагея Никола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ин Александр Михай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ин Иван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ин Михаил Дмитри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ин Михаил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ина Анна Аким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ина Анна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ина Екатерина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ина Екатерина Михай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ина Надежд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шин Сергей Герасим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миров Михаил Михай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 Виктор Иван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 Иван Кузьм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Екатери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хин Александр Пет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шин Александр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шин Валерий Викто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шин Виктор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шина Анастасия Никола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шина Анастасия Никола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шина Пелагея Петр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ачева Ольга Никит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унина Анна Никитич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а Мария Пав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 Александр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а Анастасия Семе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а Мария Ефим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ретдинов Раиф Александ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в Михаил Михай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ва Анна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ва Анна Никола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Ольга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ренев Дмитрий Владимир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ков Дмитрий Василь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валова Мария Тихо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 Александр Иль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 Василий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 Николай Никит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 Николай Николае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Анастасия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Анна Андре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Анна Дмитри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Мария Никола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Нина Павл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кина Людмила Василье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Акулина Ивановна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ничев Иван Михайлович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0" w:right="-248" w:firstLine="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чева Александра Афанасьев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autoSpaceDE w:val="false"/>
              <w:ind w:right="-248"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C463C12D9E85A9C0388520CE7C3C65D7D82864F34D65A9A1E7AF93124F2534709B92F558277F5E018318BA5f8V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8:00Z</dcterms:created>
  <dc:creator>Admin</dc:creator>
  <dc:description/>
  <cp:keywords/>
  <dc:language>en-US</dc:language>
  <cp:lastModifiedBy>user</cp:lastModifiedBy>
  <cp:lastPrinted>2024-12-16T09:55:00Z</cp:lastPrinted>
  <dcterms:modified xsi:type="dcterms:W3CDTF">2024-12-16T06:56:00Z</dcterms:modified>
  <cp:revision>97</cp:revision>
  <dc:subject/>
  <dc:title>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71046592</vt:r8>
  </property>
</Properties>
</file>