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49, расположенный в бывших границах землепользования СПК «Алтухово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bCs/>
        </w:rPr>
        <w:t>района</w:t>
      </w:r>
      <w:r>
        <w:rPr/>
        <w:t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ПОСТАНОВЛЯЕТ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писок земельных долей, которые признаются невостребованными, как доли, сведения о собственниках которых не содержатся в принятых до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«О государственной регистрации недвижимости» решениях органов местного самоуправления о приватизации сельскохозяйственных угодий СПК «Алтухово» и размер которых составляет 92,38 г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Левобережное Белевского района на признанные невостребованными земельные до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</w:t>
      </w:r>
      <w:r>
        <w:rPr/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вступает в силу со дня обнародова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     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ЕМЕЛЬНЫЕ ДОЛИ КОТОРЫХ ПРИЗНАЮТСЯ НЕВОСТРЕБОВАННЫ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ПК «АЛТУХОВО»)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сова Лидия Алексее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кина Таисия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Татьяна Елизар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 Александр Андреевич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зова Вера Александр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кова Татьян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айкина Раиса Ивановна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яев Николай Викторович,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 Яшин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C463C12D9E85A9C0388520CE7C3C65D7D82864F34D65A9A1E7AF93124F2534709B92F558277F5E018318BA5f8V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54:00Z</cp:lastPrinted>
  <dcterms:modified xsi:type="dcterms:W3CDTF">2024-12-16T06:54:00Z</dcterms:modified>
  <cp:revision>96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