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685800" cy="800100"/>
            <wp:effectExtent l="0" t="0" r="0" b="0"/>
            <wp:wrapTopAndBottom/>
            <wp:docPr id="1" name="герб Белева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елева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ЛЬСКАЯ ОБЛАСТЬ</w:t>
      </w:r>
    </w:p>
    <w:p>
      <w:pPr>
        <w:pStyle w:val="Normal"/>
        <w:tabs>
          <w:tab w:val="clear" w:pos="708"/>
          <w:tab w:val="center" w:pos="4677" w:leader="none"/>
          <w:tab w:val="left" w:pos="7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7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ЛЕВОБЕРЕЖНОЕ</w:t>
      </w:r>
    </w:p>
    <w:p>
      <w:pPr>
        <w:pStyle w:val="Normal"/>
        <w:tabs>
          <w:tab w:val="clear" w:pos="708"/>
          <w:tab w:val="center" w:pos="4677" w:leader="none"/>
          <w:tab w:val="left" w:pos="7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ЕВ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от 16 декабря  2024 года                                            № 8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  <w:t>О признании земельных долей невостребованными</w:t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7 ст. 12.1 Федерального закона от 24.07.2002 №101-ФЗ «Об обороте земель сельскохозяйственного назначения», в связи с тем, что общим собранием участников долевой собственности на земельный участок из земель сельскохозяйственного назначения, для сельскохозяйственного производства, с кадастровым номером: 71:03:000000:43, расположенный в бывших границах землепользования СПК «Заря» Белевского района Тульской области, не было принято решений по вопросу о невостребованных земельных долях в течение четырех месяцев со дня опубликования данных списков (публикация в газете «Тульские известия» № 32 (7427) от 14.08.2024 г., а так же в сети Интернет на официальном сайте администрации МО Левобережное Белевского </w:t>
      </w:r>
      <w:r>
        <w:rPr>
          <w:bCs/>
          <w:sz w:val="28"/>
          <w:szCs w:val="28"/>
        </w:rPr>
        <w:t>района</w:t>
      </w:r>
      <w:r>
        <w:rPr>
          <w:sz w:val="28"/>
          <w:szCs w:val="28"/>
        </w:rPr>
        <w:t xml:space="preserve">), на основании Устава муниципального образования Левобережное Белевского района, администрация муниципального образования Левобережное Белевского района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писок лиц, земельные доли которых признаются невостребованными (прилагается к настоящему Постановлению)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ратиться в Суворовский межрайонный суд Тульской области с требованием о признании права муниципальной собственности за муниципальным образованием Левобережное Белевского района на признанные невостребованными земельные дол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120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3.</w:t>
      </w:r>
      <w:r>
        <w:rPr>
          <w:sz w:val="28"/>
          <w:szCs w:val="28"/>
        </w:rPr>
        <w:t xml:space="preserve"> Настоящее постановление разместить на официальном сайте муниципального образования Белевский район в информационно-телекоммуникационной сети «Интернет» и разместить  в местах официального обнародования муниципальных правовых актов муниципального образования Левобережное Белевского район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-567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О Левобережн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евского района                                                           С.А.Саушкина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-567"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-567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-567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-567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-567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-567" w:firstLine="709"/>
        <w:contextualSpacing/>
        <w:jc w:val="right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80"/>
        <w:ind w:left="-567" w:firstLine="709"/>
        <w:contextualSpacing/>
        <w:jc w:val="right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  <w:t xml:space="preserve">администрации МО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80"/>
        <w:ind w:left="-567" w:firstLine="709"/>
        <w:contextualSpacing/>
        <w:jc w:val="right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  <w:t>Левобережное Белевского района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80"/>
        <w:ind w:left="-567" w:firstLine="709"/>
        <w:contextualSpacing/>
        <w:jc w:val="right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Times New Roman"/>
          <w:bCs/>
          <w:iCs/>
          <w:sz w:val="22"/>
          <w:szCs w:val="22"/>
          <w:lang w:eastAsia="en-US"/>
        </w:rPr>
        <w:t xml:space="preserve"> </w:t>
      </w:r>
      <w:r>
        <w:rPr>
          <w:rFonts w:eastAsia="Calibri"/>
          <w:bCs/>
          <w:iCs/>
          <w:sz w:val="22"/>
          <w:szCs w:val="22"/>
          <w:lang w:eastAsia="en-US"/>
        </w:rPr>
        <w:t>от 16.12.2024 № 85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-567" w:firstLine="709"/>
        <w:contextualSpacing/>
        <w:jc w:val="center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</w:r>
    </w:p>
    <w:p>
      <w:pPr>
        <w:pStyle w:val="TextBody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Calibri"/>
          <w:sz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ИСОК ЛИЦ, ЗЕМЕЛЬНЫЕ ДОЛИ КОТОРЫХ ПРИЗНАЮТСЯ НЕВОСТРЕБОВАННЫМИ 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по СПК «ЗАРЯ»)</w:t>
      </w:r>
    </w:p>
    <w:p>
      <w:pPr>
        <w:pStyle w:val="Normal"/>
        <w:autoSpaceDE w:val="false"/>
        <w:ind w:left="-56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в Иван Михайлович,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ва Валентина Васильевна,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зкин Вячеслав Васильевич,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пеева Екатерина Ивановна,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сев Иван Иванович,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тарева Вера Ивановна,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а Вера Витальевна,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мова Раиса Ивановна,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злова Вера Афанасьевна,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мкина Лариса Михайловна,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кина Екатерина Денисовна,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таров Александр Александрович,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каченко Лидия Ивановна,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женкова Татьяна Ивановна,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ова Елена Анатольевна,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Юрова Елена Анатольев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48:00Z</dcterms:created>
  <dc:creator>Admin</dc:creator>
  <dc:description/>
  <cp:keywords/>
  <dc:language>en-US</dc:language>
  <cp:lastModifiedBy>user</cp:lastModifiedBy>
  <cp:lastPrinted>2024-12-16T09:50:00Z</cp:lastPrinted>
  <dcterms:modified xsi:type="dcterms:W3CDTF">2024-12-16T06:51:00Z</dcterms:modified>
  <cp:revision>95</cp:revision>
  <dc:subject/>
  <dc:title>ТУЛЬ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71046592</vt:r8>
  </property>
</Properties>
</file>