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ЛЕВОБЕРЕЖНОЕ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 16 декабря  2024 года                                            № 84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О признании земельных долей невостребованными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. 7 ст. 12.1 Федерального закона от 24.07.2002 №101-ФЗ «Об обороте земель сельскохозяйственного назначения», в связи с тем, что общим собранием участников долевой собственности на земельный участок из земель сельскохозяйственного назначения, для сельскохозяйственного производства, с кадастровым номером: 71:03:000000:41, расположенный в бывших границах землепользования СПК им. Кирова Белевского района Тульской области, не было принято решений по вопросу о невостребованных земельных долях в течение четырех месяцев со дня опубликования данных списков (публикация в газете «Тульские известия» № 32 (7427) от 14.08.2024 г., а так же в сети Интернет на официальном сайте администрации МО Левобережное Белевского </w:t>
      </w:r>
      <w:r>
        <w:rPr>
          <w:rFonts w:eastAsia="Calibri"/>
          <w:bCs/>
          <w:sz w:val="28"/>
          <w:szCs w:val="28"/>
          <w:lang w:eastAsia="en-US"/>
        </w:rPr>
        <w:t>района</w:t>
      </w:r>
      <w:r>
        <w:rPr>
          <w:rFonts w:eastAsia="Calibri"/>
          <w:sz w:val="28"/>
          <w:szCs w:val="28"/>
          <w:lang w:eastAsia="en-US"/>
        </w:rPr>
        <w:t>), на основании Устава муниципального образования Левобережное Белевского района, администрация муниципального образования Левобережное Белевского района ПОСТАНОВЛЯ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список земельных долей, которые признаются невостребованными, как доли, сведения о собственниках которых не содержатся в принятых до дня вступления в силу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13 июля 2015 года N 218-ФЗ «О государственной регистрации недвижимости» решениях органов местного самоуправления о приватизации сельскохозяйственных угодий СПК им. Кирова и размер которых составляет 10,88 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список лиц, земельные доли которых признаются невостребованными (прилагается к настоящему Постановлению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-709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Настоящее постановление разместить на официальном сайте муниципального образования Белевский район в информационно-телекоммуникационной сети «Интернет» и разместить  в местах официального обнародования муниципальных правовых актов муниципального образования Левобережное Белевс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обнаро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Левобереж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ого района                                                           С.А.Саушк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8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администрации МО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8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Левобережное Белевского райо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8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Times New Roman"/>
          <w:bCs/>
          <w:iCs/>
          <w:sz w:val="22"/>
          <w:szCs w:val="22"/>
          <w:lang w:eastAsia="en-US"/>
        </w:rPr>
        <w:t xml:space="preserve"> </w:t>
      </w:r>
      <w:r>
        <w:rPr>
          <w:rFonts w:eastAsia="Calibri"/>
          <w:bCs/>
          <w:iCs/>
          <w:sz w:val="22"/>
          <w:szCs w:val="22"/>
          <w:lang w:eastAsia="en-US"/>
        </w:rPr>
        <w:t>от 16.12.2024 № 8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center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ЛИЦ, ЗЕМЕЛЬНЫЕ ДОЛИ КОТОРЫХ ПРИЗНАЮТСЯ НЕВОСТРЕБОВАННЫМИ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 СПК им. КИРОВА)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 Александр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 Евгений Александ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атьяна Анато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а Анастасия Серг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ева Валентин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аров Серге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ова Анн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ова Мар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ова Марфа Ег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Дмитрий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янова Лариса Фед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яшин Алексе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яшин Иван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яшин Петр Андр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яшина Екатерина Фед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яшина Наталья Леонт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чкина Прасковь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ов Николай Серг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 Виктор Кузьм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а Екатери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шин Александр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 Максим Серг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Елена Анато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Мария Серг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росин Сергей Вячеслав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Егор Ег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Сергей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Анна Никиф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Зинаида Афанас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Матрена Ег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Наталья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ова Анн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н Михаил Серг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на Александра Анто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на Александра Афонас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на Мария Анто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динашвили Оксана Гив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ков Алексей Анато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ков Николай Викт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кова Екатерина Анато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кова Елена Викт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кова Ни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Евдокия Никит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ов Анатолий Пет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ов Николай Пет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ова Анна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ова Прасковья Герасим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ова Прасковь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 Владимир Викт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Пелагея Никит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Полина Никит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 Равиль Абдулмет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Джамиля Рави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Наиля Рав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Эльмира Рави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 Гафур Яси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 Ельшак Гадир оглы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 Руслан Нади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 Ясин Аббас оглы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а Алевтина Бади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а Лейла Бади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а Оксана Бади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а Эльмира Масим кызы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ламова Мария Пет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ламова Татьяна Пет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на Анна Анто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на Ан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на Татьяна Серг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 Николай Филат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 Сергей Кирил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 Сергей Тит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Анна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Евдокия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Пелагея Яковл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 Николай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н Иван Иосиф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на Анна Ильин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на Татья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анов Фома Саве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а Ни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анов Василий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анова Анна Андрия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ько Георги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ечкин Александр Пав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ечкин Игорь Владими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ечкина Екатерин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ечкина Екатери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ечкина Ефросинья Ильин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ечкина Ирина Владими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ечкина Ольга Никитична (Никифоровна)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аров Владимир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Екатерина Семе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кина Татьяна Фед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кина Прасковья Серг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ев Михаил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Людмила Владими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Мар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Татьяна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 Владимир Фед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 Федор Григор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иков Андрей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икова Евдок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ин Павел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ина Анастасия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ина Екатерина Афанас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ина Татья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 Борис Ефим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 Иван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а Анастасия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а Анн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а Екатери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а Надежда Серг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а Прасковья Филипп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а Нина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лина Мария Прокофьев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яков Василий Пет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Антонина Макаров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Варвар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руев Иван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руева Евдокия Фед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 Иван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а Евдокия Кузьмин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сков Сергей Серг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кин Алексе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кина Анна Григор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кина Мария Семе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натолий Александ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юзин Виктор Ром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юзин Роман Пав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юзина Анна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арвара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юшин Иван Фед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юшин Игорь Владими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юшин Николай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юшин Сергей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юшина Галина Викт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юшина Кристина Викт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нова Матрена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 Иван Андрия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Анастасия Илларио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в (Исаев) Иван Владими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уков Василий Пав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вакина Мария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ева Елена Юр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шинева Анна Серг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 Михаил Пет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урякин Иван Семе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урякин Семен Семе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урякин Семен Степ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урякина Анастасия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урякина Екатери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Иван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Илья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Екатерин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Елена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 Григорий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а Ирина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ов Михаил Мака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ова Евдокия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Татьяна Афонас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шин Николай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шина Наталь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ушакин Николай Алекс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кина Анастасия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в Алексей Кирил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ва Мар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ков Иван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ков Сергей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кова Дарья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кова Евдок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кова Екатери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кова Екатерина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кова Лукерья Ивано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кова Матрен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кова Мария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иков Виктор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ева Василиса Кондрат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ева Мария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Василий Серг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Максим Анато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Михаил Анато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Анастасия Пет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 Вадим Гас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 Давид Гас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лов Григорий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лова Анн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кин Алексей Никит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кин Андрей Андр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кин Михаил Андр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кин Николай Андр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кина Анастасия Константи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кина Мария Серг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чкин Федор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чкина Ирин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чкина Мария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чкина Татьян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икова Евгения Владими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 Виктор Анато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Анна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Мария Яковл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ова Любовь Адам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 Геннадий Семе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Мария Борис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на Агафья Филипп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на Анастасия Илларио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на Мария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на Мария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на Наталья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рюков Павел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рюкова Клавдия Степ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лаков Матве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лакова Надежда Тихо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щининов Николай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 Егор Митроф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Алексе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Мария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Анна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Екатерина Ег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ин Александр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ин Павел Олег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ина Анна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ина Елена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рова Ольг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а Роза Эми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 Виктор Викт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а Татьяна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шкина Екатерина Ег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шкина Екатерин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шкина Надежда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шкина Пелагея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хацкая Людмила Леонид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 Павел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а Анастасия Фед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а Анна Илларио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а Мария Дани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ховская Валентина Ег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ич Игнат Анато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ич Илья Анато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ич Ксения Григор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ухова Александра Егоровна (Евгеньевна)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ков Сергей Анато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в Васили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в Иван Андр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ва Мария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ва Прасковья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ва Светлан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ва Татьян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кова Нелли Анато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кратов Петр Ерми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кратова Анастасия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кратова Екатерин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ин Дмитрий Дмитри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ин Дмитрий Ег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ин Сергей Александ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ин Сергей Дмитри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ина Елена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ина Раис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ина Татьяна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чев Николай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н Егор Дани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н Иван Серг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 Олег Валер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Любовь Анисим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 Алексей Серг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 Николай Алекс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Анисья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Екатерина Серг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Татьяна Владими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Татья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занова Анастасия Ег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ронов Павел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ронова Екатерин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долина Наталья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 Лидия Семе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очкина Татья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гин Геннадий Григор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гина Лидия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гина Мария Серг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кин Николай Яковл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кина Пелаге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кина Татьяна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кина Татьяна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женкова Наталья Яковл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 Сергей Владими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никова Анна Ег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ин Иван Геннад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ина Анна Герасим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ьникова Дарья Григор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ьникова Софья Кузьмин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далев Иван Яковл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олина Мария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олина Надежда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олина Татьяна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пурия (Гапурия) Фекла Терент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 Виктор Иль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 Илья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 Николай Пет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а Мария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ин Виктор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ин Иван Кузьм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ина Мария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ина Нина Пет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миров Александр Борис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 Андриян Андрия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ин Алексей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ин Евгений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ин Николай Гаври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ин Тихон Александ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ина  Матрен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ина Анастас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ина Анастасия Филипп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ина Евдок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ков Арсений Дмитри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шкин Иван Тихо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ина Елизавет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ина Ирина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Людмила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дыбакин Владимир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ов Владимир Дмитри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еева Мария Никит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ева Елен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зарева Прасковья Семе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курина Мария Кузьмин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лых Татьяна Фад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сова Мар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 Александр Пав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ушкин Кузьма Никит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кова Наталья Григор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барова Александра Григор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 Александр Александ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лков Александр Ег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ская Валентина Семе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кин Семен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кин Юрий Афанас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ев Афонасий Дмитри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ева Наталья Викт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лько Альбина Пет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лько Валентина Федотовна (Федоровна)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лько Ольга Рашит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лько Сергей Пет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ина Екатерина Максим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а Марф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ов Петр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шев Иван Фед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шева Мария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Федор Максимови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567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C463C12D9E85A9C0388520CE7C3C65D7D82864F34D65A9A1E7AF93124F2534709B92F558277F5E018318BA5f8V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8:00Z</dcterms:created>
  <dc:creator>Admin</dc:creator>
  <dc:description/>
  <cp:keywords/>
  <dc:language>en-US</dc:language>
  <cp:lastModifiedBy>user</cp:lastModifiedBy>
  <cp:lastPrinted>2024-12-16T09:48:00Z</cp:lastPrinted>
  <dcterms:modified xsi:type="dcterms:W3CDTF">2024-12-16T06:49:00Z</dcterms:modified>
  <cp:revision>95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1046592</vt:r8>
  </property>
</Properties>
</file>