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16 декабря  2024 года                                            № 83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 признании земельных долей невостребованным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. 7 ст. 12.1 Федерального закона от 24.07.2002 №101-ФЗ «Об обороте земель сельскохозяйственного назначения», в связи с тем, что общим собранием участников долевой собственности на земельный участок из земель сельскохозяйственного назначения, для сельскохозяйственного производства, с кадастровым номером: 71:03:000000:28, расположенный в бывших границах землепользования СПК «Новый мир» Белевского района Тульской области, не было принято решений по вопросу о невостребованных земельных долях в течение четырех месяцев со дня опубликования данных списков (публикация в газете «Тульские известия» № 32 (7427) от 14.08.2024 г., а так же в сети Интернет на официальном сайте администрации МО Левобережное Белевского </w:t>
      </w:r>
      <w:r>
        <w:rPr>
          <w:rFonts w:eastAsia="Calibri"/>
          <w:bCs/>
          <w:lang w:eastAsia="en-US"/>
        </w:rPr>
        <w:t>района</w:t>
      </w:r>
      <w:r>
        <w:rPr>
          <w:rFonts w:eastAsia="Calibri"/>
          <w:lang w:eastAsia="en-US"/>
        </w:rPr>
        <w:t xml:space="preserve">), на основании Устава муниципального образования Левобережное Белевского района, администрация муниципального образования Левобережное Белевского района </w:t>
      </w:r>
      <w:r>
        <w:rPr>
          <w:rFonts w:eastAsia="Calibri"/>
          <w:b/>
          <w:bCs/>
          <w:lang w:eastAsia="en-US"/>
        </w:rPr>
        <w:t>ПОСТАНОВЛЯЕТ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список земельных долей, которые признаются невостребованными, как доли, сведения о собственниках которых не содержатся в принятых до дня вступления в силу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3 июля 2015 года N 218-ФЗ «О государственной регистрации недвижимости» решениях органов местного самоуправления о приватизации сельскохозяйственных угодий СПК «Новый мир» и размер которых составляет 103,53 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список лиц, земельные доли которых признаются невостребованными (прилагается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ратиться в Суворовский межрайонный суд Тульской области с требованием о признании права муниципальной собственности за муниципальным образованием Левобережное Белевского района на признанные невостребованными земельные до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-709"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 Н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разместить 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Левобере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С.А.Са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администрации М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Левобережное Белев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от 16.12.2024 № 83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ЕМЕЛЬНЫЕ ДОЛИ КОТОРЫХ ПРИЗНАЮТСЯ НЕВОСТРЕБОВАННЫМИ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СПК «НОВЫЙ МИР»)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ссонова Татьяна Гаври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нов Борис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на Вер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шин Иван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Ан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Клавд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Васили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Иван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Мария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нина Анна Георг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 Иван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 Иван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 Иван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 Николай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 Серг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а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а Мари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шев Его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шева Александр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Андрей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Иван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Игорь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Михаил Ром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Мария Дани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Наталья Филипп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ова Мария Мак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осов Владимир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осов Павел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осова Екатери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осова Прасков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ова Екатерина Филипп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Зинаида Афа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Зинаида Афа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Мар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кова Ан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Владимир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Никола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Ан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Мария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ина Ан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Иван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 Владимир Геннад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в Васили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Ан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Гали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гузова Мария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чиков Вячеслав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яев Александр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Клавд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ев Евгени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Василий Яковл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Иван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Михаил Яковл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Яков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Аграфен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Аграфен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Василис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Екатери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Мария Матв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Прасков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 Андрей Иллари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 Михаил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а Екатери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 Петр Тимоф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а Евдок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рева Екатерин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на Мар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Клавдия Мир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Владимир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 Василий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 Сергей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а Федось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Ан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Екатерин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Василий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Иван Афанас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Анна Капит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Варвар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вдок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вдоки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лен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лизавет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Елизавет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Лиди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Мар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Мария Яковл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Пелагея Тимоф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очкин Вячеслав Тих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Юри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Анатолий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 Иван Никиф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 Сеасад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шин Владимир Георг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 Василий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 Павел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Александр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Антон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Мария Мак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Мария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Наталь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Натал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Татья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 Владимир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 Евгений Вячеслав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 Никола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а Александр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а Александр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а Екатер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а Пелаге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Александ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ов Серге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ова Мария Матв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щевская Ан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 Его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Мария Игна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Ни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 Георги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якина Анастас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якина Ирина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Матре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Татья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Александр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Иван Афанас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Иван Кузьм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Илья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Михаил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Евдоки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Екатер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Елизавет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Елизавета Никан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Мар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Мари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Прасковь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Петр Степ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Александр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Алексе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Борис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Васили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Николай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Петр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Александр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Александр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Евдокия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Мария Степ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Н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Н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юхова Н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Иван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Иван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Петр Ерм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Петр Семе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Анн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Пелагея Игна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нков Серг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ушин Александр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ушин Иван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 Геннади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Варвар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Зинаид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Зинаид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Пелаге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а Екатери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Александр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Виталий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на Фро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иктория Ю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катери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ария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ария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бухов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анова Устинь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 Михаил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 Никола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Аграфе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Анна Ворфолом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Вер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Евдок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Прасковья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Прасковья Троф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 Анатоли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uppressAutoHyphens w:val="true"/>
              <w:autoSpaceDE w:val="false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а Мария Ивановна,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ин Васили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вдок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якина Елизавет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якина Ефросинь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якина Клавд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якина Клавд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якина Мар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якина Мария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ова Прасковь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Александра Мак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Екатери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Наталья Влас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Нина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ахова Александра Евген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асилий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Никола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Александра Арсен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Анн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Евдокия Прокоф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Евдоки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Мария Гера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Александра Евген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кин Анатол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Алексей Ник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Наталь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Ольг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лексе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Анн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Еле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Татья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Иван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Екатери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ина Татья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Вячеслав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Яков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 Михаил Ром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а Ан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а Ан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а Екатерина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а Татья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хина Нин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Андрей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Васили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Иван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Николай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графе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лександр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лександр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н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н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н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н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Евдокия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Елизавета Дани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Елизавет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Любовь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Мари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Прасковья Никиф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Татья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Татья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Татья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Федос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илкин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илкина Анна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угов Никола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Мария Иллари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очкин Евгений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Зинаид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Зинаид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шенков Серг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чикова Таисия Марк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 Никола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Прасковья Константи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Игорь Борис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ина Дарь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ина Екатери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ина Елизавета Матв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ина Мар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ип Петр Ники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ян Николай Тих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Владимир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Николай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шина Екатери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 Андрей Матв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канова Зинаид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ячев Александр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ячева Нина Роди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ымов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ымов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ымова Екатер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ым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ий Сергей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ва Наталья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зов Никола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зова Пелаге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кратова Александр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ов Николай Никиф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 Михаил Афанас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Зоя Тих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Мар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Елизавета Игна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о Галин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ов Виктор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Мар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Евдок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Прасковь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Екатери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женев Борис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нова Аграфе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Мари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Геннади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Михаил Мака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Валент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ступова Надежд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уянова Зинаида Фро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Александр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Федос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ская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Прасковь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адежд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аталь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 Николай Игнат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 Варвар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ванов Васил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рева Ан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ева Наталья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а Елена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якова Ан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женникова Мари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Ан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Анна Терен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Екатери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хов Александр Ювена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цева Пелагея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ева Наталь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Наталья Матв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Иван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Александр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Евдок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ар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ария Тимоф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ария Тимоф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ин Виктор Тих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ина Мари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Евдок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Елизавет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Наталья Фро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нина Елен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Петр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Мария Степ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льг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Татьяна Мак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Татьяна Мак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Федось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шина Екатерина Степ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Тамар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Иван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Александр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Анис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Натал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Прасков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на Прасковь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якова Матрена Борис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в Виктор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в Никола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лина Пелагея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рунов Виктор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рунов Петр Матв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кова Александр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ков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кова Татьяна Яковл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нова Александр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творова Варвар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хернюк Мари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 Иван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Ан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Вер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ин Анатолий Заха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uppressAutoHyphens w:val="true"/>
              <w:autoSpaceDE w:val="false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Алла Петровн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C463C12D9E85A9C0388520CE7C3C65D7D82864F34D65A9A1E7AF93124F2534709B92F558277F5E018318BA5f8V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8:00Z</dcterms:created>
  <dc:creator>Admin</dc:creator>
  <dc:description/>
  <cp:keywords/>
  <dc:language>en-US</dc:language>
  <cp:lastModifiedBy>user</cp:lastModifiedBy>
  <cp:lastPrinted>2024-12-16T09:17:00Z</cp:lastPrinted>
  <dcterms:modified xsi:type="dcterms:W3CDTF">2024-12-16T06:19:00Z</dcterms:modified>
  <cp:revision>95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046592</vt:r8>
  </property>
</Properties>
</file>