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TopAndBottom/>
            <wp:docPr id="1" name="герб Белева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лева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ЛЕВОБЕРЕЖНОЕ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 16 декабря  2024 года                                            № 82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О признании земельных долей невостребованными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. 7 ст. 12.1 Федерального закона от 24.07.2002 №101-ФЗ «Об обороте земель сельскохозяйственного назначения», в связи с тем, что общим собранием участников долевой собственности на земельный участок из земель сельскохозяйственного назначения, для сельскохозяйственного производства, с кадастровым номером: 71:03:000000:33, расположенный в бывших границах землепользования СПК «Ровно» Белевского района Тульской области, не было принято решений по вопросу о невостребованных земельных долях в течение четырех месяцев со дня опубликования данных списков (публикация в газете «Тульские известия» № 32 (7427) от 14.08.2024 г., а так же в сети Интернет на официальном сайте администрации МО Левобережное Белевского </w:t>
      </w:r>
      <w:r>
        <w:rPr>
          <w:rFonts w:eastAsia="Calibri"/>
          <w:bCs/>
          <w:sz w:val="28"/>
          <w:szCs w:val="28"/>
          <w:lang w:eastAsia="en-US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), на основании Устава муниципального образования Левобережное Белевского района, администрация муниципального образования Левобережное Белевского района </w:t>
      </w:r>
      <w:r>
        <w:rPr>
          <w:rFonts w:eastAsia="Calibri"/>
          <w:b/>
          <w:bCs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список лиц, земельные доли которых признаются невостребованными (прилагается к настоящему Постановлению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ратиться в Суворовский межрайонный суд Тульской области с требованием о признании права муниципальной собственности за муниципальным образованием Левобережное Белевского района на признанные невостребованными земельные дол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-709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Настоящее постановление разместить на официальном сайте муниципального образования Белевский район в информационно-телекоммуникационной сети «Интернет» и разместить  в местах официального обнародования муниципальных правовых актов муниципального образования Левобережное Белев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Левобереж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ого района                                                           С.А.Саушк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администрации МО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Левобережное Белевск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80"/>
        <w:ind w:left="-567" w:firstLine="709"/>
        <w:contextualSpacing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Times New Roman"/>
          <w:bCs/>
          <w:iCs/>
          <w:sz w:val="22"/>
          <w:szCs w:val="22"/>
          <w:lang w:eastAsia="en-US"/>
        </w:rPr>
        <w:t xml:space="preserve"> </w:t>
      </w:r>
      <w:r>
        <w:rPr>
          <w:rFonts w:eastAsia="Calibri"/>
          <w:bCs/>
          <w:iCs/>
          <w:sz w:val="22"/>
          <w:szCs w:val="22"/>
          <w:lang w:eastAsia="en-US"/>
        </w:rPr>
        <w:t>от 16.12.2024 № 8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firstLine="709"/>
        <w:contextualSpacing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ИСОК ЛИЦ, ЗЕМЕЛЬНЫЕ ДОЛИ КОТОРЫХ ПРИЗНАЮТСЯ НЕВОСТРЕБОВАННЫМ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 СПК «РОВНО»)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дохина Валентина Иосифовн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ранова Валентина Григорьевн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трина Мария Филипповн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азарева Татьяна Васильевн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тапов Михаил Михайлович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лдатова Галина Николаевн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лина Екатерина Николаевн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харин Иван Семенович. </w:t>
      </w:r>
    </w:p>
    <w:p>
      <w:pPr>
        <w:pStyle w:val="TextBody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8:00Z</dcterms:created>
  <dc:creator>Admin</dc:creator>
  <dc:description/>
  <cp:keywords/>
  <dc:language>en-US</dc:language>
  <cp:lastModifiedBy>user</cp:lastModifiedBy>
  <cp:lastPrinted>2024-12-16T09:14:00Z</cp:lastPrinted>
  <dcterms:modified xsi:type="dcterms:W3CDTF">2024-12-16T06:14:00Z</dcterms:modified>
  <cp:revision>93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1046592</vt:r8>
  </property>
</Properties>
</file>