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ульская область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евобережное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06 ноября 2024 г.                                                                                       № 69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Левобережное Белевского района за 9 месяцев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В соответствии с пунктом 1 статьи 27 решения Собрания депутатов муниципального образования  Левобережное Белевского района от  28 мая       2015 года № 11/12 «Об утверждении Положения о бюджетном процессе в муниципальном образовании Левобережное Белевского района», на основании Устава муниципального образования Левобережное Белевского района, администрация муниципального образова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Утвердить отчет об исполнении бюджета муниципального образования  Левобережное Белевского района за 9 месяцев 2024 года, подготовленный администрацией муниципального образования Левобережное Белевского район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Принять к сведени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нформацию о численности и фактических затратах на содержание муниципальных служащих и технических работников органов местного самоуправления муниципального образования Левобережное Белёвского района за 9 месяцев 2024 года (приложение  2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/>
        <w:t>- информацию о финансировании муниципальных программ (приложение 3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информацию о поступлении и расходовании средств добровольных пожертвовани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0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главы администрации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обережное Белевского района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А. Саушкина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 муниципального образования Левобережное Бел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муниципального образования Левобережное Белевского района № 69 от 06.11. 2024г. утвержден отчет об исполнении бюджета муниципального образования Левобережное Белевского района за 9 месяцев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за 9 месяцев 2024 года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– 11 254 491 рубль 99 копеек или – 58,4 % к годовому пла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– 10 454 527 рублей 34 копейки или – 50,4%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органов местного самоуправления составила  4,0 шт. ед., денежное содержание муниципальных служащих исполнено в сумме  960 69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технических работников муниципального учреждения составила 10,5 шт. ед., денежное содержание технических  работников исполнено в сумме  2 346 22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ложениями к настоящему постановлению можно ознакомиться на сайте муниципального образования Белевский район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96"/>
        <w:gridCol w:w="1334"/>
        <w:gridCol w:w="1159"/>
        <w:gridCol w:w="11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47625</wp:posOffset>
                  </wp:positionV>
                  <wp:extent cx="2533650" cy="8382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47625</wp:posOffset>
                  </wp:positionV>
                  <wp:extent cx="1714500" cy="838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47625</wp:posOffset>
                  </wp:positionV>
                  <wp:extent cx="2533650" cy="838200"/>
                  <wp:effectExtent l="0" t="0" r="0" b="0"/>
                  <wp:wrapNone/>
                  <wp:docPr id="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0"/>
            </w:tblGrid>
            <w:tr>
              <w:trPr>
                <w:trHeight w:val="30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Левобережное Белевского района за 9 месяцев 2024 год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коп.)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7 628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8 031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76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018,8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 476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 018,87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31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93,49</w:t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5,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 970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296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5 03000 01 0000 11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4 970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5 296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970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96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1 4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1 246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6 01000 00 0000 11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9 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5 501,75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01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01 8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5 748,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5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86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5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8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 2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5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 2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 040053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налог (по обязательствам возникшим до  1января 2006 года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0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53 10 1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язательствам возникшим до 1января 2006 года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1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760,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69,83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7 760,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 469,83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в собственности сельских поселений и созданных ими учреждений (за исключением земельных участков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00,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58,71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3,66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 собственности сельских поселений  (за исключением имущества  муниципальных бюджетных и автономных учреждений, а также имущества  муниципальных   унитарных предприятий, в том числе казенных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37,4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6000 00 0000 43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, бюджетных и автономных учреждений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, бюджетных и автономных учреждений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0 554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6 460,48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40 554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56 460,48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8 180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 65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 180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65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 180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650,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4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618,13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4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18,13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4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18,13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4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18,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2 883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8 192,3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2 883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192,3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2 883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 192,35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я для осуществления возврата (зачета) излишне упо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а сельских поселений для осуществления возврата (зачета) излишне упо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8 1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4 491,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2 705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5 786,2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4 511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 040,5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ыбо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183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736,6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4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451,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инская подгото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4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451,0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 0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 123,29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123,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6 824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6 048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 824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 048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4 22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 22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1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891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91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льное обеспеч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2 528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4 527,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"--", ПРОФИЦИТ "+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94 345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 964,65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4 345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9 964,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345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9 964,65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345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9 964,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 268 1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254 491,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68 1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254 491,9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68 1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254 491,9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68 1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254 491,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62 528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4 527,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2 528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527,34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2 528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527,34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2 528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527,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6"/>
        <w:gridCol w:w="1436"/>
        <w:gridCol w:w="2376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2800350" cy="885825"/>
                  <wp:effectExtent l="0" t="0" r="0" b="0"/>
                  <wp:wrapNone/>
                  <wp:docPr id="5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31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численности и фактических затратах на содержание муниципальных служащих и технических работников органов местного самоуправления муниципального образования Левобережное Белёвского района за 9 месяцев 2024 го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01.10.202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   денежного содержания,                              руб.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работник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вобережное Белевского рай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 92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6 92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276"/>
      </w:tblGrid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бережное  Белевского района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 ноября 2024  № 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389" w:hanging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финансировании муниципальных программ муниципального образования Левобережное Белевского района за 6 месяцев 2024 года</w:t>
            </w:r>
          </w:p>
        </w:tc>
      </w:tr>
      <w:tr>
        <w:trPr>
          <w:trHeight w:val="240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5 60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9 207,56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 Левобережное Бел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54 227,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Сохранение и развитие традиционной народной культуры, промыслов и ремесе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</w:tr>
      <w:tr>
        <w:trPr>
          <w:trHeight w:val="109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727,00</w:t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123,29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23,29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Левобережное Бел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71 8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6 048,79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Уличное освещение, техническое обслуживание, ремонт линий электропередач и замена светиль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39,09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41,88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Прочие благоустройств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167,82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1 46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 808,48</w:t>
            </w:r>
          </w:p>
        </w:tc>
      </w:tr>
      <w:tr>
        <w:trPr>
          <w:trHeight w:val="8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Имущественные отношения" муниципальной программы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7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8,48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Земельные отношения" муниципальной программы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42"/>
        <w:gridCol w:w="2135"/>
        <w:gridCol w:w="860"/>
        <w:gridCol w:w="1975"/>
        <w:gridCol w:w="860"/>
        <w:gridCol w:w="1116"/>
      </w:tblGrid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бережное  Белевского района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 ноября 2024  №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оступлении и расходовании средств добровольных пожертвований за 9 месяцев 2024 года</w:t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24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10.2024  руб.</w:t>
            </w:r>
          </w:p>
        </w:tc>
      </w:tr>
      <w:tr>
        <w:trPr>
          <w:trHeight w:val="9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туп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руб.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 руб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водопрово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</w:tr>
      <w:tr>
        <w:trPr>
          <w:trHeight w:val="94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еализацию проекта "Народный бюджет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напорных баше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главы администраци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Левобережное Белевского райо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А. Саушки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муниципального образования Левобереж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параметры бюджета муниципального образования Левобережное Белевского район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утверждены решением Собрания депутатов   муниципального образования Левобережное Белевского района от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6/29</w:t>
      </w:r>
      <w:r>
        <w:rPr>
          <w:sz w:val="28"/>
          <w:szCs w:val="28"/>
          <w:lang w:val="en-US"/>
        </w:rPr>
        <w:t xml:space="preserve"> «О бюджете муниципального образования Левобережное Белевского район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>9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виде налоговых отчислений, неналоговых платежей, межбюджетных трансфертов от других бюджетов получено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1 254 491,99 </w:t>
      </w:r>
      <w:r>
        <w:rPr>
          <w:sz w:val="28"/>
          <w:szCs w:val="28"/>
          <w:lang w:val="en-US"/>
        </w:rPr>
        <w:t xml:space="preserve">рублей при  годовом плане </w:t>
      </w:r>
      <w:r>
        <w:rPr>
          <w:sz w:val="28"/>
          <w:szCs w:val="28"/>
        </w:rPr>
        <w:t>-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8 183,00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руктура доходных источников</w:t>
      </w:r>
      <w:r>
        <w:rPr>
          <w:sz w:val="28"/>
          <w:szCs w:val="28"/>
        </w:rPr>
        <w:t xml:space="preserve"> за 9 месяцев 2024 года выглядит следующим образом:</w:t>
      </w:r>
      <w:r>
        <w:rPr/>
        <w:tab/>
        <w:t>(руб.,коп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709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бюджетная роспись  н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01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й сумме доходов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7 6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7 6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8 0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0 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0 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6 4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8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8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4 49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логовые и неналоговые доход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логовые и неналоговые доходы бюджета поступили в сумме – 3698031,51  рублей, что соответствует 50,5% годового объема, утвержденного решением Собрания депутатов муниципального образования Левобережное Белевского района о бюджете</w:t>
      </w:r>
      <w:r>
        <w:rPr>
          <w:rFonts w:eastAsia="MS Mincho;ＭＳ 明朝"/>
          <w:color w:val="8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отчетном периоде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и в сумме – 2 105 748,05 руб. или 40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к плану год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я</w:t>
      </w:r>
      <w:r>
        <w:rPr>
          <w:b/>
          <w:bCs/>
          <w:sz w:val="28"/>
          <w:szCs w:val="28"/>
          <w:lang w:val="en-US"/>
        </w:rPr>
        <w:t xml:space="preserve"> налога на доходы физических лиц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за отчетный период составили </w:t>
      </w:r>
      <w:r>
        <w:rPr>
          <w:sz w:val="28"/>
          <w:szCs w:val="28"/>
        </w:rPr>
        <w:t xml:space="preserve">в сумме - 226 018,87 </w:t>
      </w:r>
      <w:r>
        <w:rPr>
          <w:sz w:val="28"/>
          <w:szCs w:val="28"/>
          <w:lang w:val="en-US"/>
        </w:rPr>
        <w:t xml:space="preserve">рублей или </w:t>
      </w:r>
      <w:r>
        <w:rPr>
          <w:sz w:val="28"/>
          <w:szCs w:val="28"/>
        </w:rPr>
        <w:t xml:space="preserve"> 79,7</w:t>
      </w:r>
      <w:r>
        <w:rPr>
          <w:sz w:val="28"/>
          <w:szCs w:val="28"/>
          <w:lang w:val="en-US"/>
        </w:rPr>
        <w:t xml:space="preserve"> % к плану на го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упление </w:t>
      </w:r>
      <w:r>
        <w:rPr>
          <w:b/>
          <w:sz w:val="28"/>
          <w:szCs w:val="28"/>
          <w:lang w:val="en-US"/>
        </w:rPr>
        <w:t>налога на совокупный доход</w:t>
      </w:r>
      <w:r>
        <w:rPr>
          <w:sz w:val="28"/>
          <w:szCs w:val="28"/>
          <w:lang w:val="en-US"/>
        </w:rPr>
        <w:t xml:space="preserve"> за отчетный период составило </w:t>
      </w:r>
      <w:r>
        <w:rPr>
          <w:sz w:val="28"/>
          <w:szCs w:val="28"/>
        </w:rPr>
        <w:t>в сумме - 855 296,02</w:t>
      </w:r>
      <w:r>
        <w:rPr>
          <w:sz w:val="28"/>
          <w:szCs w:val="28"/>
          <w:lang w:val="en-US"/>
        </w:rPr>
        <w:t xml:space="preserve"> рублей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 xml:space="preserve"> % к плану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упления </w:t>
      </w:r>
      <w:r>
        <w:rPr>
          <w:b/>
          <w:sz w:val="28"/>
          <w:szCs w:val="28"/>
          <w:lang w:val="en-US"/>
        </w:rPr>
        <w:t>налога на имущество</w:t>
      </w:r>
      <w:r>
        <w:rPr>
          <w:b/>
          <w:sz w:val="28"/>
          <w:szCs w:val="28"/>
        </w:rPr>
        <w:t xml:space="preserve"> физических лиц</w:t>
      </w:r>
      <w:r>
        <w:rPr>
          <w:sz w:val="28"/>
          <w:szCs w:val="28"/>
          <w:lang w:val="en-US"/>
        </w:rPr>
        <w:t xml:space="preserve"> за отчетный период составили </w:t>
      </w:r>
      <w:r>
        <w:rPr>
          <w:sz w:val="28"/>
          <w:szCs w:val="28"/>
        </w:rPr>
        <w:t>в сумме - 335 501,75</w:t>
      </w:r>
      <w:r>
        <w:rPr>
          <w:sz w:val="28"/>
          <w:szCs w:val="28"/>
          <w:lang w:val="en-US"/>
        </w:rPr>
        <w:t xml:space="preserve"> рублей или </w:t>
      </w:r>
      <w:r>
        <w:rPr>
          <w:sz w:val="28"/>
          <w:szCs w:val="28"/>
        </w:rPr>
        <w:t>64,6%</w:t>
      </w:r>
      <w:r>
        <w:rPr>
          <w:sz w:val="28"/>
          <w:szCs w:val="28"/>
          <w:lang w:val="en-US"/>
        </w:rPr>
        <w:t xml:space="preserve"> к плану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использования имущества за отчетный период составили в сумме – 175 469,83 рублей или 37,5%.</w:t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 xml:space="preserve">Безвозмездные поступл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бюджетом муниципального образования Левобережное Белевского района получены безвозмездные поступления от других бюджетов в объеме – 7 556 460,48 рублей (63,3% к планируемым поступлениям на год), в том числе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уровня бюджетной обеспеченности поступили в сумме – 2 788 650,00 рублей (75,0% к поступлениям на год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поступили в сумме – 4 498 192,35 рублей.(57,2% к поступлениям год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енного учета на местах, где отсутствуют военные комиссариаты,  поступили  в сумме – 269 618,13 рублей (75,0% к поступлениям на год)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  <w:r>
        <w:rPr>
          <w:bCs/>
          <w:sz w:val="28"/>
          <w:szCs w:val="28"/>
        </w:rPr>
        <w:t xml:space="preserve"> муниципального образования Левобережное Белевского района за 6 месяцев 2024  года исполнены в сумме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>10 454 527,34 рублей или 50,4 %  плановых назначений 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сходов бюджета</w:t>
      </w:r>
      <w:r>
        <w:rPr>
          <w:bCs/>
          <w:sz w:val="28"/>
          <w:szCs w:val="28"/>
        </w:rPr>
        <w:t xml:space="preserve"> за 9 месяцев  2024 года характеризуется следующими данными: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(руб., коп.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985"/>
        <w:gridCol w:w="803"/>
        <w:gridCol w:w="9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год,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бюджетная роспись  на 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 в общей су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ов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72 70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72 70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75 786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 49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 49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 451,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 123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6 82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9 82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6 048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48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54 22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 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 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 891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762 52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762 52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 454 527,3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муниципального образования Левобережное  Белевского района по разделу «</w:t>
      </w:r>
      <w:r>
        <w:rPr>
          <w:b/>
          <w:bCs/>
          <w:i/>
          <w:sz w:val="28"/>
          <w:szCs w:val="28"/>
        </w:rPr>
        <w:t>Общегосударственные вопросы</w:t>
      </w:r>
      <w:r>
        <w:rPr>
          <w:bCs/>
          <w:sz w:val="28"/>
          <w:szCs w:val="28"/>
        </w:rPr>
        <w:t>» за 9 месяцев  2024 года профинансированы в объеме – 4 575 786,20 руб. или на 47,8% к плановым назначениям года</w:t>
      </w:r>
      <w:r>
        <w:rPr>
          <w:rFonts w:eastAsia="MS Mincho;ＭＳ 明朝"/>
          <w:color w:val="8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направлялись на:</w:t>
      </w:r>
    </w:p>
    <w:p>
      <w:pPr>
        <w:pStyle w:val="Normal"/>
        <w:numPr>
          <w:ilvl w:val="0"/>
          <w:numId w:val="2"/>
        </w:numPr>
        <w:spacing w:before="0" w:after="120"/>
        <w:ind w:left="147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аппарата  администрации в сумме  - 4 258 040,59 рублей; </w:t>
      </w:r>
    </w:p>
    <w:p>
      <w:pPr>
        <w:pStyle w:val="Normal"/>
        <w:numPr>
          <w:ilvl w:val="0"/>
          <w:numId w:val="2"/>
        </w:numPr>
        <w:spacing w:before="0" w:after="120"/>
        <w:ind w:left="147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деятельности финансовых, налоговых и таможенных органов и органов финансового  надзора в сумме – 84 009,00 рублей;  на  другие общегосударственные вопросы  в сумме – 233 736,61 рубле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по разделу  «</w:t>
      </w:r>
      <w:r>
        <w:rPr>
          <w:b/>
          <w:bCs/>
          <w:i/>
          <w:sz w:val="28"/>
          <w:szCs w:val="28"/>
        </w:rPr>
        <w:t xml:space="preserve">Национальная оборона»  </w:t>
      </w:r>
      <w:r>
        <w:rPr>
          <w:bCs/>
          <w:sz w:val="28"/>
          <w:szCs w:val="28"/>
        </w:rPr>
        <w:t xml:space="preserve"> за отчетный период составили – 224 451,06 рублей или 62,4% годовых плановых назначений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по разделу «</w:t>
      </w:r>
      <w:r>
        <w:rPr>
          <w:b/>
          <w:bCs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bCs/>
          <w:sz w:val="28"/>
          <w:szCs w:val="28"/>
        </w:rPr>
        <w:t>»  за отчетный период составили – 618 123,29  рублей или 68,4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>«Жилищно-коммунальное хозяйство»</w:t>
      </w:r>
      <w:r>
        <w:rPr>
          <w:bCs/>
          <w:sz w:val="28"/>
          <w:szCs w:val="28"/>
        </w:rPr>
        <w:t xml:space="preserve"> за отчетный период составили – 1 826 048,79  рублей или 45,9 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о разделу «</w:t>
      </w: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 соглашением  </w:t>
      </w:r>
      <w:r>
        <w:rPr>
          <w:bCs/>
          <w:sz w:val="28"/>
          <w:szCs w:val="28"/>
        </w:rPr>
        <w:t>перечислены в сумме – 3 054 227,00 рублей или 53,1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«Социальная политика» </w:t>
      </w:r>
      <w:r>
        <w:rPr>
          <w:bCs/>
          <w:sz w:val="28"/>
          <w:szCs w:val="28"/>
        </w:rPr>
        <w:t>исполнен в сумме –155 891,0 рублей или 77,5 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10.2024 года просроченная кредиторская задолженность в муниципальном образовании Левобережное Белевского района отсутствует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</w:tabs>
        <w:ind w:left="1416" w:hanging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Информация об использовании бюджетных </w:t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МО Левобережное </w:t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евского района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5"/>
        <w:gridCol w:w="1518"/>
        <w:gridCol w:w="1309"/>
        <w:gridCol w:w="32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евобережное Беле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казание материальной помощи, пострадавшим при пожар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сроченной креди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долженности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</w:t>
      </w:r>
      <w:r>
        <w:rPr>
          <w:sz w:val="28"/>
          <w:szCs w:val="28"/>
        </w:rPr>
        <w:t xml:space="preserve">Администрация МО Левобережное Белевского района сообщает, что по состоянию на  01.10.2024г.  просроченной кредиторской задолженности – не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Экономист</dc:creator>
  <dc:description/>
  <cp:keywords/>
  <dc:language>en-US</dc:language>
  <cp:lastModifiedBy>user</cp:lastModifiedBy>
  <cp:lastPrinted>2024-11-07T09:06:00Z</cp:lastPrinted>
  <dcterms:modified xsi:type="dcterms:W3CDTF">2024-11-07T10:23:00Z</dcterms:modified>
  <cp:revision>68</cp:revision>
  <dc:subject/>
  <dc:title>Об исполнении бюджета муниципального образования Белевский зайон за 2005 год</dc:title>
</cp:coreProperties>
</file>