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1800</wp:posOffset>
            </wp:positionV>
            <wp:extent cx="685800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е образование Правобережно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Белевского района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от 16.12.2024                                                                          </w:t>
      </w:r>
      <w:r>
        <w:rPr>
          <w:rFonts w:eastAsia="MS Mincho;ＭＳ 明朝"/>
          <w:sz w:val="26"/>
          <w:szCs w:val="26"/>
        </w:rPr>
        <w:tab/>
      </w:r>
      <w:r>
        <w:rPr>
          <w:rFonts w:eastAsia="MS Mincho;ＭＳ 明朝"/>
          <w:sz w:val="28"/>
          <w:szCs w:val="28"/>
        </w:rPr>
        <w:t xml:space="preserve">   № 7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земельных долей невостребованны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на территории муниципального образования Правобережн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37, расположенный в бывших границах землепользования СПК «Приокский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Правобережное Белевского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>), на основании Устава муниципального образования Правобережное Белевского района, администрация муниципального образования Правобережное Белевского района ПОСТАНОВЛЯЕТ:</w:t>
      </w:r>
    </w:p>
    <w:p>
      <w:pPr>
        <w:pStyle w:val="Style20"/>
        <w:tabs>
          <w:tab w:val="clear" w:pos="708"/>
          <w:tab w:val="left" w:pos="426" w:leader="none"/>
        </w:tabs>
        <w:ind w:left="-567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Утвердить список земельных долей, которые признаются невостребованными, как </w:t>
      </w:r>
      <w:r>
        <w:rPr>
          <w:rFonts w:eastAsia="Calibri"/>
          <w:sz w:val="26"/>
          <w:szCs w:val="26"/>
        </w:rPr>
        <w:t xml:space="preserve">доли, сведения о собственниках которых не содержатся в принятых до дня вступления в силу Федерального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13 июля 2015 года N 218-ФЗ «О государственной регистрации недвижимости» решениях органов местного самоуправления о приватизации сельскохозяйственных угодий </w:t>
      </w:r>
      <w:r>
        <w:rPr>
          <w:sz w:val="26"/>
          <w:szCs w:val="26"/>
        </w:rPr>
        <w:t>СПК «Приокский»</w:t>
      </w:r>
      <w:r>
        <w:rPr>
          <w:rFonts w:eastAsia="Calibri"/>
          <w:sz w:val="26"/>
          <w:szCs w:val="26"/>
        </w:rPr>
        <w:t xml:space="preserve"> и размер которых составляет </w:t>
      </w:r>
      <w:r>
        <w:rPr>
          <w:sz w:val="26"/>
          <w:szCs w:val="26"/>
        </w:rPr>
        <w:t>155,6</w:t>
      </w:r>
      <w:r>
        <w:rPr>
          <w:rFonts w:eastAsia="Calibri"/>
          <w:sz w:val="26"/>
          <w:szCs w:val="26"/>
        </w:rPr>
        <w:t xml:space="preserve"> га.</w:t>
      </w:r>
    </w:p>
    <w:p>
      <w:pPr>
        <w:pStyle w:val="Style20"/>
        <w:tabs>
          <w:tab w:val="clear" w:pos="708"/>
          <w:tab w:val="left" w:pos="426" w:leader="none"/>
        </w:tabs>
        <w:ind w:left="-56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Style20"/>
        <w:tabs>
          <w:tab w:val="clear" w:pos="708"/>
          <w:tab w:val="left" w:pos="426" w:leader="none"/>
        </w:tabs>
        <w:ind w:left="-56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</w:t>
      </w:r>
      <w:r>
        <w:rPr>
          <w:sz w:val="26"/>
          <w:szCs w:val="26"/>
        </w:rPr>
        <w:t>Правобережное Белевского</w:t>
      </w:r>
      <w:r>
        <w:rPr>
          <w:rFonts w:eastAsia="Calibri"/>
          <w:sz w:val="26"/>
          <w:szCs w:val="26"/>
        </w:rPr>
        <w:t xml:space="preserve"> района на признанные невостребованными земельные доли.</w:t>
      </w:r>
    </w:p>
    <w:p>
      <w:pPr>
        <w:pStyle w:val="Style20"/>
        <w:tabs>
          <w:tab w:val="clear" w:pos="708"/>
          <w:tab w:val="left" w:pos="426" w:leader="none"/>
        </w:tabs>
        <w:ind w:left="-56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</w:t>
      </w:r>
      <w:r>
        <w:rPr>
          <w:sz w:val="26"/>
          <w:szCs w:val="26"/>
          <w:lang w:bidi="ru-RU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Интернет и  в местах официального обнародования муниципальных правовых актов муниципального образования Правобережное Белевского района.</w:t>
      </w:r>
    </w:p>
    <w:p>
      <w:pPr>
        <w:pStyle w:val="Style20"/>
        <w:tabs>
          <w:tab w:val="clear" w:pos="708"/>
          <w:tab w:val="left" w:pos="426" w:leader="none"/>
        </w:tabs>
        <w:ind w:left="-56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 Правобережное Белевского района                                А.А. Зайцев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авобережное Белевского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6.12.2024 № 7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  <w:t xml:space="preserve">СПИСОК ЛИЦ, ЗЕМЕЛЬНЫЕ ДОЛИ КОТОРЫХ ПРИЗНАЮТСЯ НЕВОСТРЕБОВАННЫМИ </w:t>
      </w:r>
    </w:p>
    <w:p>
      <w:pPr>
        <w:pStyle w:val="Style20"/>
        <w:tabs>
          <w:tab w:val="clear" w:pos="708"/>
          <w:tab w:val="left" w:pos="426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  <w:t>(по СПК «ПРИОКСКИЙ»)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бдулхаликова Елена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Александр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Алексей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Дмитрий Дмитри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Михаил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Николай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 Серге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Александра Борис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Анастас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Антонина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Антони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Антони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Валентина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Екатерин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Еле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Зинаида Георг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Мария Гаври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вдеева Надежд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 Виктор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Александра Илларио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Александр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Ан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Ан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Екатерина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Клавдия Матв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Мария Андр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тунина Татья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ымов Петр Епиф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ымова Ан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лымова Екатерина Капито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нвара Зайту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ндреев Виктор Максим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ндреев Петр Игнат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никанова Анастас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ртамонов Михаил Никиф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рхипов Петр Андр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рхипова Еле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рхипо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фанасьев Борис Семе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хромеева Анна Кирил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чкасов Иван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чкасов Константин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чкасов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Ачкасова Валент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алахтин Станислав Станислав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ешенцева Анастас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ешенцева Анастас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ирюкова Екатерина Трофим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огданова Александр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орисова Акулина Игнат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крина Мария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ксеев Сергей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рданова Анна Никиф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рданова Мария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рмистр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рханов Анатолий Махмут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рханова Вера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ускеева Мария Тимоф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ывшева Аграфе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ыков Олег Юр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ыков Юрий Викт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Быкова Людмила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иношкина Мария Демья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иношкина Ни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оробьев Валери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оронкова Роз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 Васили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 Иван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 Николай Никиф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а Александр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а Лукерья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ыскочкова Светла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Вяличкина Татьяна Борис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вриков Михаил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врикова Александра Тимоф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Анастас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Ан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Евдокия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Лид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Мария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ая Прасковья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ий Алексе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лицкий Михаил Фед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арнакова Александр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ирин Никола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ирин Серге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ирина Аксинья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ирина Екатер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ирина Татьяна Кирил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лаголева Елена Валенти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лухова Надежда Константи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ловкин Сергей Фед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ловкина Александр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лынин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атов Александр Серг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атова Варвар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атова Вера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атова Надежд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унов Василий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орбунова Марфа Степ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рязе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уров Григори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усева Еле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ущин Василий Константи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Гущина Екатерина Гаври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анил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анилова Мария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емин Иван Фед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емина Вер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емина Евдокия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емкин Алексей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енисова Антон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уденкова Евдокия Семе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Дурнева Наталья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горов Алексей Пиме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горова Анна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лисеев Виктор Яковл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ремина Александра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ремина Дарья Изм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Ермакова Екатерина Владими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Жукова Ан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Замолотов Сергей Тимоф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Звонарева Александр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Зыкова Мария Тимоф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Исаева Марф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ба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ба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банова Екатерин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бано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банова Татья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закова Анна Прох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зибеков Гаджимагомед Закер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латушкина Вера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ндаков Анатолий Кузьм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асева Екатери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асева Елена Анато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асев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тошкина Александр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тошкина Ан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ртошкин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туркин Николай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туркина Альбин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ачанова Валенти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ирсанова Матре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ирюточкин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ейме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енин Иван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 Геннади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 Михаил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а Ан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а Еле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а Лидия Георг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а Ни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имова Татья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очков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лочков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лдина Александра Лукья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няхин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рнюхина Наталья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робейникова Татьяна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ролев Виталий Пет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рышев Александр Серг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рышева Надежда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 Василий Кузьм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 Владимир Ег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Александр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Екатерин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Елен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Зинаида Дани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сихина Мария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тухов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чанов Александра Гаври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чанова Мария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шерук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ошерук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3" w:hanging="3"/>
              <w:jc w:val="both"/>
              <w:rPr/>
            </w:pPr>
            <w:r>
              <w:rPr/>
              <w:t xml:space="preserve">Кузнецов Иван Сергеевич,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autoSpaceDE w:val="false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Кулешов Владимир Георги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Кулешова Любовь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Курбатова Гали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врухин Александр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врухина Анна Игнат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врухина Анна Филипп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врухина Лидия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врухина Мария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зарев Николай Матв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зарева Анн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азеева Матрена Андр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денев Александр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денева Наталья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 Дмитрий Григор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а Анна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а Екатери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а Ирина Викт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а Пелаге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есина Татья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укашкин Михаил Ег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укашкин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укашкина Антони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укашкина Любовь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укашкина Мария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Ляличева Анна Фед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карова Антони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матов Курбан Магомед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ичев Александр Пет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кин Василий Матв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кин Серге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очкина Антонина Максим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очкина Клавдия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очкина Мария Борис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очкина Прасковья Степ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ршалкина Ан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атюхина Вер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ельников Валентин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еньков Никола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лков Владимир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лкова Светлана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ин Иван Григор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ина Александра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ина Елена Кузьмин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ричев Алексе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ричев Серге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тричева Антон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ишина Мария Яковл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оор Александр Ег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оор Ларис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Мухамадеева Валентина Кузьмин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агибина Валент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емятов Александр Михай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естеров Владимир Пет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естеров Вячеслав Пет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естерова Валенти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икишкин Иван Тимоф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икишкин Петр Пав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икишкина Надежд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Никишкина Ольг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аршин Иван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аршин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аршина Пелагея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елехова Мария Пав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етрова Ири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етросян Григорий Михай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етрухин Михаил Васил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етрухина Мария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озднухов Иван Андр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озднухова Серафим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озднякова Марфа Фед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оляков Виктор Михай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рогул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рогулова Елена Ва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Пуговкин Иван Андреевич (Андриянович)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азаренова Валенти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ина Екатерин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ин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ов Валерий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ов Василий Пет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ова Зинаида Филипп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оманова Надежд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ыжова Мария Константи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Рыко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ватеева Еле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вельева Матре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вкина Александр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довникова Анна Степ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фронова Екатери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афронова Пелагея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елезнева Анна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ечко Анна До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ечко Валерий Владими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игарев Виктор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игарев Витали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игарева Александра Яковл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игарева Мария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копи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копя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косорева Акулина Ефим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олодкова Вер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аховец Ольг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аховец Татья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ефанов Иван Игнат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ефанова Екатерина Никит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ефанова Екатери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тефанова Мария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ров Вячеслав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рова Елена Евген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 Сергей Серг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а Валент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а Надежд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а Ни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хойкина Татья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шков Александр Григор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Сушкова Валентина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ерпугов Андрей Леонид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итков Петр Лаврент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иткова Ан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иткова Светлан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рушкин Михаил Ефим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рушков Виталий Александ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Тюренко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Уткина Вер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Уткина Людмила Владими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андеев Иван Михайл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андеева Александра Пантел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андеева Варвар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андеева Ольг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андеева Ольг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едина Анна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едина Татьяна Никит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едоров Николай Георги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атов Леонид Леонид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атова Еле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атова Елен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атова Мария Александ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 Дмитрий Никит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 Михаил Его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а Ан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а Мария Ег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а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монова Мария Никит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н Сергей Григорь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на Анастасия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на Анастасия Тимоф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лина Екатерина Дмитри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итисков Иван Никола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 Евгени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 Иван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 Сергей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а Валентина Григор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а Елизавета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Фролова Мария Михай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Хаертдинов Федиал Савит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Хаметова Мария Аменезе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Цуканова Анна Кузьминич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Чарская Людмила Степ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Чернышова Инна Никола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Чижова Екатерина Федо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Чижова Мария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Чухарева Раис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арина Александра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арина Зинаид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арина Ольга Василь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аронова Евдок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евчик Адам Алексее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евчик Алексей Адам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евчик Тамара Борис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урашов Василий Федот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Шурашова Зинаида Кирилл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ков Сергей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кова Надежда Серг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 Александр Иван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 Сергей Александрович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а  Мария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а Александра Петр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а Анна Алекс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а Нина Матвее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 xml:space="preserve">Юрова Татьяна Ивановна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ind w:left="39" w:hanging="0"/>
              <w:jc w:val="both"/>
              <w:rPr/>
            </w:pPr>
            <w:r>
              <w:rPr/>
              <w:t>Янчевская Татьяна Николаевна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ind w:left="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Username1">
    <w:name w:val="user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C463C12D9E85A9C0388520CE7C3C65D7D82864F34D65A9A1E7AF93124F2534709B92F558277F5E018318BA5f8V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6:00Z</dcterms:created>
  <dc:creator>Admin</dc:creator>
  <dc:description/>
  <cp:keywords/>
  <dc:language>en-US</dc:language>
  <cp:lastModifiedBy>Правобережное</cp:lastModifiedBy>
  <cp:lastPrinted>2024-12-16T10:51:00Z</cp:lastPrinted>
  <dcterms:modified xsi:type="dcterms:W3CDTF">2024-12-16T08:05:00Z</dcterms:modified>
  <cp:revision>41</cp:revision>
  <dc:subject/>
  <dc:title>Об утверждении административного регламента</dc:title>
</cp:coreProperties>
</file>