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2725</wp:posOffset>
            </wp:positionH>
            <wp:positionV relativeFrom="paragraph">
              <wp:posOffset>-27305</wp:posOffset>
            </wp:positionV>
            <wp:extent cx="68072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___</w:t>
        <w:tab/>
        <w:tab/>
        <w:tab/>
        <w:tab/>
        <w:tab/>
        <w:tab/>
        <w:tab/>
        <w:tab/>
        <w:t>№ _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оложений о наставничеств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администрации муниципального образования Бел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указом Губернатора Тульской области от 22.08.2022 № 74, на основании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наставничестве в отношении муниципальных служащих в администрации муниципального образования Белевский район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наставничестве в отношении работников органов и функциональных структурных подразделений администрации МО Белевский район, замещающих должности, не отнесённые к должностям муниципальной службы </w:t>
      </w:r>
      <w:r>
        <w:rPr>
          <w:bCs/>
          <w:sz w:val="26"/>
          <w:szCs w:val="26"/>
        </w:rPr>
        <w:t>в администрации муниципального образования Белевский район  (</w:t>
      </w:r>
      <w:r>
        <w:rPr>
          <w:sz w:val="26"/>
          <w:szCs w:val="26"/>
        </w:rPr>
        <w:t>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 Разместить постановления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color w:val="010101"/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Style19"/>
        <w:shd w:fill="FFFFFF" w:val="clear"/>
        <w:spacing w:before="0" w:after="0"/>
        <w:ind w:right="19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19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левский район </w:t>
        <w:tab/>
        <w:tab/>
        <w:tab/>
        <w:tab/>
        <w:t xml:space="preserve">                    </w:t>
        <w:tab/>
        <w:tab/>
        <w:tab/>
        <w:t xml:space="preserve">        Н.Н. Егоров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6"/>
          <w:szCs w:val="26"/>
        </w:rPr>
        <w:t>от ____________  года № _____</w:t>
      </w: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Беле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Беле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о наставничестве в отношении муниципальных служащих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муниципального образования Белевский район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Foote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Настоящее Положение определяет порядок организации и проведения работы по наставничеству в </w:t>
      </w:r>
      <w:r>
        <w:rPr>
          <w:rStyle w:val="Fill"/>
          <w:b w:val="false"/>
          <w:i w:val="false"/>
          <w:color w:val="000000"/>
          <w:sz w:val="26"/>
          <w:szCs w:val="26"/>
        </w:rPr>
        <w:t>администрации муниципального образования Белевский район (далее- Администрация)</w:t>
      </w:r>
      <w:r>
        <w:rPr>
          <w:sz w:val="26"/>
          <w:szCs w:val="26"/>
        </w:rPr>
        <w:t xml:space="preserve">, права и обязанности наставников муниципальных служащих в администрации </w:t>
      </w:r>
      <w:r>
        <w:rPr>
          <w:rStyle w:val="Fill"/>
          <w:b w:val="false"/>
          <w:i w:val="false"/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Белевский район (далее- муниципальные служащие), впервые назначенных на  должность, и  назначенных на муниципальные должности в порядке должностного роста, если выполнение ими функциональных обязанностей требует новых профессиональных знаний и практических навыков (далее- лицо, в отношении которого осуществляется наставничество)</w:t>
      </w:r>
    </w:p>
    <w:p>
      <w:pPr>
        <w:pStyle w:val="Foote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Основные термины и понятия, применяемые в настоящем Положен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авничество – форма адаптации, практического обучения и воспитания новых сотрудников </w:t>
      </w:r>
      <w:r>
        <w:rPr>
          <w:rStyle w:val="Fill"/>
          <w:b w:val="false"/>
          <w:i w:val="false"/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целях быстрейшего овладения трудовыми навыками, приобретения необходимой должностной компетенции, приобщения к корпоративной культуре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авник – опытный сотрудник Администрации, принимающий на себя функции по обучению  новых сотрудников в период прохождения ими испытательного сро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цо, в отношении которого осуществляется наставничество – новый сотрудник Администрации, прикрепляемый за наставником на период испытательного срока.</w:t>
      </w:r>
    </w:p>
    <w:p>
      <w:pPr>
        <w:pStyle w:val="Normal"/>
        <w:ind w:lef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авничество устанавливается распоряжением главы Администрации.</w:t>
      </w:r>
    </w:p>
    <w:p>
      <w:pPr>
        <w:pStyle w:val="Normal"/>
        <w:spacing w:lineRule="auto" w:line="268" w:before="0" w:after="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снованием для установления наставничества является направляемое на имя главы Администрации представление непосредственного руководителя нового сотрудника Администрации.</w:t>
      </w:r>
    </w:p>
    <w:p>
      <w:pPr>
        <w:pStyle w:val="Normal"/>
        <w:ind w:lef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нное представление содержит сведения о сроке наставничества и согласии муниципального служащего, назначаемого наставником.    </w:t>
      </w:r>
    </w:p>
    <w:p>
      <w:pPr>
        <w:pStyle w:val="Normal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Normal"/>
        <w:spacing w:lineRule="auto" w:line="268" w:before="0" w:after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авничество устанавливается продолжительностью от З месяцев до одного года в зависимости от уровня профессиональной подготовки лица, в отношении которого устанавливается наставничество, его индивидуальных</w:t>
      </w:r>
    </w:p>
    <w:p>
      <w:pPr>
        <w:pStyle w:val="Normal"/>
        <w:ind w:left="-1" w:firstLine="1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ей к накоплению и обновлению профессионального опыта. В указанный срок не включае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Normal"/>
        <w:spacing w:lineRule="auto" w:line="268" w:before="0" w:after="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Замена наставника осуществляется распоряжением главы Администрации на основании представления непосредственного руководителя нового сотрудника Администрации.</w:t>
      </w:r>
    </w:p>
    <w:p>
      <w:pPr>
        <w:pStyle w:val="Normal"/>
        <w:spacing w:lineRule="auto" w:line="268" w:before="0" w:after="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Наставник разрабатывает индивидуальный план мероприятий по наставничеству, который  утверждает  глава Администрации (согласно приложению № 1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Не позднее 2 рабочих дней со дня завершения срока наставничества наставник представляет непосредственного руководителя лица, в отношении которого осуществляется наставничество, отзыв о результатах наставничества по форме согласно приложению № 2 к Положению о наставничестве в отношении муниципальных служащих в администрации муниципального образования Белевский район.  Отзыв о результатах наставничества, подготовленный и подписанный наставником, предоставляется в отдел муниципальной службы, кадров и профилактики коррупционных правонарушений Администрации и приобщается к личному делу лица, в отношении которого осуществлялось  наставничество, не позднее 5 рабочих дней со дня завершения срока наставнич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 в отдел муниципальной службы, кадров и профилактики коррупционных правонарушений Администрации бланк оценки наставника, заполненный лицом, в отношении которого осуществлялось наставничество; отчет о результатах наставничества, подготовленный наставником (Приложение №3).</w:t>
      </w:r>
    </w:p>
    <w:p>
      <w:pPr>
        <w:pStyle w:val="Normal"/>
        <w:ind w:lef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итогам рассмотрения указанных в настоящем пункте отдел муниципальной службы, кадров и профилактики коррупционных правонарушений Администрации формирует итоговое заключение о работе наставника.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715"/>
        <w:jc w:val="both"/>
        <w:rPr/>
      </w:pPr>
      <w:r>
        <w:rPr>
          <w:sz w:val="26"/>
          <w:szCs w:val="26"/>
        </w:rPr>
        <w:t>Результативность деятельности муниципального служащего в качестве наставника по решению главы Администрации учитывается при выплате ему премии за выполнение особо важных и сложных заданий. Порядок выплаты указанной премии наставникам устанавливается главой Администрации.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ульской области «О наградах Тульской области» за осуществление в совокупности не менее З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spacing w:before="0" w:after="32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Непосредственный руководитель нового сотрудника Администрации обеспечивает своевременное оформление и представление:</w:t>
      </w:r>
    </w:p>
    <w:p>
      <w:pPr>
        <w:pStyle w:val="Normal"/>
        <w:spacing w:before="0" w:after="269"/>
        <w:ind w:left="-1" w:hanging="0"/>
        <w:jc w:val="both"/>
        <w:rPr/>
      </w:pPr>
      <w:r>
        <w:rPr>
          <w:sz w:val="26"/>
          <w:szCs w:val="26"/>
        </w:rPr>
        <w:t xml:space="preserve">документов, указанных в пунктах 3, 5 настоящего Положения, </w:t>
      </w:r>
      <w:r>
        <w:rPr>
          <w:sz w:val="26"/>
          <w:szCs w:val="26"/>
          <w:lang w:val="en-US" w:eastAsia="en-US"/>
        </w:rPr>
        <w:t>главе Администрации</w:t>
      </w:r>
      <w:r>
        <w:rPr>
          <w:sz w:val="26"/>
          <w:szCs w:val="26"/>
        </w:rPr>
        <w:t>; документов, указанных в пунктах 6, 7, 8 настоящего Положения, в отдел муниципальной службы, кадров и профилактики коррупционных правонарушений Администрации.</w:t>
      </w:r>
    </w:p>
    <w:p>
      <w:pPr>
        <w:pStyle w:val="Normal"/>
        <w:spacing w:before="0" w:after="269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9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sz w:val="22"/>
          <w:szCs w:val="22"/>
        </w:rPr>
        <w:t xml:space="preserve">к Положению о наставничестве в отношен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sz w:val="22"/>
          <w:szCs w:val="22"/>
        </w:rPr>
        <w:t xml:space="preserve">муниципальных служащих в администрац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го образования Белевский район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837"/>
      <w:bookmarkEnd w:id="0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5"/>
        <w:gridCol w:w="2127"/>
        <w:gridCol w:w="1559"/>
        <w:gridCol w:w="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ФИО (при наличии) наставляем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наставничестве в отношен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sz w:val="22"/>
          <w:szCs w:val="22"/>
        </w:rPr>
        <w:t xml:space="preserve">муниципальных служащих в администрац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Белевский район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26"/>
          <w:szCs w:val="26"/>
        </w:rPr>
        <w:t>ОТЗЫВ</w:t>
        <w:br/>
      </w:r>
      <w:r>
        <w:rPr>
          <w:b/>
          <w:bCs/>
          <w:sz w:val="26"/>
          <w:szCs w:val="26"/>
        </w:rPr>
        <w:t>о результатах наставничества</w:t>
      </w:r>
    </w:p>
    <w:p>
      <w:pPr>
        <w:pStyle w:val="Normal"/>
        <w:ind w:firstLine="567"/>
        <w:jc w:val="both"/>
        <w:rPr/>
      </w:pPr>
      <w:r>
        <w:rPr/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  <w:t>4. Информация о результатах наставничества:</w:t>
      </w:r>
    </w:p>
    <w:p>
      <w:pPr>
        <w:pStyle w:val="Normal"/>
        <w:ind w:firstLine="567"/>
        <w:jc w:val="both"/>
        <w:rPr/>
      </w:pPr>
      <w:r>
        <w:rPr/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наставничестве в отношен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/>
      </w:pPr>
      <w:r>
        <w:rPr>
          <w:sz w:val="22"/>
          <w:szCs w:val="22"/>
        </w:rPr>
        <w:t xml:space="preserve">муниципальных служащих в администраци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Белевский район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 НАСТАВНИЧЕСТВО, О ПРОЦЕССЕ ПРОХОЖДЕНИЯ НАСТАВНИЧЕСТВА И РАБОТЕ НАСТАВ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аши Ф.И.О.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Ф.И.О. (при наличии) наставни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67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7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68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8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8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9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9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9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 наставника)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нициалы наставника)        (подпись)                 (дата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6"/>
          <w:szCs w:val="26"/>
        </w:rPr>
        <w:t>от _____________  года № _____</w:t>
      </w: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759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Белев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Белев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наставничестве </w:t>
      </w:r>
      <w:r>
        <w:rPr>
          <w:b/>
          <w:sz w:val="26"/>
          <w:szCs w:val="26"/>
        </w:rPr>
        <w:t xml:space="preserve">в отношении работников органов и функциональных структурных подразделений администрации МО Белевский район, замещающих должности, не отнесённые к должностям муниципальной службы </w:t>
      </w:r>
      <w:r>
        <w:rPr>
          <w:b/>
          <w:bCs/>
          <w:sz w:val="26"/>
          <w:szCs w:val="26"/>
        </w:rPr>
        <w:t xml:space="preserve">в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разования Белевский рай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существления наставничества в отношении работников органов и функциональных структурных подразделений администрации МО Белевский район, замещающих должности, не отнесенные к должностям муниципальной службы в администрации МО Белевский район, (далее работники, Администрация, наставничество) и условия стимулирования лиц, осуществляющих наставничество (далее - наставники), с учетом оценки результативности их деятельности.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left="725" w:hanging="0"/>
        <w:jc w:val="both"/>
        <w:rPr/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Задачами наставничества являются:</w:t>
      </w:r>
    </w:p>
    <w:p>
      <w:pPr>
        <w:pStyle w:val="Normal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ированности работника, в отношении которого осуществляется наставничество, о направлениях и целях деятельности Администрации, стоящих перед ним задачах, а также ускорение процесса адаптации работников, впервые принятых в Администрацию, или работников, перевед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 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 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 осуществляется по решению Главы Администрации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оздает условия для осуществления наставничеств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715"/>
        <w:jc w:val="both"/>
        <w:rPr/>
      </w:pPr>
      <w:r>
        <w:rPr>
          <w:sz w:val="26"/>
          <w:szCs w:val="26"/>
        </w:rPr>
        <w:t>Наставничество осуществляется в отношении: работников, впервые принятых на должность; работников, перевед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установления наставничества является направляемое на Главу Администрации представление непосредственного начальника работника, в отношении которого осуществляется наставничество. Данное представление содержит сведения о сроке наставничества и согласии лица, назначаемого наставником.</w:t>
      </w:r>
    </w:p>
    <w:p>
      <w:pPr>
        <w:pStyle w:val="Normal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тавление направляется не позднее 14 рабочих дней со дня принятия на должность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 устанавливается продолжительностью от З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е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начальник работника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Главе Администрации для принятия решения о назначении другого наставника. Срок наставничества при этом не изменяется. Замена наставника осуществляется распоряжением Главе Администрации, принятым на основании представления непосредственного начальника работника, в отношении которого осуществляется наставничество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авничество прекращается до истечения установленного срока в случае перевода работника, в отношении которого осуществляется наставничество, на иную должность в том же или в другом муниципальном образовании,  или его увольнения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5"/>
        <w:jc w:val="both"/>
        <w:rPr>
          <w:sz w:val="26"/>
          <w:szCs w:val="26"/>
        </w:rPr>
      </w:pPr>
      <w:r>
        <w:rPr>
          <w:sz w:val="26"/>
          <w:szCs w:val="26"/>
        </w:rPr>
        <w:t>Наставник назначается из числа наиболее авторитетных, опытных и результативных муниципальных служащих администрации МО Белевский район  (далее муниципальные служащие) или лиц, замещающих должности, не отнесенные к должностям муниципальной службы в администрации МО Белевский район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работника, в отношении которого осуществляется наставничество, не может являться наставником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авник одновременно может осуществлять наставничество в отношении не более чем 2 лиц (работников)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В функции наставника входят:</w:t>
      </w:r>
    </w:p>
    <w:p>
      <w:pPr>
        <w:pStyle w:val="Normal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ознакомлении работника с условиями работы; представление работнику рекомендаций по вопросам, связанным с исполнением его должностных обязанностей; выявление ошибок, допущенных работником при осуществлении им профессиональной деятельности, и содействие в их устранении;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 оказание работнику консультативно-методической помощи при его обращении за профессиональным советом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авник имеет право:</w:t>
      </w:r>
    </w:p>
    <w:p>
      <w:pPr>
        <w:pStyle w:val="Normal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, с его непосредственным руководителем; давать работнику рекомендации, способствующие выработке практических умений по исполнению должностных обязанностей; контролировать своевременность исполнения работником должностных обязанностей.</w:t>
      </w:r>
    </w:p>
    <w:p>
      <w:pPr>
        <w:pStyle w:val="Normal"/>
        <w:numPr>
          <w:ilvl w:val="0"/>
          <w:numId w:val="3"/>
        </w:numPr>
        <w:spacing w:lineRule="auto" w:line="268" w:before="0" w:after="29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авник разрабатывает индивидуальный план мероприятий по наставничеству (Приложение № 1) и, после ознакомления с ним непосредственного руководителя работника, в отношении которого осуществляется наставничество, утверждает его у Главы Администрации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В обязанности работника, в отношении которого осуществляется наставничество, входят:</w:t>
      </w:r>
    </w:p>
    <w:p>
      <w:pPr>
        <w:pStyle w:val="Normal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выполнение заданий непосредственного руководителя с учетом рекомендаций наставника; усвоение опыта, переданного наставником, обучение практическому решению поставленных задач; учет рекомендаций наставника, выполнение индивидуального плана мероприятий по наставничеству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Работник, в отношении которого осуществляется наставничество, имеет право:</w:t>
      </w:r>
    </w:p>
    <w:p>
      <w:pPr>
        <w:pStyle w:val="Normal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по мере необходимости к наставнику за профессиональным советом для надлежащего исполнения своих должностных обязанностей; принимать участие в обсуждении вопросов, связанных с наставничеством, с непосредственным руководителем и наставником; представлять непосредственному руководителю обоснованное ходатайство о замене наставни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2 рабочих дней со дня завершения срока наставничества наставник представляет непосредственному руководителю работника, в отношении которого осуществлялось наставничество, отзыв о результатах наставничества Приложение № 2).  </w:t>
      </w:r>
    </w:p>
    <w:p>
      <w:pPr>
        <w:pStyle w:val="Normal"/>
        <w:spacing w:lineRule="auto" w:line="268" w:before="0" w:after="3"/>
        <w:ind w:firstLine="714"/>
        <w:jc w:val="both"/>
        <w:rPr/>
      </w:pPr>
      <w:r>
        <w:rPr>
          <w:sz w:val="26"/>
          <w:szCs w:val="26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работника, в отношении которого осуществлялось наставничество, направляется в отдел муниципальной службы, кадров и профилактики коррупционных правонарушений Администрации не позднее 5 рабочих дней со дня завершения срока наставничества, и приобщается к личному делу работни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работника, в отношении которого осуществляется наставничество, проводит индивидуальное собеседование с таким работником в целях подведения итогов осуществления наставничеств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работ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Normal"/>
        <w:spacing w:lineRule="auto" w:line="264" w:before="0" w:after="2"/>
        <w:ind w:right="-1" w:hanging="10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 содействия в приобретении работником, в отношении которого осуществлялось наставничество,</w:t>
        <w:tab/>
        <w:t>опыта работы по специальности,</w:t>
      </w:r>
    </w:p>
    <w:p>
      <w:pPr>
        <w:pStyle w:val="Normal"/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ю подготовки, формирования у него практических знаний и навыков в области профессиональной деятельности; оказания работнику, в отношении которого осуществлялось наставничество, постоянной и эффективной помощи в совершенствовании форм и методов работы; 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numPr>
          <w:ilvl w:val="0"/>
          <w:numId w:val="3"/>
        </w:numPr>
        <w:spacing w:lineRule="auto" w:line="264" w:before="0" w:after="2"/>
        <w:ind w:left="0" w:firstLine="715"/>
        <w:jc w:val="both"/>
        <w:rPr/>
      </w:pPr>
      <w:r>
        <w:rPr>
          <w:sz w:val="26"/>
          <w:szCs w:val="26"/>
        </w:rPr>
        <w:t>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 в отдел муниципальной службы, кадров и профилактики коррупционных правонарушений Администрации: бланк оценки наставника, заполненный работником, в отношении которого осуществлялось наставничество; отчет о результатах наставничества, подготовленный наставником (Приложение № 3).</w:t>
      </w:r>
    </w:p>
    <w:p>
      <w:pPr>
        <w:pStyle w:val="Normal"/>
        <w:ind w:lef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подготовке отчета о результатах наставничества учитываются зафиксированные в листе адаптации результаты прохождения работнико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134, электронных курсов, входящих в электронное наставничество. По итогам рассмотрения указанных в настоящем пункте документов сектор кадровой работы Администрации формирует итоговое заключение о работе наставника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наставника учитываются при проведении его аттестации, принятии решения о его переводе на иную должность в порядке должностного роста.</w:t>
      </w:r>
    </w:p>
    <w:p>
      <w:pPr>
        <w:pStyle w:val="Normal"/>
        <w:numPr>
          <w:ilvl w:val="0"/>
          <w:numId w:val="3"/>
        </w:numPr>
        <w:spacing w:lineRule="auto" w:line="264" w:before="0" w:after="2"/>
        <w:ind w:left="-1" w:firstLine="5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деятельности работника в качестве наставника по решению Главы Администрации учитывается при выплате ему премии за выполнение особо важных и сложных заданий. Порядок выплаты указанной премии наставникам устанавливается Главой Администрации.</w:t>
      </w:r>
    </w:p>
    <w:p>
      <w:pPr>
        <w:pStyle w:val="Normal"/>
        <w:numPr>
          <w:ilvl w:val="0"/>
          <w:numId w:val="5"/>
        </w:numPr>
        <w:spacing w:lineRule="auto" w:line="268" w:before="0" w:after="3"/>
        <w:ind w:left="0" w:firstLine="7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ульской области «О наградах Тульской области» за осуществление в совокупности не менее трех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5"/>
        </w:numPr>
        <w:spacing w:lineRule="auto" w:line="268" w:before="0" w:after="302"/>
        <w:ind w:left="-1" w:firstLine="71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епосредственный руководитель работника, в отношении которого осуществлялось наставничество,  обеспечивает своевременное оформление и представление документов, указанных в пунктах 7, 9 настоящего Положения, </w:t>
      </w:r>
      <w:r>
        <w:rPr>
          <w:sz w:val="26"/>
          <w:szCs w:val="26"/>
          <w:lang w:val="en-US" w:eastAsia="en-US"/>
        </w:rPr>
        <w:t>- Главе Администрации</w:t>
      </w:r>
      <w:r>
        <w:rPr>
          <w:sz w:val="26"/>
          <w:szCs w:val="26"/>
        </w:rPr>
        <w:t>; документов, указанных в пункте 21, пункте 24 настоящего Положения, в отдел муниципальной службы, кадров и профилактики коррупционных правонарушений Администрации.</w:t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2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 xml:space="preserve">о наставничестве </w:t>
      </w:r>
      <w:r>
        <w:rPr>
          <w:sz w:val="22"/>
          <w:szCs w:val="22"/>
        </w:rPr>
        <w:t xml:space="preserve">в отношении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ботников органов и функциональных структурных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разделений администрации МО Белевский район,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, не отнесённые к должностям </w:t>
      </w:r>
    </w:p>
    <w:p>
      <w:pPr>
        <w:pStyle w:val="Normal"/>
        <w:ind w:left="3540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муниципальной службы </w:t>
      </w:r>
      <w:r>
        <w:rPr>
          <w:bCs/>
          <w:sz w:val="22"/>
          <w:szCs w:val="22"/>
        </w:rPr>
        <w:t xml:space="preserve">в администрации </w:t>
      </w:r>
    </w:p>
    <w:p>
      <w:pPr>
        <w:pStyle w:val="Normal"/>
        <w:ind w:left="35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 Белевский район</w:t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ИО (при наличии) работника органа и функционального  структурного подразделений администрации МО Белевский район, замещающего должность, не отнесённую к должностям муниципальной службы </w:t>
            </w:r>
            <w:r>
              <w:rPr>
                <w:rFonts w:cs="Times New Roman" w:ascii="Times New Roman" w:hAnsi="Times New Roman"/>
                <w:bCs/>
                <w:szCs w:val="22"/>
              </w:rPr>
              <w:t>в администрации МО Белевский район</w:t>
            </w:r>
            <w:r>
              <w:rPr>
                <w:rFonts w:cs="Times New Roman" w:ascii="Times New Roman" w:hAnsi="Times New Roman"/>
                <w:szCs w:val="22"/>
              </w:rPr>
              <w:t>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szCs w:val="22"/>
              </w:rPr>
              <w:t xml:space="preserve">работника органа и функционального  структурного подразделений администрации МО Белевский район, замещающего должность, не отнесённую к должностям муниципальной службы </w:t>
            </w:r>
            <w:r>
              <w:rPr>
                <w:rFonts w:cs="Times New Roman" w:ascii="Times New Roman" w:hAnsi="Times New Roman"/>
                <w:bCs/>
                <w:szCs w:val="22"/>
              </w:rPr>
              <w:t>в администрации МО Белевский район</w:t>
            </w:r>
            <w:r>
              <w:rPr>
                <w:rFonts w:cs="Times New Roman" w:ascii="Times New Roman" w:hAnsi="Times New Roman"/>
              </w:rPr>
              <w:t>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 работника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работника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работника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тметка об ознакомлении 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 xml:space="preserve">о наставничестве </w:t>
      </w:r>
      <w:r>
        <w:rPr>
          <w:sz w:val="22"/>
          <w:szCs w:val="22"/>
        </w:rPr>
        <w:t xml:space="preserve">в отношении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ботников органов и функциональных структурных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разделений администрации МО Белевский район,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, не отнесённые к должностям </w:t>
      </w:r>
    </w:p>
    <w:p>
      <w:pPr>
        <w:pStyle w:val="Normal"/>
        <w:ind w:left="3540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муниципальной службы </w:t>
      </w:r>
      <w:r>
        <w:rPr>
          <w:bCs/>
          <w:sz w:val="22"/>
          <w:szCs w:val="22"/>
        </w:rPr>
        <w:t xml:space="preserve">в администрации </w:t>
      </w:r>
    </w:p>
    <w:p>
      <w:pPr>
        <w:pStyle w:val="Normal"/>
        <w:ind w:left="35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 Белевский район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ОТЗЫВ</w:t>
        <w:br/>
      </w:r>
      <w:r>
        <w:rPr>
          <w:b/>
          <w:bCs/>
          <w:sz w:val="26"/>
          <w:szCs w:val="26"/>
        </w:rPr>
        <w:t>о результатах наставничества</w:t>
      </w:r>
    </w:p>
    <w:p>
      <w:pPr>
        <w:pStyle w:val="Normal"/>
        <w:ind w:firstLine="567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2. Фамилия, имя, отчество (при наличии) и замещаемая должность </w:t>
      </w:r>
      <w:r>
        <w:rPr>
          <w:szCs w:val="22"/>
        </w:rPr>
        <w:t xml:space="preserve">работника органа и функционального  структурного подразделений администрации МО Белевский район, замещающего должность, не отнесённую к должностям муниципальной службы </w:t>
      </w:r>
      <w:r>
        <w:rPr>
          <w:bCs/>
          <w:szCs w:val="22"/>
        </w:rPr>
        <w:t>в администрации МО Белевский район</w:t>
      </w:r>
      <w:r>
        <w:rPr>
          <w:spacing w:val="-2"/>
        </w:rPr>
        <w:t xml:space="preserve"> (далее – работник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  <w:t>4. Информация о результатах наставничества:</w:t>
      </w:r>
    </w:p>
    <w:p>
      <w:pPr>
        <w:pStyle w:val="Normal"/>
        <w:ind w:firstLine="567"/>
        <w:jc w:val="both"/>
        <w:rPr/>
      </w:pPr>
      <w:r>
        <w:rPr/>
        <w:t>а) работник изучил следующие основные вопросы профессиональной служеб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б) работник выполнил по рекомендациям наставника следующие основные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в) работник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) работник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5. Определение профессионального потенциала работника и рекомендации по его профессиональному развитию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6. Дополнительная информация о работнике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 об ознакомлении</w:t>
              <w:br/>
              <w:t>непосредственного руководителя</w:t>
              <w:br/>
              <w:t>работника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  <w:r>
        <w:rPr>
          <w:bCs/>
          <w:sz w:val="22"/>
          <w:szCs w:val="22"/>
        </w:rPr>
        <w:t xml:space="preserve">о наставничестве </w:t>
      </w:r>
      <w:r>
        <w:rPr>
          <w:sz w:val="22"/>
          <w:szCs w:val="22"/>
        </w:rPr>
        <w:t xml:space="preserve">в отношении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ботников органов и функциональных структурных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разделений администрации МО Белевский район,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, не отнесённые к должностям </w:t>
      </w:r>
    </w:p>
    <w:p>
      <w:pPr>
        <w:pStyle w:val="Normal"/>
        <w:ind w:left="3540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муниципальной службы </w:t>
      </w:r>
      <w:r>
        <w:rPr>
          <w:bCs/>
          <w:sz w:val="22"/>
          <w:szCs w:val="22"/>
        </w:rPr>
        <w:t xml:space="preserve">в администрации </w:t>
      </w:r>
    </w:p>
    <w:p>
      <w:pPr>
        <w:pStyle w:val="Normal"/>
        <w:ind w:left="35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Белевский район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РАБОТНИКА ОРГАНА И ФУНКЦИОНАЛЬНОГО СТРУКТУРНОГО ПОДРАЗДЕЛЕНИЯ АДМИНИСТРАЦИИ  МО БЕЛЕВСКИЙ РАЙОН, ЗАМЕЧАЮЩЕГО ДОЛЖНОСТЬ, НЕ ОТНЕСЕННУЮ ДОЛЖНОСТЯМ МУНИЦИПАЛЬНОЙ СЛУЖБЫ АДМИНИСТРАЦИИ </w:t>
      </w:r>
      <w:r>
        <w:rPr>
          <w:rFonts w:cs="Times New Roman" w:ascii="Times New Roman" w:hAnsi="Times New Roman"/>
          <w:bCs/>
          <w:szCs w:val="22"/>
        </w:rPr>
        <w:t>МО БЕЛЕВСКИЙ РАЙОН</w:t>
      </w:r>
      <w:r>
        <w:rPr>
          <w:rFonts w:cs="Times New Roman" w:ascii="Times New Roman" w:hAnsi="Times New Roman"/>
          <w:sz w:val="24"/>
          <w:szCs w:val="24"/>
        </w:rPr>
        <w:t xml:space="preserve">, В ОТНОШЕНИИ КОТОРОГО ОСУЩЕСТВЛЯЛОСЬ НАСТАВНИЧЕСТВО, О ПРОЦЕССЕ ПРОХОЖДЕНИЯ НАСТАВНИЧЕ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Ваши Ф.И.О.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Ф.И.О. (при наличии) наставни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 наставника)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фамилия, инициалы наставника)        (подпись)                 (дата ознакомления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PT Astra Serif;Times New Roman" w:hAnsi="PT Astra Serif;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PT Astra Serif;Times New Roman" w:hAnsi="PT Astra Serif;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eastAsia="Times New Roman"/>
      <w:b/>
      <w:color w:val="106BBE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0:00Z</dcterms:created>
  <dc:creator>user</dc:creator>
  <dc:description/>
  <cp:keywords/>
  <dc:language>en-US</dc:language>
  <cp:lastModifiedBy>Юлия</cp:lastModifiedBy>
  <cp:lastPrinted>2023-06-09T11:40:00Z</cp:lastPrinted>
  <dcterms:modified xsi:type="dcterms:W3CDTF">2024-07-15T09:51:00Z</dcterms:modified>
  <cp:revision>13</cp:revision>
  <dc:subject/>
  <dc:title>УТВЕРЖДЕНО:</dc:title>
</cp:coreProperties>
</file>